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hanging="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a segesvári történelmi központ műemlékegyüttes UNESCO (Egyesült Nemzetek Nevelésügyi, Tudományos és Kulturális Szervezete) szervezőbizottságának létrehoz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tekintve a 2012.04.23-i 7495. sz.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t</w:t>
        </w:r>
      </w:hyperlink>
      <w:r>
        <w:rPr>
          <w:rFonts w:cs="Verdana" w:ascii="Verdana" w:hAnsi="Verdana"/>
          <w:lang w:val="hu-HU"/>
        </w:rPr>
        <w:t xml:space="preserve"> a segesvári történelmi központ műemlékegyüttes UNESCO szervezőbizottságának létrehozásáról szóló határozattervezet jóváhagyásához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2011. évi 1102. sz. kormányhatározattal módosított, az UNESCO világörökségi listáján szereplő történelmi műemlékek megóvási és gondozási programjának jóváhagyására vonatkozó 2010. évi 1268. sz. kormányhatározat 10. cikkely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Jóváhagyja a s</w:t>
      </w:r>
      <w:r>
        <w:rPr>
          <w:rFonts w:cs="Verdana" w:ascii="Verdana" w:hAnsi="Verdana"/>
          <w:lang w:val="hu-HU"/>
        </w:rPr>
        <w:t xml:space="preserve">egesvári történelmi központ műemlékegyüttes UNESCO szervezőbizottságának személyi összetételét, </w:t>
      </w:r>
      <w:r>
        <w:rPr>
          <w:rFonts w:cs="Verdana" w:ascii="Verdana" w:hAnsi="Verdana"/>
          <w:bCs/>
          <w:color w:val="000000"/>
          <w:lang w:val="hu-HU"/>
        </w:rPr>
        <w:t xml:space="preserve">a jelen határozat szerves részét képező </w:t>
      </w:r>
      <w:hyperlink r:id="rId4">
        <w:r>
          <w:rPr>
            <w:rStyle w:val="InternetLink"/>
            <w:rFonts w:cs="Verdana" w:ascii="Verdana" w:hAnsi="Verdana"/>
            <w:bCs/>
            <w:lang w:val="hu-HU"/>
          </w:rPr>
          <w:t>mellékle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 xml:space="preserve">2. cikkely. </w:t>
      </w:r>
      <w:r>
        <w:rPr>
          <w:rFonts w:cs="Tahoma" w:ascii="Verdana" w:hAnsi="Verdana"/>
          <w:lang w:val="hu-HU"/>
        </w:rPr>
        <w:t xml:space="preserve">Az </w:t>
      </w:r>
      <w:r>
        <w:rPr>
          <w:rFonts w:cs="Verdana" w:ascii="Verdana" w:hAnsi="Verdana"/>
          <w:lang w:val="hu-HU"/>
        </w:rPr>
        <w:t>UNESCO szervezőbizottság feladatkörét egy menedzsmentrendszer gyakorlatba ültetése képezi, amelynek fő célkitűzése a műemlék épen és teljességében való megőrzése, a romániai jogszabályoknak és az UNESCO útmutatónak megfelelő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Tahoma" w:ascii="Verdana" w:hAnsi="Verdana"/>
          <w:lang w:val="hu-HU"/>
        </w:rPr>
        <w:t xml:space="preserve">Az </w:t>
      </w:r>
      <w:r>
        <w:rPr>
          <w:rFonts w:cs="Verdana" w:ascii="Verdana" w:hAnsi="Verdana"/>
          <w:lang w:val="hu-HU"/>
        </w:rPr>
        <w:t>UNESCO szervezőbizottság tevékenységéből származó dokumentumok a Maros Megyei Tanács irattárába kerülnek megőrzésr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>Jelen határozatot közlik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a Maros Megyei Kormánymegb</w:t>
      </w:r>
      <w:r>
        <w:rPr>
          <w:rFonts w:cs="Verdana" w:ascii="Verdana" w:hAnsi="Verdana"/>
          <w:color w:val="000000"/>
          <w:lang w:val="hu-HU"/>
        </w:rPr>
        <w:t>ízotti</w:t>
      </w:r>
      <w:r>
        <w:rPr>
          <w:rFonts w:cs="Verdana" w:ascii="Verdana" w:hAnsi="Verdana"/>
          <w:lang w:val="hu-HU"/>
        </w:rPr>
        <w:t xml:space="preserve"> Hivatallal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Kulturális és Örökségvédelmi Minisztériummal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egesvár Municípium Polgármesteri Hivatalával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</w:t>
      </w:r>
      <w:r>
        <w:rPr>
          <w:rFonts w:cs="Tahoma" w:ascii="Verdana" w:hAnsi="Verdana"/>
          <w:lang w:val="hu-HU"/>
        </w:rPr>
        <w:t xml:space="preserve">z </w:t>
      </w:r>
      <w:r>
        <w:rPr>
          <w:rFonts w:cs="Verdana" w:ascii="Verdana" w:hAnsi="Verdana"/>
          <w:lang w:val="hu-HU"/>
        </w:rPr>
        <w:t>UNESCO szervezőbizottság tagjaival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495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4.23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INDOKOLÁS </w:t>
      </w:r>
    </w:p>
    <w:p>
      <w:pPr>
        <w:pStyle w:val="TextBody"/>
        <w:ind w:right="204" w:hanging="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a segesvári történelmi központ műemlékegyüttes UNESCO szervezőbizottságának létrehozására vonatkozó határozattervezet jóváhagyásához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NESCO világörökségi listáján Maros megye a következő történelmi műemlékekkel szerepel: </w:t>
      </w:r>
      <w:r>
        <w:rPr>
          <w:rFonts w:cs="Verdana" w:ascii="Verdana" w:hAnsi="Verdana"/>
          <w:b/>
          <w:lang w:val="hu-HU"/>
        </w:rPr>
        <w:t>Szászkézd</w:t>
      </w:r>
      <w:r>
        <w:rPr>
          <w:rFonts w:cs="Verdana" w:ascii="Verdana" w:hAnsi="Verdana"/>
          <w:lang w:val="hu-HU"/>
        </w:rPr>
        <w:t xml:space="preserve">, erdélyi falu erődített templommal (bejegyezve 1999-ben az 596-os kóddal) és a </w:t>
      </w:r>
      <w:r>
        <w:rPr>
          <w:rFonts w:cs="Verdana" w:ascii="Verdana" w:hAnsi="Verdana"/>
          <w:b/>
          <w:lang w:val="hu-HU"/>
        </w:rPr>
        <w:t xml:space="preserve">Segesvári történelmi központ </w:t>
      </w:r>
      <w:r>
        <w:rPr>
          <w:rFonts w:cs="Verdana" w:ascii="Verdana" w:hAnsi="Verdana"/>
          <w:lang w:val="hu-HU"/>
        </w:rPr>
        <w:t>(bejegyezve 1999-ben a 902-es kóddal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2011. évi 1102. sz. kormányhatározattal módosított, az UNESCO világörökségi listáján szereplő történelmi műemlékek megóvási és gondozási programjának jóváhagyására vonatkozó 2010. évi 1268. sz. kormányhatározat 10. cikkelyének előírásai szerint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 xml:space="preserve">Az UNESCO Világörökségi listáján szereplő minden egyes történelmi műemlék számára megyei tanácsi határozattal létre kell hozni egy UNESCO szervezőbizottságot (COU), amelyhez a következők tartoznak: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) a műemlék koordinátora, a 9. cikk. (1). bek. szerint kinevezve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b) a történelmi műemlék tulajdonosának egy képviselőj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c) a megyei katasztrófavédelmi felügyelőség egy képviselője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) a megyei rendőr-felügyelőség egy képviselője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) a helyi közösség egy képviselőj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) a Kulturális és Örökségvédelmi Minisztérium egy képviselőj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g) a megyei kulturális és örökségvédelmi igazgatóság egy képviselője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h) az Országos Örökségvédelmi Intézet által kinevezett tudományos felelős, aki módszertani szempontból koordinálja a történelmi műemlék megóvására irányuló tevékenységet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i) a megyei tanács egy képviselője.”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fent nevezett intézményekhez átiratok küldettek, kérve, hogy nevezzék meg képviselőjüket az UNESCO szervezőbizottságokban (COU), ily módon összesítve az alábbi képviselőket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8"/>
          <w:szCs w:val="8"/>
          <w:lang w:val="hu-HU"/>
        </w:rPr>
      </w:pPr>
      <w:r>
        <w:rPr>
          <w:rFonts w:cs="Verdana" w:ascii="Verdana" w:hAnsi="Verdana"/>
          <w:color w:val="000000"/>
          <w:sz w:val="8"/>
          <w:szCs w:val="8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hu-HU"/>
              </w:rPr>
              <w:t>Intézmény/Minősé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hu-HU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hu-HU"/>
              </w:rPr>
              <w:t>Tisztsé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történelmi műemlék tulajdo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Pascu Ioan Fe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Főtanács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Maros Megyei Horea KVF (IS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Gheorghiasa Iu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lezred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Maros Megyei Rendőr-felügyelő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Bobei Marian Sa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Rendőrfelügyel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Helyi közösség képviselő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Nagy Ios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Taná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Kulturális és Örökségvédelmi Miniszté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Irina Cos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n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Építész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Megyei Kulturális és Örökségvédelmi Igazgatós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Nicolae B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ciu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Ügyvezető igazgat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Országos Örökségvédelmi Inté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Iosef Kova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Vezérigazgató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ei Tanács kinevezi az UNESCO szervezőbizottságba (a 2010. évi 1268. sz. kormányhatározat 10. cikkelyének megfelelően) a műemlék-koordinátort és a megyei tanács egy képviselőjé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történelmi műemlék koordinátoraként javasoljuk Csortán Ilona építész szakértőt: 1-Restaurálás; 2-Városrendezés, parkok és kertek; 3-Történelmi műemlékek kutatása: A-tanulmányok, vizsgálódások, történelmi műemlékek kutatása és nyilvántartása (1,2,3); B-tervek ellenőrzése (1,2); C-komplex projektvezető (1,2); D-projektvezető (1,2); G-történelmi műemlékek felvigyázása és ezek időbeli viselkedésének követése (1,2,3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ei Tanács képviselőjeként javasoljuk Pop C</w:t>
      </w:r>
      <w:r>
        <w:rPr>
          <w:rFonts w:cs="Verdana" w:ascii="Verdana" w:hAnsi="Verdana"/>
          <w:color w:val="000000"/>
        </w:rPr>
        <w:t xml:space="preserve">ălin Alexandru urat, </w:t>
      </w:r>
      <w:r>
        <w:rPr>
          <w:rFonts w:cs="Verdana" w:ascii="Verdana" w:hAnsi="Verdana"/>
          <w:color w:val="000000"/>
          <w:lang w:val="hu-HU"/>
        </w:rPr>
        <w:t>a Maros Megyei Tanács Területrendezési és Városrendészeti Igazgatóságának főtanácsosá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Jóváhagyásra előterjesztjük a segesvári történelmi központ műemlékegyüttes UNESCO szervezőbizottságának létrehozására vonatkozó határozattervezete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Chirteş Ioan Cristian</w:t>
        <w:tab/>
        <w:t>Csortán Ilona építész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        </w:t>
      </w:r>
      <w:r>
        <w:rPr>
          <w:rFonts w:cs="Verdana" w:ascii="Verdana" w:hAnsi="Verdana"/>
          <w:color w:val="000000"/>
          <w:szCs w:val="20"/>
        </w:rPr>
        <w:t>ALELNÖK</w:t>
        <w:tab/>
        <w:t>FŐÉPÍTÉSZ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59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9:00Z</dcterms:created>
  <dc:creator>Bukkosi Orsolya</dc:creator>
  <dc:description/>
  <cp:keywords/>
  <dc:language>en-US</dc:language>
  <cp:lastModifiedBy>Stelian</cp:lastModifiedBy>
  <dcterms:modified xsi:type="dcterms:W3CDTF">2012-05-07T07:04:00Z</dcterms:modified>
  <cp:revision>7</cp:revision>
  <dc:subject/>
  <dc:title>ROMÁNIA</dc:title>
</cp:coreProperties>
</file>