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áprili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57. számú HATÁROZAT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cs="Verdana" w:ascii="Verdana" w:hAnsi="Verdana"/>
          <w:b/>
          <w:lang w:val="hu-HU"/>
        </w:rPr>
        <w:t>a Maros Megyei Ipari Park Rt. részvényesi közgyűlésén, a Maros Megyei Tanács képviselőjének a gazdasági társaság ügyvezetését illető különös meghatalmazására vonatkozóa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hu-HU"/>
        </w:rPr>
        <w:t xml:space="preserve">         </w:t>
      </w: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ekintettel</w:t>
      </w:r>
      <w:r>
        <w:rPr>
          <w:rFonts w:cs="Verdana" w:ascii="Verdana" w:hAnsi="Verdana"/>
          <w:lang w:val="hu-HU"/>
        </w:rPr>
        <w:t xml:space="preserve"> a Jogügyi és Közigazgatási Igazgatóság 2012.04.2</w:t>
      </w:r>
      <w:r>
        <w:rPr>
          <w:rFonts w:cs="Verdana" w:ascii="Verdana" w:hAnsi="Verdana"/>
        </w:rPr>
        <w:t>0-i 7339.</w:t>
      </w:r>
      <w:r>
        <w:rPr>
          <w:rFonts w:cs="Verdana" w:ascii="Verdana" w:hAnsi="Verdana"/>
          <w:lang w:val="hu-HU"/>
        </w:rPr>
        <w:t xml:space="preserve"> sz. indokolására a Maros Megyei Ipari Park Rt. részvényesi közgyűlésén, a Maros Megyei Tanács képviselőjének a gazdasági társaság ügyvezetését illető különös meghatalmazására vonatkozóan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hu-HU"/>
        </w:rPr>
        <w:t>ekintve a Maros Megyei Tanács képviselőjének a Maros Megyei Ipari Park Rt. részvényesi közgyűlésén való kinevezésére vonatkozó 2005. évi 43. sz. MMTH előírásait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Verdana" w:ascii="Verdana" w:hAnsi="Verdana"/>
          <w:lang w:val="hu-HU"/>
        </w:rPr>
        <w:t>a 2005. évi 14058. sz. képviseleti szerződés 2. cikkely előírásainak megfelelően, amely a Maros Megyei Tanács, mint képviselt fél és Maria Şerban asszony, mint képviselő a Maros Megyei Ipari Park Rt. részvényesi közgyűlésén jött létre,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Verdana" w:ascii="Verdana" w:hAnsi="Verdana"/>
        </w:rPr>
        <w:t>az utólagos módosításokkal és kiegészítésekkel újraközölt 2001. évi 215. sz. helyi közigazgatási törvény 91. cikkelyének (1). bekezd. a) pontja és a 97. cikkely (1). bekezdése alapján,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Maria Şerban asszony, a Maros Megyei Tanács képviselője a Maros Megyei Ipari Park Rt. részvényesi közgyűlésében különös megbízást kap, hogy az igazgatótanácsnak a </w:t>
      </w:r>
      <w:r>
        <w:rPr>
          <w:rFonts w:cs="Verdana" w:ascii="Verdana" w:hAnsi="Verdana"/>
        </w:rPr>
        <w:t>2012.03.27-i 1. sz. döntvényében megfogalmazottaknak</w:t>
      </w:r>
      <w:r>
        <w:rPr>
          <w:rFonts w:cs="Verdana" w:ascii="Verdana" w:hAnsi="Verdana"/>
          <w:lang w:val="hu-HU"/>
        </w:rPr>
        <w:t xml:space="preserve"> megfelelően teljesítése a következő feladatok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ab/>
        <w:t xml:space="preserve">- </w:t>
      </w:r>
      <w:r>
        <w:rPr>
          <w:rFonts w:cs="Verdana" w:ascii="Verdana" w:hAnsi="Verdana"/>
          <w:lang w:val="hu-HU"/>
        </w:rPr>
        <w:t xml:space="preserve">a közgyűlés következő ülésén szavazza meg a társaság alapító okiratát és alapszabályzatát, jelen ir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szerin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- a közgyűlés következő ülésén szavazza meg, hogy a társaság 2011. évre bejegyzett nettó profitja legyen telekvásárlásra fordítva a társaság bővítése érdekében, mely értelemben a Maros Megyei Ipari Park Rt. vezérigazgatója fel lesz hatalmazva a telekvásárláshoz szükséges valamennyi eljárás foganatosítására a törvény szerin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Jelen határozatot megküldik a Maros Megyei Kormánymegbízotti Hivatalnak, a Maros Megyei Tanács Gazdasági Igazgatóságának és Maria Şerban asszonynak, aki a Maros Megyei Ipari Park Rt. közgyűlésén képviselő, és akik felelnek a teljesítéséért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7339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4.2</w:t>
      </w:r>
      <w:r>
        <w:rPr>
          <w:rFonts w:cs="Arial" w:ascii="Verdana" w:hAnsi="Verdana"/>
          <w:b/>
        </w:rPr>
        <w:t>0</w:t>
      </w:r>
      <w:r>
        <w:rPr>
          <w:rFonts w:cs="Arial" w:ascii="Verdana" w:hAnsi="Verdana"/>
          <w:b/>
          <w:lang w:val="hu-HU"/>
        </w:rPr>
        <w:t>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Ipari Park Rt. részvényesi közgyűlésén, a Maros Megyei Tanács képviselőjének a gazdasági társaság ügyvezetését illető különös meghatalmazására vonatkozóan</w:t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 xml:space="preserve">A törvénymódosítások következtében, különösképpen azoknak, amelyeket a </w:t>
      </w:r>
      <w:r>
        <w:rPr>
          <w:rFonts w:cs="Verdana" w:ascii="Verdana" w:hAnsi="Verdana"/>
        </w:rPr>
        <w:t>2011. évi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 xml:space="preserve">109. számú a közvállalatok </w:t>
      </w:r>
      <w:r>
        <w:rPr>
          <w:rFonts w:cs="Tahoma" w:ascii="Verdana" w:hAnsi="Verdana"/>
          <w:color w:val="000000"/>
          <w:shd w:fill="FFFFFF" w:val="clear"/>
        </w:rPr>
        <w:t xml:space="preserve">vállalatirányításáról szóló SKR hozott, szükségessé vált a </w:t>
      </w:r>
      <w:r>
        <w:rPr>
          <w:rFonts w:cs="Verdana" w:ascii="Verdana" w:hAnsi="Verdana"/>
          <w:lang w:val="hu-HU"/>
        </w:rPr>
        <w:t xml:space="preserve">Maros Megyei Ipari Park Rt. </w:t>
      </w:r>
      <w:r>
        <w:rPr>
          <w:rFonts w:cs="Tahoma" w:ascii="Verdana" w:hAnsi="Verdana"/>
          <w:color w:val="000000"/>
          <w:shd w:fill="FFFFFF" w:val="clear"/>
        </w:rPr>
        <w:t xml:space="preserve">alapító okiratának és alapszabályzatának harmonizálás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fent szemléltetett értelemben az igazgatótanács konkrét javaslatokat fogalmazott meg a fent eml</w:t>
      </w:r>
      <w:r>
        <w:rPr>
          <w:rFonts w:cs="Tahoma" w:ascii="Verdana" w:hAnsi="Verdana"/>
          <w:color w:val="000000"/>
          <w:shd w:fill="FFFFFF" w:val="clear"/>
        </w:rPr>
        <w:t xml:space="preserve">ített okirat módosítására és kiegészítésére, amelyeket a 2012. </w:t>
      </w:r>
      <w:r>
        <w:rPr>
          <w:rFonts w:cs="Tahoma" w:ascii="Verdana" w:hAnsi="Verdana"/>
          <w:color w:val="000000"/>
          <w:shd w:fill="FFFFFF" w:val="clear"/>
          <w:lang w:val="hu-HU"/>
        </w:rPr>
        <w:t xml:space="preserve">március 27-i 1-es sz. döntvény tartalmaz és amelyben azt javasolták, hogy ezeket  a </w:t>
      </w:r>
      <w:r>
        <w:rPr>
          <w:rFonts w:cs="Tahoma" w:ascii="Verdana" w:hAnsi="Verdana"/>
          <w:color w:val="000000"/>
          <w:shd w:fill="FFFFFF" w:val="clear"/>
        </w:rPr>
        <w:t xml:space="preserve">módosításokat vessék a </w:t>
      </w:r>
      <w:r>
        <w:rPr>
          <w:rFonts w:cs="Verdana" w:ascii="Verdana" w:hAnsi="Verdana"/>
          <w:lang w:val="hu-HU"/>
        </w:rPr>
        <w:t>részvényesi közgyűlés jóváhagyása al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képpen a társaság alap</w:t>
      </w:r>
      <w:r>
        <w:rPr>
          <w:rFonts w:cs="Tahoma" w:ascii="Verdana" w:hAnsi="Verdana"/>
          <w:color w:val="000000"/>
          <w:shd w:fill="FFFFFF" w:val="clear"/>
        </w:rPr>
        <w:t>ító okiratában a következőkre vonatkozó szabályozások voltak megállapítva: a vezérigazgatói álláshely összeférhetetlensége az igazgatótanácsbeli elnöki tisztséggel, a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</w:t>
      </w:r>
      <w:r>
        <w:rPr>
          <w:rFonts w:cs="Tahoma" w:ascii="Verdana" w:hAnsi="Verdana"/>
          <w:color w:val="000000"/>
          <w:shd w:fill="FFFFFF" w:val="clear"/>
        </w:rPr>
        <w:t xml:space="preserve">jog szerinti és a belső könyvvizsgálat, valamint az ügyvezetők kötelezettségeit a jelentések és átláthatóság tekintetében anélkül, hogy valamilyen módon ezzel sérülne a társaság jelenlegi egységes ügyvezetési rendszere, ellentétes törvényes előírások fennállása értelmében. Az alapító okiratot módosító és kiegészítő szabályozások a 14-16. cikk. 1. Cím – Társasági szerződés, illetve a 25, 30-32. </w:t>
      </w:r>
      <w:r>
        <w:rPr>
          <w:rFonts w:cs="Tahoma" w:ascii="Verdana" w:hAnsi="Verdana"/>
          <w:color w:val="000000"/>
          <w:shd w:fill="FFFFFF" w:val="clear"/>
          <w:lang w:val="hu-HU"/>
        </w:rPr>
        <w:t>és a 35-39. cikk. 2. C</w:t>
      </w:r>
      <w:r>
        <w:rPr>
          <w:rFonts w:cs="Tahoma" w:ascii="Verdana" w:hAnsi="Verdana"/>
          <w:color w:val="000000"/>
          <w:shd w:fill="FFFFFF" w:val="clear"/>
        </w:rPr>
        <w:t>ím – A Maros Megyei Ipari Park Rt gazdasági társaság alapszabályzata részben vannak belefoglal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ab/>
        <w:t>A Maros Megyei Tanácsot, mint a Maros Megyei Ipari Park Rt. többségi részvényesét Maria Şerban asszony képviseli a részvényesi közgyűlésben, a 2005. évi 43. sz. megyei tanács határozata alapjá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>A fent említett határozat alapján a Maros Megyei Tanács, mint képviselt fél és Maria Şerban asszony, mint képviselő között megköttetett a 2005. évi 14058. sz. képviseleti szerződé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 xml:space="preserve">A fenti szerződés 2. cikkelyének előírásai alapján Maria Şerban asszony megbízást kap azoknak a feladatoknak a teljesítésére, amelyek a társaság alapszabályzata alapján a rendes közgyűlés hatáskörébe tartoznak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hu-HU"/>
        </w:rPr>
        <w:t>Ezek között említjük azokat, amelyek a mérleg jóváhagyására és a társaság hasznának elosztására vonatkoznak, valamint azokat is amelyek a társaság alapító okirat módosításainak jóváhagyására vonatkozna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fent szemléltetett értelemben a Megyei Tanácsnak azt javasolják, hogy adjon különös meghatalmazást </w:t>
      </w:r>
      <w:r>
        <w:rPr>
          <w:rFonts w:cs="Verdana" w:ascii="Verdana" w:hAnsi="Verdana"/>
          <w:lang w:val="hu-HU"/>
        </w:rPr>
        <w:t>Maria Şerban asszonynak, a Maros Megyei Ipari Park Rt. részvényesi közgyűlésben való képviselőnek a mellékelt közigazgatási irat tervezetében megnevezett feladatok teljesítésére, amelyet jóváhagyás alá vetünk.</w:t>
      </w:r>
    </w:p>
    <w:p>
      <w:pPr>
        <w:pStyle w:val="Normal"/>
        <w:tabs>
          <w:tab w:val="clear" w:pos="708"/>
          <w:tab w:val="left" w:pos="2925" w:leader="none"/>
        </w:tabs>
        <w:ind w:left="127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val="hu-HU"/>
        </w:rPr>
        <w:t>ELNÖK</w:t>
      </w:r>
      <w:r>
        <w:rPr>
          <w:rFonts w:cs="Tahoma" w:ascii="Verdana" w:hAnsi="Verdana"/>
          <w:color w:val="000000"/>
        </w:rPr>
        <w:tab/>
        <w:tab/>
        <w:tab/>
        <w:tab/>
        <w:tab/>
        <w:tab/>
        <w:tab/>
      </w:r>
      <w:r>
        <w:rPr>
          <w:rFonts w:cs="Tahoma" w:ascii="Verdana" w:hAnsi="Verdana"/>
          <w:color w:val="000000"/>
          <w:lang w:val="hu-HU"/>
        </w:rPr>
        <w:t>JEGYZŐ</w:t>
      </w:r>
      <w:r>
        <w:rPr>
          <w:rFonts w:cs="Tahoma" w:ascii="Verdana" w:hAnsi="Verdana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color w:val="000000"/>
          <w:lang w:val="hu-HU"/>
        </w:rPr>
        <w:t xml:space="preserve">Lokodi Edit Emőke </w:t>
        <w:tab/>
        <w:tab/>
        <w:tab/>
        <w:tab/>
        <w:tab/>
        <w:t>Paul Cosma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Foo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rPr/>
      </w:pPr>
      <w:r>
        <w:rPr>
          <w:rFonts w:cs="Tahoma" w:ascii="Verdana" w:hAnsi="Verdana"/>
          <w:sz w:val="20"/>
          <w:szCs w:val="20"/>
        </w:rPr>
        <w:t>Kész</w:t>
      </w:r>
      <w:r>
        <w:rPr>
          <w:rFonts w:cs="Verdana" w:ascii="Verdana" w:hAnsi="Verdana"/>
          <w:sz w:val="20"/>
          <w:szCs w:val="20"/>
          <w:lang w:val="hu-HU"/>
        </w:rPr>
        <w:t>ítette</w:t>
      </w:r>
      <w:r>
        <w:rPr>
          <w:rFonts w:cs="Tahoma" w:ascii="Verdana" w:hAnsi="Verdana"/>
          <w:sz w:val="20"/>
          <w:szCs w:val="20"/>
        </w:rPr>
        <w:t>: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Genica Nemeş – a Jogügyi Szolgálat vezetője                        </w:t>
      </w:r>
    </w:p>
    <w:p>
      <w:pPr>
        <w:pStyle w:val="Foo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llenőrizta: Iosib Viorel – ügyvezető igazgat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7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7:00Z</dcterms:created>
  <dc:creator>Bukkosi Orsolya</dc:creator>
  <dc:description/>
  <cp:keywords/>
  <dc:language>en-US</dc:language>
  <cp:lastModifiedBy>computer</cp:lastModifiedBy>
  <dcterms:modified xsi:type="dcterms:W3CDTF">2012-07-15T17:55:00Z</dcterms:modified>
  <cp:revision>60</cp:revision>
  <dc:subject/>
  <dc:title>ROMÁNIA</dc:title>
</cp:coreProperties>
</file>