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áprili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56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TextBody"/>
        <w:ind w:right="204" w:hanging="0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 xml:space="preserve">a Maros megyében lévő megyei utak téli időszakra vonatkozó használhatósági és beavatkozási szintek szerinti besorolásának jóváhagyásáról 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 Műszaki Igazgatóság 2012.04.17-i 7110. sz. indoklását</w:t>
      </w:r>
      <w:r>
        <w:rPr>
          <w:rFonts w:cs="Verdana" w:ascii="Verdana" w:hAnsi="Verdana"/>
          <w:lang w:val="hu-HU"/>
        </w:rPr>
        <w:t xml:space="preserve"> valamint a szakbizottságok véleményezéseit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felelve az újraközölt, utólag módosított és kiegészített, az utak jogrendjére vonatkozó 1997. évi 43. sz. kormányrendelet 22. cikk., a Közlekedési és Infrastrukturális Minisztérium és Belügyminisztérium 2011.12.22-i 1025. sz. illetve 2012.01.17-i 16. sz. együttes rendelete előírásainak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7. cikkely (1). bekezdésének előírásai alapján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1. cikkely.</w:t>
      </w:r>
      <w:r>
        <w:rPr>
          <w:rFonts w:cs="Tahoma" w:ascii="Verdana" w:hAnsi="Verdana"/>
          <w:lang w:val="hu-HU"/>
        </w:rPr>
        <w:t xml:space="preserve"> Jóváhagyja a Maros megyében lévő megyei utak téli időszakra vonatkozó használhatósági és beavatkozási szintek szerinti besorolását</w:t>
      </w:r>
      <w:r>
        <w:rPr>
          <w:rFonts w:cs="Verdana" w:ascii="Verdana" w:hAnsi="Verdana"/>
          <w:lang w:val="hu-HU"/>
        </w:rPr>
        <w:t xml:space="preserve">, </w:t>
      </w:r>
      <w:r>
        <w:rPr>
          <w:rFonts w:cs="Verdana" w:ascii="Verdana" w:hAnsi="Verdana"/>
          <w:bCs/>
          <w:color w:val="000000"/>
          <w:lang w:val="hu-HU"/>
        </w:rPr>
        <w:t xml:space="preserve">a jelen határozat szerves részét képező </w:t>
      </w:r>
      <w:hyperlink r:id="rId3">
        <w:r>
          <w:rPr>
            <w:rStyle w:val="InternetLink"/>
            <w:rFonts w:cs="Verdana" w:ascii="Verdana" w:hAnsi="Verdana"/>
            <w:bCs/>
            <w:lang w:val="hu-HU"/>
          </w:rPr>
          <w:t>melléklet</w:t>
        </w:r>
      </w:hyperlink>
      <w:r>
        <w:rPr>
          <w:rFonts w:cs="Verdana" w:ascii="Verdana" w:hAnsi="Verdana"/>
          <w:bCs/>
          <w:color w:val="000000"/>
          <w:lang w:val="hu-HU"/>
        </w:rPr>
        <w:t xml:space="preserve"> szerin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 xml:space="preserve">2. cikkely. </w:t>
      </w:r>
      <w:r>
        <w:rPr>
          <w:rFonts w:cs="Tahoma" w:ascii="Verdana" w:hAnsi="Verdana"/>
          <w:lang w:val="hu-HU"/>
        </w:rPr>
        <w:t>Jelen határozat végrehajtásáról a Maros Megyei Tanács Műszaki Igazgatósága fele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űszaki Igazgatóság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7110</w:t>
      </w:r>
      <w:r>
        <w:rPr>
          <w:rFonts w:cs="Tahoma" w:ascii="Tahoma" w:hAnsi="Tahom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04.17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 xml:space="preserve">INDOKOLÁS </w:t>
      </w:r>
    </w:p>
    <w:p>
      <w:pPr>
        <w:pStyle w:val="TextBody"/>
        <w:ind w:right="204" w:hanging="0"/>
        <w:rPr>
          <w:rFonts w:ascii="Verdana" w:hAnsi="Verdana" w:cs="Verdana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 xml:space="preserve">a Maros megyében lévő megyei utak téli időszakra vonatkozó </w:t>
      </w:r>
      <w:r>
        <w:rPr>
          <w:rFonts w:cs="Tahoma" w:ascii="Verdana" w:hAnsi="Verdana"/>
          <w:sz w:val="24"/>
          <w:lang w:val="hu-HU"/>
        </w:rPr>
        <w:t>használhatósági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sz w:val="24"/>
          <w:lang w:val="hu-HU"/>
        </w:rPr>
        <w:t>és beavatkozási szintek szerinti besorolásának jóváhagyásához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Maros megyében lévő, Maros Megyei Tanács gondozása alá tartozó megyei utak hálózata 42 megyei utat foglal magába. A téli időszakban karbantartást igényelő megyei útszakaszok hossza 702,481 km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nnak érdekében, hogy a megyei utakon télen is biztonságosan lehessen közlekedni, olyan szolgáltatásokra van szükség, amelyek megelőzzék és elhárítsák a csúszást és a behavasodást, a forgalomban részt vevőket pedig idejében kell tájékoztatni az utak állapotáról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Ez egy stratégiai jellegű, megyei fontossággal bíró tevékenység és a Maros Megyei Tanács közvetlen irányítása és vezetése alá tartozik, a Műszaki Igazgatóság révén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>A beavatkozások megszervezési módja, a térben és időben való akciók, ezek kiemelése és informálása sajátos jogszabályokban található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Románia Hivatalos Közlönyének 2012. február 2-i 84. számában megjelent a </w:t>
      </w:r>
      <w:r>
        <w:rPr>
          <w:rFonts w:cs="Verdana" w:ascii="Verdana" w:hAnsi="Verdana"/>
          <w:lang w:val="hu-HU"/>
        </w:rPr>
        <w:t xml:space="preserve">Közlekedési és Infrastrukturális Minisztérium és 2011.12.22-i 1025. sz., valamint a Belügyminisztérium 2012.01.17-i 16. sz. rendelete, a közutak behavazásának megelőzésére és elhárítására vonatkozó </w:t>
      </w:r>
      <w:r>
        <w:rPr>
          <w:rFonts w:cs="Verdana" w:ascii="Verdana" w:hAnsi="Verdana"/>
          <w:b/>
          <w:lang w:val="hu-HU"/>
        </w:rPr>
        <w:t xml:space="preserve">AND 525-2011. sz. </w:t>
      </w:r>
      <w:r>
        <w:rPr>
          <w:rFonts w:cs="Verdana" w:ascii="Verdana" w:hAnsi="Verdana"/>
          <w:lang w:val="hu-HU"/>
        </w:rPr>
        <w:t>műszaki szabályozások jóváhagyásá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Ez a rendelet előírja a jéghártya és behavazódás megelőzésére és </w:t>
      </w:r>
      <w:r>
        <w:rPr>
          <w:rFonts w:cs="Verdana" w:ascii="Verdana" w:hAnsi="Verdana"/>
          <w:lang w:val="hu-HU"/>
        </w:rPr>
        <w:t xml:space="preserve">elhárítására </w:t>
      </w:r>
      <w:r>
        <w:rPr>
          <w:rFonts w:cs="Verdana" w:ascii="Verdana" w:hAnsi="Verdana"/>
          <w:color w:val="000000"/>
          <w:lang w:val="hu-HU"/>
        </w:rPr>
        <w:t xml:space="preserve">vonatkozó beavatkozások maximális idejének módosítását, amellyel eltörlik a </w:t>
      </w:r>
      <w:r>
        <w:rPr>
          <w:rFonts w:cs="Verdana" w:ascii="Verdana" w:hAnsi="Verdana"/>
          <w:lang w:val="hu-HU"/>
        </w:rPr>
        <w:t xml:space="preserve">Közlekedési és Infrastrukturális Minisztérium és Belügyminisztérium 1945/2005/1265/2006-os sz. rendeletében előírt </w:t>
      </w:r>
      <w:r>
        <w:rPr>
          <w:rFonts w:cs="Verdana" w:ascii="Verdana" w:hAnsi="Verdana"/>
          <w:color w:val="000000"/>
          <w:lang w:val="hu-HU"/>
        </w:rPr>
        <w:t xml:space="preserve">régi </w:t>
      </w:r>
      <w:r>
        <w:rPr>
          <w:rFonts w:cs="Verdana" w:ascii="Verdana" w:hAnsi="Verdana"/>
          <w:lang w:val="hu-HU"/>
        </w:rPr>
        <w:t>értékeke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közúti forgalom télidőben történő biztosítása érdekében, az 1025/16/2011. sz. rendelet 10. cikkének megfelelően, az utak gondozója meg kell, hogy hozza téli beavatkozásokra vonatkozó alábbi intézkedéseket: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) az utak használhatósági és beavatkozási szintjének és az operatív egységek téli felszereltségének megállapítása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b) a télre való felkészülési program kidolgozása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c) a téli operatív akcióterv összeállítása;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d) az operatív egységek akció közbeni megszervezése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z 1025/16/2011. számú rendelet 11. cikkének megfelelően, a közutakat gondozó egységek minden évben kielemzik és osztályozzák a hozzájuk tartozó úthálózatot, a használhatósági szint alapján, és megállapítják a beavatkozási szinteke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Egy út vagy útszakasz téli használhatósági szintje a munkaprogram, gépekkel való felszereltség és a beavatkozáshoz szükséges maximális idő jellemzője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Az egyes beavatkozási szintekre vonatkozó beavatkozási időszakok és általános jellemzők a jelen határozattervezethez mellékelt, </w:t>
      </w:r>
      <w:r>
        <w:rPr>
          <w:rFonts w:cs="Verdana" w:ascii="Verdana" w:hAnsi="Verdana"/>
          <w:lang w:val="hu-HU"/>
        </w:rPr>
        <w:t xml:space="preserve">az </w:t>
      </w:r>
      <w:r>
        <w:rPr>
          <w:rFonts w:cs="Verdana" w:ascii="Verdana" w:hAnsi="Verdana"/>
          <w:b/>
          <w:lang w:val="hu-HU"/>
        </w:rPr>
        <w:t xml:space="preserve">AND 525-2011. </w:t>
      </w:r>
      <w:r>
        <w:rPr>
          <w:rFonts w:cs="Verdana" w:ascii="Verdana" w:hAnsi="Verdana"/>
          <w:lang w:val="hu-HU"/>
        </w:rPr>
        <w:t>számú, a közutak behavazásának megelőzésére és elhárítására vonatkozó műszaki szabályozás</w:t>
      </w:r>
      <w:r>
        <w:rPr>
          <w:rFonts w:cs="Verdana" w:ascii="Verdana" w:hAnsi="Verdana"/>
          <w:color w:val="000000"/>
          <w:lang w:val="hu-HU"/>
        </w:rPr>
        <w:t xml:space="preserve"> 1. számú táblázatában találhatók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közutak télidői használhatósági szintekre való besorolása az illető útszakasz műszaki osztálya, a napi átlagforgalom éves átlaga (MZA) valamint az utak gazdasági és adminisztratív jelentősége alapján történik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 megyei utak 2010-es Maros megyei forgalomszámlálásának végleges adatai alapján a bukaresti CESTRIN (Közúti Műszaki Tanulmányok Informatikai Központja) 2011.06.06-i 6584. sz. átiratában megküldte a Maros Megyei Tanácsnak a 2010-es napi átlagforgalmat (MZA) és a 2015-2035-re szóló előrejelzés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1025/16/2011-es rendelet előírásait, a CESTRIN Bukarest által szolgáltatott adatokat, kielemezve a Maros megyében lévő megyei utak gazdasági és közigazgatási fontosságát, jóváhagyásra előterjesztjük a Maros megyében lévő megyei utak téli időszakra vonatkozó használhatósági és beavatkozási szintek szerinti besorolását, a jelen határozattervezethez csatolt 1. sz. melléklet szerin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ab/>
        <w:t>Látta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 xml:space="preserve">Márton Katalin </w:t>
        <w:tab/>
        <w:t>Chirteş Ioan Cristian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Ügyvezető igazgató</w:t>
        <w:tab/>
        <w:t>Alelnök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  <w:t>Ellenőrizte: Oarga Marieta mérnök, szolgálatvezető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Összeállította: </w:t>
      </w:r>
      <w:r>
        <w:rPr>
          <w:rFonts w:cs="Verdana" w:ascii="Verdana" w:hAnsi="Verdana"/>
          <w:color w:val="000000"/>
          <w:sz w:val="20"/>
          <w:szCs w:val="20"/>
        </w:rPr>
        <w:t>Ţogorean Narcisa mérnök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56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8:00Z</dcterms:created>
  <dc:creator>Bukkosi Orsolya</dc:creator>
  <dc:description/>
  <cp:keywords/>
  <dc:language>en-US</dc:language>
  <cp:lastModifiedBy>Stelian</cp:lastModifiedBy>
  <dcterms:modified xsi:type="dcterms:W3CDTF">2012-05-07T07:03:00Z</dcterms:modified>
  <cp:revision>7</cp:revision>
  <dc:subject/>
  <dc:title>ROMÁNIA</dc:title>
</cp:coreProperties>
</file>