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áprili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50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TextBody"/>
        <w:ind w:right="204" w:firstLine="709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Verdana" w:ascii="Verdana" w:hAnsi="Verdana"/>
          <w:color w:val="000000"/>
          <w:sz w:val="24"/>
        </w:rPr>
        <w:t>a Maros Megyei Tanács 2011-es évi bevételi és kiadási költségvetésére vonatkozó zárszámadásának, valamint az éves pénzügyi kimutatások és ezek mellékleteinek jóváhagyásár</w:t>
      </w:r>
      <w:r>
        <w:rPr>
          <w:rFonts w:cs="Verdana" w:ascii="Verdana" w:hAnsi="Verdana"/>
          <w:color w:val="000000"/>
          <w:sz w:val="24"/>
          <w:lang w:val="hu-HU"/>
        </w:rPr>
        <w:t>ól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tekintve a Maros Megyei Tanács 2011-es évi bevételi és kiadási költségvetésére vonatkozó zárszámadásának, valamint az éves pénzügyi kimutatások és ezek mellékleteinek jóváhagyására vonatkozó 2012.04. 19-i 7320. sz. </w:t>
      </w:r>
      <w:hyperlink r:id="rId3" w:tgtFrame="_blank">
        <w:r>
          <w:rPr>
            <w:rStyle w:val="InternetLink"/>
            <w:rFonts w:cs="Verdana" w:ascii="Verdana" w:hAnsi="Verdana"/>
          </w:rPr>
          <w:t>indoklatát</w:t>
        </w:r>
      </w:hyperlink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color w:val="000000"/>
        </w:rPr>
        <w:t xml:space="preserve">és a szakbizottságok véleményezéseit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figyelembe véve a helyi közpénzügyekről rendelkező, utólag módosított és kiegészített 2006. évi 273. sz. törvény 57. cikkelye (4). bekezdés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utólag módosított és kiegészített 2001. évi 215. számú újraközölt helyi közigazgatási törvény 91. cikkely (3). bekezdés „a” betűjének és 97. cikkely (1). bekezdésének előírásai alapján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Verdana" w:ascii="Verdana" w:hAnsi="Verdana"/>
          <w:b/>
          <w:bCs/>
          <w:color w:val="000000"/>
        </w:rPr>
        <w:t>1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ikkely</w:t>
      </w:r>
      <w:r>
        <w:rPr>
          <w:rFonts w:cs="Verdana" w:ascii="Verdana" w:hAnsi="Verdana"/>
          <w:color w:val="000000"/>
        </w:rPr>
        <w:t xml:space="preserve"> Jóváhagyja a Maros Megyei Tanács 2011-es évi bevételi és kiadási költségvetésére vonatkozó zárszámadást, az </w:t>
      </w:r>
      <w:hyperlink r:id="rId4">
        <w:r>
          <w:rPr>
            <w:rStyle w:val="InternetLink"/>
            <w:rFonts w:cs="Verdana" w:ascii="Verdana" w:hAnsi="Verdana"/>
          </w:rPr>
          <w:t>1. sz. melléklet</w:t>
        </w:r>
      </w:hyperlink>
      <w:r>
        <w:rPr>
          <w:rFonts w:cs="Verdana" w:ascii="Verdana" w:hAnsi="Verdana"/>
          <w:color w:val="000000"/>
        </w:rPr>
        <w:t xml:space="preserve"> szerint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Verdana" w:ascii="Verdana" w:hAnsi="Verdana"/>
          <w:b/>
          <w:bCs/>
          <w:color w:val="000000"/>
        </w:rPr>
        <w:t>2. cikkely</w:t>
      </w:r>
      <w:r>
        <w:rPr>
          <w:rFonts w:cs="Verdana" w:ascii="Verdana" w:hAnsi="Verdana"/>
          <w:color w:val="000000"/>
        </w:rPr>
        <w:t xml:space="preserve"> Jóváhagyja a költségvetés működés rész végrehajtásának zárszámadását a </w:t>
      </w:r>
      <w:hyperlink r:id="rId5">
        <w:r>
          <w:rPr>
            <w:rStyle w:val="InternetLink"/>
            <w:rFonts w:cs="Verdana" w:ascii="Verdana" w:hAnsi="Verdana"/>
          </w:rPr>
          <w:t>2. sz. melléklet</w:t>
        </w:r>
      </w:hyperlink>
      <w:r>
        <w:rPr>
          <w:rFonts w:cs="Verdana" w:ascii="Verdana" w:hAnsi="Verdana"/>
          <w:color w:val="000000"/>
        </w:rPr>
        <w:t xml:space="preserve"> szerint.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3. cikkely </w:t>
      </w:r>
      <w:r>
        <w:rPr>
          <w:rFonts w:cs="Verdana" w:ascii="Verdana" w:hAnsi="Verdana"/>
          <w:color w:val="000000"/>
        </w:rPr>
        <w:t xml:space="preserve">Jóváhagyja a költségvetés fejlesztés rész végrehajtásának zárszámadását a </w:t>
      </w:r>
      <w:hyperlink r:id="rId6">
        <w:r>
          <w:rPr>
            <w:rStyle w:val="InternetLink"/>
            <w:rFonts w:cs="Verdana" w:ascii="Verdana" w:hAnsi="Verdana"/>
          </w:rPr>
          <w:t>3. sz. melléklet</w:t>
        </w:r>
      </w:hyperlink>
      <w:r>
        <w:rPr>
          <w:rFonts w:cs="Verdana" w:ascii="Verdana" w:hAnsi="Verdana"/>
          <w:color w:val="000000"/>
        </w:rPr>
        <w:t xml:space="preserve"> szerint.</w:t>
      </w:r>
    </w:p>
    <w:p>
      <w:pPr>
        <w:pStyle w:val="Normal"/>
        <w:spacing w:before="280" w:after="28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4. cikkely</w:t>
      </w:r>
      <w:r>
        <w:rPr>
          <w:rFonts w:cs="Verdana" w:ascii="Verdana" w:hAnsi="Verdana"/>
          <w:color w:val="000000"/>
        </w:rPr>
        <w:t xml:space="preserve"> Jóváhagyja a Maros Megyei Tanács 2011-es évre vonatkozó éves pénzügyi </w:t>
      </w:r>
      <w:r>
        <w:rPr>
          <w:rFonts w:cs="Verdana" w:ascii="Verdana" w:hAnsi="Verdana"/>
        </w:rPr>
        <w:t xml:space="preserve">kimutatások mellékleteit, a </w:t>
      </w:r>
      <w:hyperlink r:id="rId7">
        <w:r>
          <w:rPr>
            <w:rStyle w:val="InternetLink"/>
            <w:rFonts w:cs="Verdana" w:ascii="Verdana" w:hAnsi="Verdana"/>
          </w:rPr>
          <w:t>4-es számtól a 12-es</w:t>
        </w:r>
      </w:hyperlink>
      <w:r>
        <w:rPr>
          <w:rFonts w:cs="Verdana" w:ascii="Verdana" w:hAnsi="Verdana"/>
        </w:rPr>
        <w:t xml:space="preserve"> számig.</w:t>
      </w:r>
    </w:p>
    <w:p>
      <w:pPr>
        <w:pStyle w:val="Normal"/>
        <w:spacing w:before="280" w:after="28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</w:t>
      </w:r>
      <w:r>
        <w:rPr>
          <w:rFonts w:cs="Verdana" w:ascii="Verdana" w:hAnsi="Verdana"/>
          <w:b/>
          <w:bCs/>
          <w:color w:val="000000"/>
        </w:rPr>
        <w:t>. cikkely</w:t>
      </w:r>
      <w:r>
        <w:rPr>
          <w:rFonts w:cs="Verdana" w:ascii="Verdana" w:hAnsi="Verdana"/>
          <w:color w:val="000000"/>
        </w:rPr>
        <w:t xml:space="preserve"> Az 1-12. sz. mellékletek jelen határozat szerves részét képezik, és közlésre kerülnek Maros Megye Hivatalos Közlönyében.</w:t>
      </w:r>
    </w:p>
    <w:p>
      <w:pPr>
        <w:pStyle w:val="TextBody"/>
        <w:ind w:right="204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732</w:t>
      </w:r>
      <w:r>
        <w:rPr>
          <w:rFonts w:cs="Arial" w:ascii="Verdana" w:hAnsi="Verdana"/>
          <w:b/>
        </w:rPr>
        <w:t>0</w:t>
      </w:r>
      <w:r>
        <w:rPr>
          <w:rFonts w:cs="Calibri" w:ascii="Verdana" w:hAnsi="Verdan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04.19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  <w:bCs/>
          <w:color w:val="000000"/>
        </w:rPr>
        <w:t>a Maros Megyei Tanács 2011-es évi bevételi és kiad</w:t>
      </w:r>
      <w:r>
        <w:rPr>
          <w:rFonts w:cs="Verdana" w:ascii="Verdana" w:hAnsi="Verdana"/>
          <w:b/>
          <w:bCs/>
          <w:color w:val="000000"/>
          <w:lang w:val="en-US"/>
        </w:rPr>
        <w:t>ási költségvetésére vonatkozó zárszámadásának, valamint az éves pénzügyi</w:t>
      </w:r>
      <w:r>
        <w:rPr>
          <w:rFonts w:cs="Verdana" w:ascii="Verdana" w:hAnsi="Verdana"/>
          <w:b/>
        </w:rPr>
        <w:t xml:space="preserve"> kimutatások és mellékletek jóváhagyásáról </w:t>
      </w:r>
      <w:r>
        <w:rPr>
          <w:rFonts w:cs="Verdana" w:ascii="Verdana" w:hAnsi="Verdana"/>
          <w:b/>
          <w:bCs/>
          <w:color w:val="000000"/>
          <w:lang w:val="en-US"/>
        </w:rPr>
        <w:t>szóló határozattervezethez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  <w:t xml:space="preserve">Az utólag módosított és kiegészített 2001. évi 215. számú újraközölt helyi közigazgatási törvény 104. cikkely (4). bekezdés (b). betűje előírásainak megfelelve, az elnök összeállítja és a Megyei Tanács jóváhagyására előterjeszti a 2011. év költségvetésének zárszámadását. Ezt a rendelkezést megerősítik </w:t>
      </w:r>
      <w:r>
        <w:rPr>
          <w:rFonts w:cs="Verdana" w:ascii="Verdana" w:hAnsi="Verdana"/>
          <w:b w:val="false"/>
          <w:color w:val="000000"/>
          <w:sz w:val="24"/>
          <w:lang w:val="hu-HU"/>
        </w:rPr>
        <w:t xml:space="preserve">a helyi közpénzügyekről szóló, utólag módosított és kiegészített 2006. évi 273. sz. törvény 57. cikkely (4). bekezdésének előírásai, amelyek szabályozzák a </w:t>
      </w: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  <w:t xml:space="preserve">költségvetés zárszámadásáról szóló </w:t>
      </w:r>
      <w:r>
        <w:rPr>
          <w:rFonts w:cs="Verdana" w:ascii="Verdana" w:hAnsi="Verdana"/>
          <w:b w:val="false"/>
          <w:color w:val="000000"/>
          <w:sz w:val="24"/>
          <w:lang w:val="hu-HU"/>
        </w:rPr>
        <w:t>éves pénzügyi kimutatások jóváhagyásának illetékességét, az alábbi költségvetési szerkezettel</w:t>
      </w:r>
      <w:r>
        <w:rPr>
          <w:rFonts w:cs="Tahoma" w:ascii="Verdana" w:hAnsi="Verdana"/>
          <w:b w:val="false"/>
          <w:sz w:val="24"/>
        </w:rPr>
        <w:t>: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</w:rPr>
        <w:t>Bevételek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ahoma" w:ascii="Verdana" w:hAnsi="Verdana"/>
          <w:b w:val="false"/>
          <w:sz w:val="24"/>
        </w:rPr>
        <w:t>eredeti, kezdeti költségvetési előirányzatok;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</w:rPr>
        <w:t>végleges költségvetési előirányzatok;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</w:rPr>
        <w:t>megvalósított bevételek.</w:t>
      </w:r>
    </w:p>
    <w:p>
      <w:pPr>
        <w:pStyle w:val="TextBody"/>
        <w:jc w:val="both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</w:rPr>
        <w:t>Kiadások: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</w:rPr>
        <w:t>eredeti, kezdeti költségvetési keret;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</w:rPr>
        <w:t>végleges költségvetési keret;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</w:rPr>
        <w:t>elvégzett kiadások, kifizetések.</w:t>
      </w:r>
    </w:p>
    <w:p>
      <w:pPr>
        <w:pStyle w:val="TextBody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Tahoma" w:ascii="Verdana" w:hAnsi="Verdana"/>
          <w:b w:val="false"/>
          <w:sz w:val="24"/>
        </w:rPr>
        <w:t>A 2011. december 31-i zárszámadás, amely a határozattervezet mellékletét képezi, a következő szerkezettel van összeállítva: a helyi költségvetés, a részlegesen vagy teljes egészében saját bevételükből finanszírozott intézmények költségvetése.</w:t>
      </w:r>
    </w:p>
    <w:p>
      <w:pPr>
        <w:pStyle w:val="TextBody"/>
        <w:ind w:firstLine="708"/>
        <w:jc w:val="both"/>
        <w:rPr/>
      </w:pPr>
      <w:r>
        <w:rPr>
          <w:rFonts w:cs="Tahoma" w:ascii="Verdana" w:hAnsi="Verdana"/>
          <w:b w:val="false"/>
          <w:sz w:val="24"/>
        </w:rPr>
        <w:t>Maros megye 2011. évi saját költségvetését a helyi közpénzügyekre vonatkozó törvény, a 2011. év állami költségvetésének törvénye, és a költségvetés területét érintő egyéb jogszabályok előírásának betartásával dolgozták ki, hagyták jóvá és hajtották végre.</w:t>
      </w:r>
    </w:p>
    <w:p>
      <w:pPr>
        <w:pStyle w:val="TextBody"/>
        <w:ind w:firstLine="708"/>
        <w:jc w:val="both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</w:rPr>
      </w:r>
    </w:p>
    <w:p>
      <w:pPr>
        <w:pStyle w:val="TextBody"/>
        <w:ind w:firstLine="708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sz w:val="24"/>
        </w:rPr>
        <w:t xml:space="preserve">A Maros </w:t>
      </w: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  <w:t>Megyei Tanács bevételi költségvetésének végrehajtása költségvetési részek szerint:</w:t>
      </w:r>
    </w:p>
    <w:p>
      <w:pPr>
        <w:pStyle w:val="TextBody"/>
        <w:numPr>
          <w:ilvl w:val="0"/>
          <w:numId w:val="1"/>
        </w:numPr>
        <w:jc w:val="righ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  <w:t>l</w:t>
      </w:r>
      <w:r>
        <w:rPr/>
        <w:t>ej –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1980"/>
        <w:gridCol w:w="1890"/>
        <w:gridCol w:w="1800"/>
        <w:gridCol w:w="9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F.</w:t>
            </w:r>
          </w:p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sz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Kezdeti előirányzott ö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Végleges előirányzott 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Megvalós</w:t>
            </w:r>
            <w:r>
              <w:rPr>
                <w:rFonts w:cs="Tahoma" w:ascii="Verdana" w:hAnsi="Verdana"/>
                <w:sz w:val="20"/>
                <w:szCs w:val="20"/>
              </w:rPr>
              <w:t>ított bevétel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%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a 4</w:t>
            </w:r>
            <w:r>
              <w:rPr>
                <w:rFonts w:cs="Calibri" w:ascii="Verdana" w:hAnsi="Verdana"/>
                <w:bCs w:val="false"/>
                <w:color w:val="000000"/>
                <w:sz w:val="20"/>
                <w:szCs w:val="20"/>
                <w:lang w:val="hu-HU"/>
              </w:rPr>
              <w:t>/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3 oszl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Összbevétel, amelybő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365,264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394,961,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271,558,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68.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 xml:space="preserve">Bevételek a működési rész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200,394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217,916,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212,147,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97.3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Bevételek a fejlesztési rész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64,87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177,044,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59,411,4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iCs/>
                <w:sz w:val="18"/>
                <w:szCs w:val="18"/>
              </w:rPr>
              <w:t>33.56</w:t>
            </w:r>
          </w:p>
        </w:tc>
      </w:tr>
    </w:tbl>
    <w:p>
      <w:pPr>
        <w:pStyle w:val="TextBody"/>
        <w:jc w:val="right"/>
        <w:rPr>
          <w:rFonts w:ascii="Verdana" w:hAnsi="Verdana" w:cs="Verdan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TextBody"/>
        <w:ind w:left="72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TextBody"/>
        <w:ind w:firstLine="708"/>
        <w:jc w:val="both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  <w:lang w:val="hu-HU"/>
        </w:rPr>
        <w:t>A működés rész bevételei 97,35%-ban valósultak meg, miközben a fejlesztés rész bevételei 33,56%-os arányban. Ez a vissza nem tér</w:t>
      </w:r>
      <w:r>
        <w:rPr>
          <w:rFonts w:cs="Tahoma" w:ascii="Verdana" w:hAnsi="Verdana"/>
          <w:b w:val="false"/>
          <w:sz w:val="24"/>
        </w:rPr>
        <w:t>ítendő támogatásokból finanszírozott pályázatok kivitelezési szerződéseinek aláírására becsült határidők kitolódásának tudható be, a versenytárgyalás lezajlási idejének meghosszabbítása következtében.</w:t>
      </w:r>
    </w:p>
    <w:p>
      <w:pPr>
        <w:pStyle w:val="TextBody"/>
        <w:ind w:firstLine="708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</w:rPr>
        <w:t xml:space="preserve">A kezdeti, eredetileg jóváhagyott költségvetés szintje </w:t>
      </w:r>
      <w:r>
        <w:rPr>
          <w:rFonts w:cs="Verdana" w:ascii="Verdana" w:hAnsi="Verdana"/>
          <w:b w:val="false"/>
          <w:sz w:val="24"/>
        </w:rPr>
        <w:t>365.264.000 lej volt, amelyből 200.394.000 lej a működés rész bevételeit képezte és a 164.870.000 lej pedig a fejlesztés rész bevételeit. A végleges előirányzott összeg 394.961.107 lejes szintet érte el, amelyből 217.916.504 lej a működési rész bevételeit képezte és 175.158.603 lej pedig a fejlesztés rész bevételeit jelentette.</w:t>
      </w:r>
    </w:p>
    <w:p>
      <w:pPr>
        <w:pStyle w:val="TextBody"/>
        <w:ind w:firstLine="708"/>
        <w:jc w:val="both"/>
        <w:rPr/>
      </w:pPr>
      <w:r>
        <w:rPr>
          <w:rFonts w:cs="Tahoma" w:ascii="Verdana" w:hAnsi="Verdana"/>
          <w:b w:val="false"/>
          <w:sz w:val="24"/>
        </w:rPr>
        <w:t>A megye saját költségvetési bevételeinek zárszámadása bevételi erőforrásokra leosztva az alábbiak szerint mutatkozik:</w:t>
      </w:r>
    </w:p>
    <w:p>
      <w:pPr>
        <w:pStyle w:val="Normal"/>
        <w:jc w:val="right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- lej –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bookmarkStart w:id="1" w:name="_1396530895"/>
      <w:bookmarkStart w:id="2" w:name="_1396530858"/>
      <w:bookmarkStart w:id="3" w:name="_1396530846"/>
      <w:bookmarkStart w:id="4" w:name="_1396530820"/>
      <w:bookmarkStart w:id="5" w:name="_1396530525"/>
      <w:bookmarkEnd w:id="1"/>
      <w:bookmarkEnd w:id="2"/>
      <w:bookmarkEnd w:id="3"/>
      <w:bookmarkEnd w:id="4"/>
      <w:bookmarkEnd w:id="5"/>
      <w:r>
        <w:rPr>
          <w:rFonts w:cs="Tahoma" w:ascii="Verdana" w:hAnsi="Verdana"/>
          <w:b/>
        </w:rPr>
        <w:object w:dxaOrig="9223" w:dyaOrig="53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0.85pt;height:224.3pt" filled="f" o:ole="">
            <v:imagedata r:id="rId10" o:title=""/>
          </v:shape>
          <o:OLEObject Type="Embed" ProgID="Excel.Sheet.12" ShapeID="ole_rId9" DrawAspect="Content" ObjectID="_2013887690" r:id="rId9"/>
        </w:objec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A költségvetési előirányzatokhoz viszonyított bevételek szintje 68,76% a MMT költségvetésének kiegyensúlyozására kiutalt összegek és az állami támogatások (szubvenciók) csökkenése miatt az állami költségvetésben erre a célra jóváhagyott összegekhez viszonyítva. A költségvetés szerkezetének fő összetevői a 2011-es évben is az állami költségvetés egyes bevételeiből elkülönített kvóták és összegek, a HÉA-ból elkülönített összegek, valamint az állami támogatások (szubvenciók) voltak, éspedig az összbevételek 89,57%-át képezték. Az adókból, illetékekből és egyéb közvetlen jövedelemből összetevődő saját bevételek a költségvetési forrásoknak csupán 0,51%-át teszik ki, a megyei tanácsok számára ezek szerkezete továbbá is korlátozot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 xml:space="preserve">A Maros Megyei Tanács alárendeltségében levő, részlegesen saját bevételeikből finanszírozott intézmények saját megvalósított bevételei a következők: </w:t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ab/>
        <w:t>- lej  -</w:t>
      </w:r>
    </w:p>
    <w:p>
      <w:pPr>
        <w:pStyle w:val="Normal"/>
        <w:jc w:val="both"/>
        <w:rPr>
          <w:rFonts w:ascii="Verdana" w:hAnsi="Verdana" w:cs="Tahoma"/>
        </w:rPr>
      </w:pPr>
      <w:bookmarkStart w:id="6" w:name="_1396531883"/>
      <w:bookmarkStart w:id="7" w:name="_1396531785"/>
      <w:bookmarkStart w:id="8" w:name="_1396531721"/>
      <w:bookmarkStart w:id="9" w:name="_1375186113"/>
      <w:bookmarkStart w:id="10" w:name="_1375185906"/>
      <w:bookmarkStart w:id="11" w:name="_1375185046"/>
      <w:bookmarkStart w:id="12" w:name="_1375184859"/>
      <w:bookmarkStart w:id="13" w:name="_1364619664"/>
      <w:bookmarkStart w:id="14" w:name="_1363434405"/>
      <w:bookmarkStart w:id="15" w:name="_1363433820"/>
      <w:bookmarkStart w:id="16" w:name="_1363433057"/>
      <w:bookmarkStart w:id="17" w:name="_1363422623"/>
      <w:bookmarkStart w:id="18" w:name="_1363422599"/>
      <w:bookmarkStart w:id="19" w:name="_1363422584"/>
      <w:bookmarkStart w:id="20" w:name="_1363421498"/>
      <w:bookmarkStart w:id="21" w:name="_1363421265"/>
      <w:bookmarkStart w:id="22" w:name="_1335613365"/>
      <w:bookmarkStart w:id="23" w:name="_1335609479"/>
      <w:bookmarkStart w:id="24" w:name="_1335609055"/>
      <w:bookmarkStart w:id="25" w:name="_1335608898"/>
      <w:bookmarkStart w:id="26" w:name="_1335330871"/>
      <w:bookmarkStart w:id="27" w:name="_1334987484"/>
      <w:bookmarkStart w:id="28" w:name="_1301898081"/>
      <w:bookmarkStart w:id="29" w:name="_1301897850"/>
      <w:bookmarkStart w:id="30" w:name="_1300693032"/>
      <w:bookmarkStart w:id="31" w:name="_1266747874"/>
      <w:bookmarkStart w:id="32" w:name="_1238563373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ahoma" w:ascii="Verdana" w:hAnsi="Verdana"/>
        </w:rPr>
        <w:object w:dxaOrig="9363" w:dyaOrig="5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8pt;height:235.75pt" filled="f" o:ole="">
            <v:imagedata r:id="rId12" o:title=""/>
          </v:shape>
          <o:OLEObject Type="Embed" ProgID="Excel.Sheet.12" ShapeID="ole_rId11" DrawAspect="Content" ObjectID="_537551518" r:id="rId11"/>
        </w:objec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 xml:space="preserve">2011-ben a részlegesen saját bevételeikből finanszírozott intézmények önfinanszírozási szintje 16,32%, átlagosan 3,75%-al magasabb önfenntartási szintet valósítottak meg a 2010-es </w:t>
      </w:r>
      <w:r>
        <w:rPr>
          <w:rFonts w:cs="Tahoma" w:ascii="Verdana" w:hAnsi="Verdana"/>
          <w:lang w:val="hu-HU"/>
        </w:rPr>
        <w:t>év ugyanazon időszakához képest</w:t>
      </w:r>
      <w:r>
        <w:rPr>
          <w:rFonts w:cs="Tahoma" w:ascii="Verdana" w:hAnsi="Verdana"/>
        </w:rPr>
        <w:t xml:space="preserve">, amikor a működési összköltségek 12,57%-a volt saját bevételekből fedezve. </w:t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- lej -</w:t>
      </w:r>
    </w:p>
    <w:p>
      <w:pPr>
        <w:pStyle w:val="Normal"/>
        <w:jc w:val="both"/>
        <w:rPr>
          <w:rFonts w:ascii="Verdana" w:hAnsi="Verdana" w:cs="Tahoma"/>
        </w:rPr>
      </w:pPr>
      <w:bookmarkStart w:id="33" w:name="_1396533191"/>
      <w:bookmarkStart w:id="34" w:name="_1396533144"/>
      <w:bookmarkStart w:id="35" w:name="_1396532970"/>
      <w:bookmarkStart w:id="36" w:name="_1396532516"/>
      <w:bookmarkStart w:id="37" w:name="_1396532262"/>
      <w:bookmarkEnd w:id="33"/>
      <w:bookmarkEnd w:id="34"/>
      <w:bookmarkEnd w:id="35"/>
      <w:bookmarkEnd w:id="36"/>
      <w:bookmarkEnd w:id="37"/>
      <w:r>
        <w:rPr>
          <w:rFonts w:cs="Tahoma" w:ascii="Verdana" w:hAnsi="Verdana"/>
        </w:rPr>
        <w:object w:dxaOrig="9336" w:dyaOrig="56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5.2pt;height:235.75pt" filled="f" o:ole="">
            <v:imagedata r:id="rId14" o:title=""/>
          </v:shape>
          <o:OLEObject Type="Embed" ProgID="Excel.Sheet.12" ShapeID="ole_rId13" DrawAspect="Content" ObjectID="_1993045279" r:id="rId13"/>
        </w:object>
      </w:r>
    </w:p>
    <w:p>
      <w:pPr>
        <w:pStyle w:val="TextBody"/>
        <w:ind w:firstLine="708"/>
        <w:jc w:val="both"/>
        <w:rPr/>
      </w:pPr>
      <w:r>
        <w:rPr>
          <w:rFonts w:cs="Tahoma" w:ascii="Verdana" w:hAnsi="Verdana"/>
          <w:b w:val="false"/>
          <w:sz w:val="24"/>
        </w:rPr>
        <w:t xml:space="preserve">A Maros </w:t>
      </w:r>
      <w:r>
        <w:rPr>
          <w:rFonts w:cs="Verdana" w:ascii="Verdana" w:hAnsi="Verdana"/>
          <w:b w:val="false"/>
          <w:bCs w:val="false"/>
          <w:color w:val="000000"/>
          <w:sz w:val="24"/>
          <w:lang w:val="hu-HU"/>
        </w:rPr>
        <w:t>Megyei Tanács költségvetés kiadásainak végrehajtása költségvetési részek szerint:</w:t>
      </w:r>
    </w:p>
    <w:p>
      <w:pPr>
        <w:pStyle w:val="TextBody"/>
        <w:numPr>
          <w:ilvl w:val="0"/>
          <w:numId w:val="1"/>
        </w:numPr>
        <w:jc w:val="right"/>
        <w:rPr/>
      </w:pPr>
      <w:r>
        <w:rPr/>
        <w:t>lej –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2070"/>
        <w:gridCol w:w="1980"/>
        <w:gridCol w:w="1800"/>
        <w:gridCol w:w="8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F.</w:t>
            </w:r>
          </w:p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s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Kezdeti költségvetési hitel-előirányz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Végleges költségvetési hitel-előirányza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Megvalós</w:t>
            </w:r>
            <w:r>
              <w:rPr>
                <w:rFonts w:cs="Tahoma" w:ascii="Verdana" w:hAnsi="Verdana"/>
                <w:sz w:val="20"/>
                <w:szCs w:val="20"/>
              </w:rPr>
              <w:t>ított kifizetés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%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a 4</w:t>
            </w:r>
            <w:r>
              <w:rPr>
                <w:rFonts w:cs="Calibri" w:ascii="Verdana" w:hAnsi="Verdana"/>
                <w:bCs w:val="false"/>
                <w:color w:val="000000"/>
                <w:sz w:val="20"/>
                <w:szCs w:val="20"/>
                <w:lang w:val="hu-HU"/>
              </w:rPr>
              <w:t>/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3 oszl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hu-HU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Összbevétel, amelyből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443,62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473,326,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297,448,7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62.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 xml:space="preserve">Bevételek a működési része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200,39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217,916,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204,870,2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94.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i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hu-HU"/>
              </w:rPr>
              <w:t>Bevételek a fejlesztési rész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243,23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255,409,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92,578,4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Cs/>
                <w:sz w:val="16"/>
                <w:szCs w:val="16"/>
              </w:rPr>
              <w:t>36.25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firstLine="708"/>
        <w:jc w:val="both"/>
        <w:rPr>
          <w:rFonts w:ascii="Verdana" w:hAnsi="Verdana" w:cs="Tahoma"/>
          <w:b w:val="false"/>
          <w:b w:val="false"/>
          <w:sz w:val="24"/>
        </w:rPr>
      </w:pPr>
      <w:r>
        <w:rPr>
          <w:rFonts w:cs="Tahoma" w:ascii="Verdana" w:hAnsi="Verdana"/>
          <w:b w:val="false"/>
          <w:sz w:val="24"/>
          <w:lang w:val="hu-HU"/>
        </w:rPr>
        <w:t>A fejlesztés rész kiadásai 35,25%-ban valósultak meg, az összkiadásokhoz viszony</w:t>
      </w:r>
      <w:r>
        <w:rPr>
          <w:rFonts w:cs="Tahoma" w:ascii="Verdana" w:hAnsi="Verdana"/>
          <w:b w:val="false"/>
          <w:sz w:val="24"/>
        </w:rPr>
        <w:t>ítva</w:t>
      </w:r>
      <w:r>
        <w:rPr>
          <w:rFonts w:cs="Tahoma" w:ascii="Verdana" w:hAnsi="Verdana"/>
          <w:b w:val="false"/>
          <w:sz w:val="24"/>
          <w:lang w:val="hu-HU"/>
        </w:rPr>
        <w:t>. Ez a vissza nem tér</w:t>
      </w:r>
      <w:r>
        <w:rPr>
          <w:rFonts w:cs="Tahoma" w:ascii="Verdana" w:hAnsi="Verdana"/>
          <w:b w:val="false"/>
          <w:sz w:val="24"/>
        </w:rPr>
        <w:t>ítendő támogatásokból finanszírozott pályázatok kivitelezési szerződéseinek aláírására becsült határidők kitolódásának tudható be, a versenytárgyalás lezajlási idejének meghosszabbítása következtében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 xml:space="preserve">A jóváhagyott </w:t>
      </w:r>
      <w:r>
        <w:rPr>
          <w:rStyle w:val="Applestylespan"/>
          <w:rFonts w:cs="Tahoma" w:ascii="Verdana" w:hAnsi="Verdana"/>
          <w:color w:val="000000"/>
        </w:rPr>
        <w:t>költségvetési hitel-előirányzatok</w:t>
      </w:r>
      <w:r>
        <w:rPr>
          <w:rFonts w:cs="Tahoma" w:ascii="Verdana" w:hAnsi="Verdana"/>
        </w:rPr>
        <w:t xml:space="preserve"> felhasználási területei: a Maros Megyei Tanács hatáskörébe tartozó tevékenységek, rendezvények és programok finanszírozása, amelyek ügykezelése közvetlenül vagy az alárendelt intézmények által történt, éspedig: társadalombiztosítás és szociális ellátás (SZGYF), speciális oktatás, az óvodai és elemi oktatásra vonatkozó akciók (tej- és péktermékek), kulturális rendezvények (az alárendelt kulturális intézmények révén), vallási felekezetek és egyesületek, társulások, a megyei utak és hidak karbantartása, a Repülőtér ÖÜV és a Megyei Honvédelmi Központ működési költségeinek finanszírozása, a beruházási létesítmények finanszírozása, valamint a megyei hatóságok tevékenységeinek finanszírozása.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tevékenységek költségeinek összefoglalása és aránya az összköltségben, a költségvetési besorolás szerint, a következő:</w:t>
      </w:r>
    </w:p>
    <w:p>
      <w:pPr>
        <w:pStyle w:val="Normal"/>
        <w:numPr>
          <w:ilvl w:val="0"/>
          <w:numId w:val="1"/>
        </w:numPr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lej –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Verdana" w:hAnsi="Verdana" w:cs="Tahoma"/>
        </w:rPr>
      </w:pPr>
      <w:bookmarkStart w:id="38" w:name="_1396616003"/>
      <w:bookmarkStart w:id="39" w:name="_1375250699"/>
      <w:bookmarkStart w:id="40" w:name="_1375186591"/>
      <w:bookmarkStart w:id="41" w:name="_1363434655"/>
      <w:bookmarkStart w:id="42" w:name="_1335612709"/>
      <w:bookmarkStart w:id="43" w:name="_1334988351"/>
      <w:bookmarkStart w:id="44" w:name="_1301897873"/>
      <w:bookmarkStart w:id="45" w:name="_1300695168"/>
      <w:bookmarkStart w:id="46" w:name="_1266749687"/>
      <w:bookmarkStart w:id="47" w:name="_1266749677"/>
      <w:bookmarkStart w:id="48" w:name="_1266749669"/>
      <w:bookmarkStart w:id="49" w:name="_1266749158"/>
      <w:bookmarkStart w:id="50" w:name="_1238564090"/>
      <w:bookmarkStart w:id="51" w:name="_1238564010"/>
      <w:bookmarkStart w:id="52" w:name="_1238319581"/>
      <w:bookmarkStart w:id="53" w:name="_1238319554"/>
      <w:bookmarkStart w:id="54" w:name="_1238318804"/>
      <w:bookmarkStart w:id="55" w:name="_1207646050"/>
      <w:bookmarkStart w:id="56" w:name="_1207563866"/>
      <w:bookmarkStart w:id="57" w:name="_110948050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cs="Tahoma" w:ascii="Verdana" w:hAnsi="Verdana"/>
        </w:rPr>
        <w:object w:dxaOrig="9920" w:dyaOrig="535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4.65pt;height:260.4pt" filled="f" o:ole="">
            <v:imagedata r:id="rId16" o:title=""/>
          </v:shape>
          <o:OLEObject Type="Embed" ProgID="Excel.Sheet.12" ShapeID="ole_rId15" DrawAspect="Content" ObjectID="_2049151275" r:id="rId15"/>
        </w:objec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egységekre lebontott költségek tábláz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lej -</w:t>
      </w:r>
      <w:bookmarkStart w:id="58" w:name="_1396618888"/>
      <w:bookmarkStart w:id="59" w:name="_1396618816"/>
      <w:bookmarkStart w:id="60" w:name="_1396618761"/>
      <w:bookmarkStart w:id="61" w:name="_1396618725"/>
      <w:bookmarkStart w:id="62" w:name="_1396616974"/>
      <w:bookmarkStart w:id="63" w:name="_1376286129"/>
      <w:bookmarkStart w:id="64" w:name="_1376286045"/>
      <w:bookmarkStart w:id="65" w:name="_1375187149"/>
      <w:bookmarkStart w:id="66" w:name="_1364619901"/>
      <w:bookmarkStart w:id="67" w:name="_1364619797"/>
      <w:bookmarkStart w:id="68" w:name="_1363497618"/>
      <w:bookmarkStart w:id="69" w:name="_1363434976"/>
      <w:bookmarkStart w:id="70" w:name="_1335614545"/>
      <w:bookmarkStart w:id="71" w:name="_1335613458"/>
      <w:bookmarkStart w:id="72" w:name="_1335612889"/>
      <w:bookmarkStart w:id="73" w:name="_1334988884"/>
      <w:bookmarkStart w:id="74" w:name="_1301897891"/>
      <w:bookmarkStart w:id="75" w:name="_1300695523"/>
      <w:bookmarkStart w:id="76" w:name="_1266749700"/>
      <w:bookmarkStart w:id="77" w:name="_1238564647"/>
      <w:bookmarkStart w:id="78" w:name="_1238564573"/>
      <w:bookmarkStart w:id="79" w:name="_1238564389"/>
      <w:bookmarkStart w:id="80" w:name="_1238564251"/>
      <w:bookmarkStart w:id="81" w:name="_1238564199"/>
      <w:bookmarkStart w:id="82" w:name="_1238564190"/>
      <w:bookmarkStart w:id="83" w:name="_1238564180"/>
      <w:bookmarkStart w:id="84" w:name="_1238564171"/>
      <w:bookmarkStart w:id="85" w:name="_1238319625"/>
      <w:bookmarkStart w:id="86" w:name="_1207729452"/>
      <w:bookmarkStart w:id="87" w:name="_1207729446"/>
      <w:bookmarkStart w:id="88" w:name="_1207729415"/>
      <w:bookmarkStart w:id="89" w:name="_1207729371"/>
      <w:bookmarkStart w:id="90" w:name="_1207729337"/>
      <w:bookmarkStart w:id="91" w:name="_1207646123"/>
      <w:bookmarkStart w:id="92" w:name="_1207646075"/>
      <w:bookmarkStart w:id="93" w:name="_1207566702"/>
      <w:bookmarkStart w:id="94" w:name="_1207564540"/>
      <w:bookmarkStart w:id="95" w:name="_1207564126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rFonts w:cs="Tahoma" w:ascii="Verdana" w:hAnsi="Verdana"/>
        </w:rPr>
        <w:object w:dxaOrig="8794" w:dyaOrig="1351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7.45pt;height:565.5pt" filled="f" o:ole="">
            <v:imagedata r:id="rId18" o:title=""/>
          </v:shape>
          <o:OLEObject Type="Embed" ProgID="Excel.Sheet.12" ShapeID="ole_rId17" DrawAspect="Content" ObjectID="_742758389" r:id="rId17"/>
        </w:objec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 xml:space="preserve">Költség-megtakarításokat jegyeztek fel az év folyamán megjelent költségvetési kiadások csökkentését célzó jogszabályok alkalmazása nyomán, főleg a személyzeti költségek terén és a versenytárgyalási eljárások időtartamának meghosszabbítása következtében a beruházások kivitelezésében fellépő eltolódások miatt, illetve a gazdaságosságra, </w:t>
      </w:r>
      <w:r>
        <w:rPr>
          <w:rFonts w:cs="Tahoma" w:ascii="Verdana" w:hAnsi="Verdana"/>
          <w:color w:val="000000"/>
          <w:shd w:fill="FFFFFF" w:val="clear"/>
        </w:rPr>
        <w:t>hatékonyságra, eredményes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 xml:space="preserve">ségre irányuló elvek </w:t>
      </w:r>
      <w:r>
        <w:rPr>
          <w:rFonts w:cs="Tahoma" w:ascii="Verdana" w:hAnsi="Verdana"/>
        </w:rPr>
        <w:t>következetes alkalmazása nyomán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költségvetés-végrehajtás lezárása a fejlesztés részben 33.167.017,62 lej értékű költségvetési hiány fedezését feltételezte a 2010-es </w:t>
      </w:r>
      <w:r>
        <w:rPr>
          <w:rFonts w:cs="Tahoma" w:ascii="Verdana" w:hAnsi="Verdana"/>
          <w:lang w:val="hu-HU"/>
        </w:rPr>
        <w:t xml:space="preserve">év költségvetés többletéből, mely eljárás </w:t>
      </w:r>
      <w:r>
        <w:rPr>
          <w:rFonts w:cs="Verdana" w:ascii="Verdana" w:hAnsi="Verdana"/>
          <w:color w:val="000000"/>
          <w:shd w:fill="FFFFFF" w:val="clear"/>
        </w:rPr>
        <w:t>a 2011-es évi költségvetési hiány fedezetéről, a fejlesztések részben nevű</w:t>
      </w:r>
      <w:r>
        <w:rPr>
          <w:rFonts w:cs="Tahoma" w:ascii="Verdana" w:hAnsi="Verdana"/>
          <w:lang w:val="hu-HU"/>
        </w:rPr>
        <w:t xml:space="preserve">, a Maros Megyei Tanács </w:t>
      </w:r>
      <w:r>
        <w:rPr>
          <w:rFonts w:cs="Tahoma" w:ascii="Verdana" w:hAnsi="Verdana"/>
        </w:rPr>
        <w:t>2012.01.31-i 9. sz</w:t>
      </w:r>
      <w:r>
        <w:rPr>
          <w:rFonts w:cs="Tahoma" w:ascii="Verdana" w:hAnsi="Verdana"/>
          <w:lang w:val="hu-HU"/>
        </w:rPr>
        <w:t xml:space="preserve">ámú határozatával volt jóváhagyva. A működés rész bevétel és kiadás számlái </w:t>
      </w:r>
      <w:r>
        <w:rPr>
          <w:rFonts w:cs="Tahoma" w:ascii="Verdana" w:hAnsi="Verdana"/>
        </w:rPr>
        <w:t>7.277.139 lej értékű többlettel zárultak a működés rész többletszámláján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 xml:space="preserve">A pénzügyi erőforrások ügykezelése és felhasználása a helyi közpénzügyek 2006. évi 273. sz. törvénye és az 1991. évi 82. sz. könyvviteli törvény betartásával történt, a közpénzügyi mutatók felhasználásával, betartva a jellegzetes számviteli eljárásokat és elveket.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 xml:space="preserve">A 2011. december 31-i éves pénzügyi kimutatások a közintézmények pénzügyi kimutatásainak 2011. december 31-i összeállítását és leadását szabályozó módszertani normákat jóváhagyó, 2012. évi 24. számú, pénzügyminiszteri rendelettel összhangban készültek el és a költségvetési év lezárása pedig, a 2011. évi 2985. számú PMR-el jóváhagyott a 2011-es költségvetési év lezárására vonatkozó módzsertani szabályok módosítására irányuló 2012. </w:t>
      </w:r>
      <w:r>
        <w:rPr>
          <w:rFonts w:cs="Tahoma" w:ascii="Verdana" w:hAnsi="Verdana"/>
          <w:lang w:val="hu-HU"/>
        </w:rPr>
        <w:t xml:space="preserve">évi 18. számú </w:t>
      </w:r>
      <w:r>
        <w:rPr>
          <w:rFonts w:cs="Tahoma" w:ascii="Verdana" w:hAnsi="Verdana"/>
        </w:rPr>
        <w:t>pénzügyminiszteri rendelet szerin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A jóváhagyásra előterjesztett 2011-es évi költségvetés-végrehajtás a Maros Megyei Tanács hozzáállását és pénzügyi teljesítményét tükrözi a zárszámadásban, a többi pénzügyi kimutatásban és a határozattervezet mellékelteiben, ugyanakkor információkat szolgáltat a Megyei Tanács tevékenységéről, amely beilleszkedett a költségvetési egyensúlyba és a saját költségvetésében jóváhagyott pénzügyi koordinátákba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Bartha Iosif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IGAZGATÓ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ind w:left="6480" w:right="170" w:hanging="0"/>
        <w:jc w:val="both"/>
        <w:rPr>
          <w:rFonts w:cs="Tahoma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Heading"/>
        <w:ind w:left="5074" w:right="170" w:firstLine="686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 xml:space="preserve">LÁTTA </w:t>
      </w:r>
    </w:p>
    <w:p>
      <w:pPr>
        <w:pStyle w:val="Heading"/>
        <w:ind w:left="5074" w:right="170" w:firstLine="686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 xml:space="preserve">Szabó Árpád </w:t>
      </w:r>
    </w:p>
    <w:p>
      <w:pPr>
        <w:pStyle w:val="Heading"/>
        <w:ind w:left="5040" w:right="170" w:firstLine="72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>ALELNÖK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zerkesztette: Gabriela Vaida tanácsos 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átta: Ioana Tcaciuc, szolgálatvezető ___________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8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1_hot050_2012.xls" TargetMode="External"/><Relationship Id="rId5" Type="http://schemas.openxmlformats.org/officeDocument/2006/relationships/hyperlink" Target="../in/anexa2_hot050_2012.xls" TargetMode="External"/><Relationship Id="rId6" Type="http://schemas.openxmlformats.org/officeDocument/2006/relationships/hyperlink" Target="../in/anexa3_hot050_2012.xls" TargetMode="External"/><Relationship Id="rId7" Type="http://schemas.openxmlformats.org/officeDocument/2006/relationships/hyperlink" Target="../in/anexa4-12_hot050_2012.xls" TargetMode="External"/><Relationship Id="rId8" Type="http://schemas.openxmlformats.org/officeDocument/2006/relationships/image" Target="media/image1.jpeg"/><Relationship Id="rId9" Type="http://schemas.openxmlformats.org/officeDocument/2006/relationships/package" Target="embeddings/oleObject1.xlsx"/><Relationship Id="rId10" Type="http://schemas.openxmlformats.org/officeDocument/2006/relationships/image" Target="media/image2.wmf"/><Relationship Id="rId11" Type="http://schemas.openxmlformats.org/officeDocument/2006/relationships/package" Target="embeddings/oleObject2.xlsx"/><Relationship Id="rId12" Type="http://schemas.openxmlformats.org/officeDocument/2006/relationships/image" Target="media/image3.wmf"/><Relationship Id="rId13" Type="http://schemas.openxmlformats.org/officeDocument/2006/relationships/package" Target="embeddings/oleObject3.xlsx"/><Relationship Id="rId14" Type="http://schemas.openxmlformats.org/officeDocument/2006/relationships/image" Target="media/image4.wmf"/><Relationship Id="rId15" Type="http://schemas.openxmlformats.org/officeDocument/2006/relationships/package" Target="embeddings/oleObject4.xlsx"/><Relationship Id="rId16" Type="http://schemas.openxmlformats.org/officeDocument/2006/relationships/image" Target="media/image5.wmf"/><Relationship Id="rId17" Type="http://schemas.openxmlformats.org/officeDocument/2006/relationships/package" Target="embeddings/oleObject5.xlsx"/><Relationship Id="rId18" Type="http://schemas.openxmlformats.org/officeDocument/2006/relationships/image" Target="media/image6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1:39:00Z</dcterms:created>
  <dc:creator>Bukkosi Orsolya</dc:creator>
  <dc:description/>
  <cp:keywords/>
  <dc:language>en-US</dc:language>
  <cp:lastModifiedBy>Stelian</cp:lastModifiedBy>
  <dcterms:modified xsi:type="dcterms:W3CDTF">2012-05-15T09:26:00Z</dcterms:modified>
  <cp:revision>196</cp:revision>
  <dc:subject/>
  <dc:title>ROMÁNIA</dc:title>
</cp:coreProperties>
</file>