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4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Fogyatékkal Élő Felnőtt Személyek Besorolását Értékelő Bizottság összetételének megváltoztatásáról, módos</w:t>
      </w:r>
      <w:r>
        <w:rPr>
          <w:rFonts w:cs="Verdana" w:ascii="Verdana" w:hAnsi="Verdana"/>
          <w:b/>
          <w:bCs/>
          <w:lang w:val="hu-HU"/>
        </w:rPr>
        <w:t>ít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Jogügyi és Közigazgatási </w:t>
      </w:r>
      <w:r>
        <w:rPr>
          <w:rFonts w:cs="Verdana" w:ascii="Verdana" w:hAnsi="Verdana"/>
          <w:lang w:val="hu-HU"/>
        </w:rPr>
        <w:t>Igazgatóság</w:t>
      </w:r>
      <w:r>
        <w:rPr>
          <w:rFonts w:cs="Tahoma" w:ascii="Verdana" w:hAnsi="Verdana"/>
          <w:lang w:val="hu-HU"/>
        </w:rPr>
        <w:t xml:space="preserve"> 2012.03.20-i 4435. számú indoklását, a Maros Megyei Szociális és Gyermekvédelmi Főigazgatóság 2012.03.12-i 5009/M. sz. átiratát, valamint a Maros Megyei Közegészségügyi Igazgatóság 2012.03.20-i 2302. sz. átirat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448-as sz. törvény 85. cikkelyének előírásai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(1). bekezdése alapján,</w:t>
      </w:r>
    </w:p>
    <w:p>
      <w:pPr>
        <w:pStyle w:val="Boxstylebold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Módosítja a Maros Megyei Tanács 2005.10.27-i 133. sz., a Maros Megyei Fogyatékkal Élő Felnőtt Személyek Besorolását Értékelő Bizottságot létrehozó határozatának </w:t>
      </w:r>
      <w:hyperlink r:id="rId3">
        <w:r>
          <w:rPr>
            <w:rStyle w:val="InternetLink"/>
            <w:rFonts w:cs="Verdana" w:ascii="Verdana" w:hAnsi="Verdana"/>
            <w:lang w:val="hu-HU"/>
          </w:rPr>
          <w:t>1-es sz. mellékletét</w:t>
        </w:r>
      </w:hyperlink>
      <w:r>
        <w:rPr>
          <w:rStyle w:val="Boxstylebold1"/>
          <w:rFonts w:cs="Verdana" w:ascii="Verdana" w:hAnsi="Verdana"/>
          <w:lang w:val="hu-HU"/>
        </w:rPr>
        <w:t xml:space="preserve">, abban az értelemben, hogy </w:t>
      </w:r>
      <w:r>
        <w:rPr>
          <w:rFonts w:cs="Verdana" w:ascii="Verdana" w:hAnsi="Verdana"/>
          <w:lang w:val="hu-HU"/>
        </w:rPr>
        <w:t>az orvosi szakvéleményezés és munkaképesség visszanyerése területén szakosodott dr. Alexa Monica Maria helyébe kinevezi dr. Ţibrea Gabriela szakorvost - családorvost</w:t>
      </w:r>
      <w:r>
        <w:rPr>
          <w:rStyle w:val="Boxstylebold1"/>
          <w:rFonts w:cs="Verdana" w:ascii="Verdana" w:hAnsi="Verdana"/>
          <w:lang w:val="hu-HU"/>
        </w:rPr>
        <w:t xml:space="preserve"> a Maros Megyei Fogyatékkal Élő Felnőtt Személyek Besorolását Értékelő Bizottság tagjává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a Közigazgatási és Főirodai Szolgálat közli a Maros Megyei </w:t>
      </w:r>
      <w:r>
        <w:rPr>
          <w:rFonts w:cs="Verdana" w:ascii="Verdana" w:hAnsi="Verdana"/>
          <w:lang w:val="hu-HU"/>
        </w:rPr>
        <w:t>Fogyatékkal Élő Felnőtt Személyek Besorolását Értékelő Bizottsággal,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Szociális és Gyermekvédelmi </w:t>
      </w:r>
      <w:r>
        <w:rPr>
          <w:rFonts w:cs="Tahoma" w:ascii="Verdana" w:hAnsi="Verdana"/>
          <w:lang w:val="hu-HU"/>
        </w:rPr>
        <w:t>Főigazgatóság</w:t>
      </w:r>
      <w:r>
        <w:rPr>
          <w:rFonts w:cs="Verdana" w:ascii="Verdana" w:hAnsi="Verdana"/>
          <w:lang w:val="hu-HU"/>
        </w:rPr>
        <w:t xml:space="preserve">gal, </w:t>
      </w:r>
      <w:r>
        <w:rPr>
          <w:rFonts w:cs="Tahoma" w:ascii="Verdana" w:hAnsi="Verdana"/>
          <w:lang w:val="hu-HU"/>
        </w:rPr>
        <w:t xml:space="preserve">Maros Megye Közegészségügyi Igazgatóságával, </w:t>
      </w:r>
      <w:r>
        <w:rPr>
          <w:rFonts w:cs="Verdana" w:ascii="Verdana" w:hAnsi="Verdana"/>
          <w:lang w:val="hu-HU"/>
        </w:rPr>
        <w:t>valamint az 1. cikkelyben megnevezett személyekkel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Iktatószám: 4435/2012.03.20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Fogyatékkal Élő Felnőtt Személyek Besorolását Értékelő Bizottság összetételének megváltoztat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, újraközölt, 2006. évi 448-as sz. törvény 85. cikkelyének előírásai szerint a Fogyatékkal Élő Felnőtt Személyek Besorolását Értékelő Bizottság a Megyei Tanács szakosodott szerve, amely döntéshozó tevékenységet folytat a felnőtt személyek fogyatékossági fokozatba és típusba való besorolása teré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05.10.27-i 133-as számú határozatával létrehozta a Maros Megyei Fogyatékkal Élő Felnőtt Személyek Besorolását Értékelő Bizottságot és jóváhagyta ennek összetételét, amelyet utólag tanácsi határozattal frissítettek, szükség eseté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aros Megye Szociális és Gyermekvédelmi </w:t>
      </w:r>
      <w:r>
        <w:rPr>
          <w:rFonts w:cs="Tahoma" w:ascii="Verdana" w:hAnsi="Verdana"/>
          <w:lang w:val="hu-HU"/>
        </w:rPr>
        <w:t>Főigazgatóság</w:t>
      </w:r>
      <w:r>
        <w:rPr>
          <w:rFonts w:cs="Verdana" w:ascii="Verdana" w:hAnsi="Verdana"/>
          <w:lang w:val="hu-HU"/>
        </w:rPr>
        <w:t>a 2012. március 12-i 5009/M. sz. átiratában kéri a Maros Megyei Fogyatékkal Élő Felnőtt Személyek Besorolását Értékelő Bizottság tagjának, dr. Alexa Monica Maria lecserélését, mivel 2011. októbere óta nem jelentkezett a kiértékelő bizottság ülései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448-as sz. törvény 85. cikkely 4. bekezdése szerint, az értékelő bizottság összetételében szerepelnie kell egy, a munkaképesség orvosi szakvéleményezésében szakosodott orvosnak, családorvosnak vagy általános orvosnak is, akit a megyei közegészségügyi igazgatóság javaso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2012. március 20-i 2302-es számú átiratában a </w:t>
      </w:r>
      <w:r>
        <w:rPr>
          <w:rFonts w:cs="Tahoma" w:ascii="Verdana" w:hAnsi="Verdana"/>
          <w:lang w:val="hu-HU"/>
        </w:rPr>
        <w:t>Maros Megyei Közegészségügyi Igazgatóság</w:t>
      </w:r>
      <w:r>
        <w:rPr>
          <w:rFonts w:cs="Verdana" w:ascii="Verdana" w:hAnsi="Verdana"/>
          <w:lang w:val="hu-HU"/>
        </w:rPr>
        <w:t xml:space="preserve"> közli, hogy dr. Alexa Monica Maria helyébe kinevezi a Maros Megyei Fogyatékkal Élő Felnőtt Személyek Besorolását Értékelő Bizottság tagjává dr. Ţibrea Gabriela családorvo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ismertetett tényekkel kapcsolatban, javasoljuk a Maros Megyei Tanácsnak a Maros Megyei Fogyatékkal Élő Felnőtt Személyek Besorolását Értékelő Bizottság összetételének módosítását, a mellékelt határozattervezet szerin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5"/>
        <w:gridCol w:w="302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okodi Edit Emőke  ELNÖ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urelian Paul Cosma          JEGYZŐ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Gabriela Covaci, tanács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Ellenőrizte: Delia Belean, szolgálatveze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Ellenőrizte: Viorel Iosib, ügyvezető igazgató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8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7:00Z</dcterms:created>
  <dc:creator>Bukkosi Orsolya</dc:creator>
  <dc:description/>
  <cp:keywords/>
  <dc:language>en-US</dc:language>
  <cp:lastModifiedBy>Stelian</cp:lastModifiedBy>
  <dcterms:modified xsi:type="dcterms:W3CDTF">2012-04-17T02:58:00Z</dcterms:modified>
  <cp:revision>4</cp:revision>
  <dc:subject/>
  <dc:title>R O M Â N I A</dc:title>
</cp:coreProperties>
</file>