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012. március 29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47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Maros Megyei Tanács szakapparátusa szervezeti vázlatának, személyzeti felépítésének, illetve Szervezeti és működési szabályzatának jóváhagyásáról szóló 2011.05.26-i 76. sz. Maros Megyei Tanácsi határozat 2. sz. mellékletének módosításáról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tekintve a Humánerőforrás Szolgálat 2012.III.21-i </w:t>
      </w:r>
      <w:r>
        <w:rPr>
          <w:rFonts w:cs="Verdana" w:ascii="Verdana" w:hAnsi="Verdana"/>
          <w:color w:val="000000"/>
          <w:lang w:val="hu-HU"/>
        </w:rPr>
        <w:t>4991</w:t>
      </w:r>
      <w:r>
        <w:rPr>
          <w:rFonts w:cs="Verdana" w:ascii="Verdana" w:hAnsi="Verdana"/>
          <w:lang w:val="hu-HU"/>
        </w:rPr>
        <w:t>. számú indoklását, valamint a szakbizottságok véleményezését,</w:t>
      </w:r>
      <w:r>
        <w:rPr>
          <w:rFonts w:cs="Tahoma" w:ascii="Verdana" w:hAnsi="Verdana"/>
          <w:lang w:val="hu-H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figyelembe véve a Maros Megyei Tanács szakapparátusához tartozó egyes köztisztviselők szakmai előléptetésére szervezett versenyvizsga eredményeit, amelyet folyó év I. félévére szerveztek meg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tartva a helyi közpénzekre, illetve bizonyos pénzügyi intézkedések megállapítására vonatkozó 2006. évi 273. számú törvény módosítására és kiegészítésére irányuló, 2010.06.30-i 63. számú sürgősségi kormányrendelet III. cikkelyének előírásait, 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97. cikkely (1). bekezdésének rendelkezése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 xml:space="preserve">I. cikkely </w:t>
      </w:r>
      <w:r>
        <w:rPr>
          <w:rFonts w:cs="Tahoma" w:ascii="Verdana" w:hAnsi="Verdana"/>
          <w:bCs/>
          <w:lang w:val="hu-HU"/>
        </w:rPr>
        <w:t>A Maros Megyei Tanács szakapparátusa szervezeti vázlatának, személyzeti felépítésének, illetve Szervezeti és működési szabályzatának jóváhagyásáról szóló 2011. évi 76. sz. MMTH 2. sz. melléklete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Style w:val="Applestylespan"/>
          <w:rFonts w:cs="Verdana" w:ascii="Verdana" w:hAnsi="Verdana"/>
          <w:color w:val="000000"/>
          <w:shd w:fill="FFFFFF" w:val="clear"/>
          <w:lang w:val="hu-HU"/>
        </w:rPr>
        <w:t xml:space="preserve">módosul és helyettesítődik a jelen határozat szerves részét képező </w:t>
      </w:r>
      <w:hyperlink r:id="rId3">
        <w:r>
          <w:rPr>
            <w:rStyle w:val="InternetLink"/>
            <w:rFonts w:cs="Verdana" w:ascii="Verdana" w:hAnsi="Verdana"/>
            <w:shd w:fill="FFFFFF" w:val="clear"/>
            <w:lang w:val="hu-HU"/>
          </w:rPr>
          <w:t>melléklettel</w:t>
        </w:r>
      </w:hyperlink>
      <w:r>
        <w:rPr>
          <w:rStyle w:val="Applestylespan"/>
          <w:rFonts w:cs="Verdana" w:ascii="Verdana" w:hAnsi="Verdana"/>
          <w:color w:val="000000"/>
          <w:shd w:fill="FFFFFF" w:val="clear"/>
          <w:lang w:val="hu-HU"/>
        </w:rPr>
        <w:t>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 </w:t>
      </w:r>
      <w:r>
        <w:rPr>
          <w:rFonts w:cs="Verdana" w:ascii="Verdana" w:hAnsi="Verdana"/>
          <w:lang w:val="hu-HU"/>
        </w:rPr>
        <w:t>Jelen határozat végrehajtásáért a Maros Megyei Tanács szakapparátusának Humánerőforrás Szolgálata felel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left="1416" w:firstLine="2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br w:type="page"/>
      </w: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umánerőforrás Szolgálat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4991</w:t>
      </w:r>
      <w:r>
        <w:rPr>
          <w:rFonts w:cs="Calibri" w:ascii="Verdana" w:hAnsi="Verdan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III.21.</w:t>
      </w:r>
    </w:p>
    <w:p>
      <w:pPr>
        <w:pStyle w:val="Normal"/>
        <w:ind w:left="708" w:hanging="0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szakapparátusa szervezeti vázlatának, személyzeti felépítésének, illetve Szervezeti és működési szabályzatának jóváhagyásáról szóló 2011.05.26-i 76. sz. Maros Megyei Tanácsi határozat 2. sz. mellékletének módosítására vonatkozó határozattervezethez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Verdana" w:ascii="Verdana" w:hAnsi="Verdana"/>
        </w:rPr>
        <w:t xml:space="preserve">A Maros Megyei Tanács </w:t>
      </w:r>
      <w:r>
        <w:rPr>
          <w:rStyle w:val="Applestylespan"/>
          <w:rFonts w:cs="Verdana" w:ascii="Verdana" w:hAnsi="Verdana"/>
          <w:shd w:fill="FFFFFF" w:val="clear"/>
        </w:rPr>
        <w:t xml:space="preserve">2011. évi 76. számú határozatával jóváhagyásra került a </w:t>
      </w:r>
      <w:r>
        <w:rPr>
          <w:rFonts w:cs="Verdana" w:ascii="Verdana" w:hAnsi="Verdana"/>
        </w:rPr>
        <w:t xml:space="preserve">Maros Megyei Tanács szakapparátusának </w:t>
      </w:r>
      <w:r>
        <w:rPr>
          <w:rStyle w:val="Applestylespan"/>
          <w:rFonts w:cs="Verdana" w:ascii="Verdana" w:hAnsi="Verdana"/>
          <w:shd w:fill="FFFFFF" w:val="clear"/>
        </w:rPr>
        <w:t>szervezeti és személyzeti felépítése, valamint  Szervezeti és működési szabályzata.</w:t>
      </w:r>
    </w:p>
    <w:p>
      <w:pPr>
        <w:pStyle w:val="NormalWeb"/>
        <w:spacing w:before="0" w:after="0"/>
        <w:ind w:firstLine="539"/>
        <w:jc w:val="both"/>
        <w:rPr/>
      </w:pPr>
      <w:r>
        <w:rPr>
          <w:rStyle w:val="Applestylespan"/>
          <w:rFonts w:cs="Verdana" w:ascii="Verdana" w:hAnsi="Verdana"/>
          <w:shd w:fill="FFFFFF" w:val="clear"/>
        </w:rPr>
        <w:t>A közpénzekből fizetett személyzet egységes bérezésére vonatkozó 2010. évi 284. sz. törvény 26. cikk. (5). bek. előírásai szerint „A soron következő szakmai beosztásba vagy fokozatba való előléptetés 3 évenként történik, az egyéni szakmai teljesítmény függvényében, ha az utolsó 3 évben legalább kétszer a kiváló (foarte bine) minősítéssel értékelték, a hitelutalványozó intézkedésével kinevezett bizottság által”.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Style w:val="Applestylespan"/>
          <w:rFonts w:cs="Verdana" w:ascii="Verdana" w:hAnsi="Verdana"/>
          <w:shd w:fill="FFFFFF" w:val="clear"/>
        </w:rPr>
        <w:t>A köztisztviselők előléptetése a közéleti végrehajtó funkció következő szakmai fokozatába a köztisztviselők jogállásáról szóló, újraközölt, 1999. évi 188. sz. törvény 64. cikk. (2). bek. előírásai szerint félévente megszervezett verseny/vizsga alapján történik, amelynek sikeres vétele nyomán a köztisztviselő által elfoglalt beosztás átalakul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Style w:val="Applestylespan"/>
          <w:rFonts w:cs="Verdana" w:ascii="Verdana" w:hAnsi="Verdana"/>
          <w:shd w:fill="FFFFFF" w:val="clear"/>
        </w:rPr>
        <w:t>2012. március 23-i 1304</w:t>
      </w:r>
      <w:r>
        <w:rPr>
          <w:rFonts w:cs="Verdana" w:ascii="Verdana" w:hAnsi="Verdana"/>
        </w:rPr>
        <w:t xml:space="preserve">-es számmal a Maros Megyei Tanács kihirdette a szakapparátusához tartozó egyes </w:t>
      </w:r>
      <w:r>
        <w:rPr>
          <w:rStyle w:val="Applestylespan"/>
          <w:rFonts w:cs="Verdana" w:ascii="Verdana" w:hAnsi="Verdana"/>
          <w:shd w:fill="FFFFFF" w:val="clear"/>
        </w:rPr>
        <w:t>köztisztviselők szakmai fokozati előléptetése érdekében folyó év február havában esedékes vizsgát.</w:t>
      </w:r>
      <w:r>
        <w:rPr>
          <w:rFonts w:cs="Verdana" w:ascii="Verdana" w:hAnsi="Verdana"/>
        </w:rPr>
        <w:t xml:space="preserve"> Ezek szerint, a Maros Megyei Tanács szakapparátusához tartozó hat </w:t>
      </w:r>
      <w:r>
        <w:rPr>
          <w:rStyle w:val="Applestylespan"/>
          <w:rFonts w:cs="Verdana" w:ascii="Verdana" w:hAnsi="Verdana"/>
          <w:shd w:fill="FFFFFF" w:val="clear"/>
        </w:rPr>
        <w:t>köztisztviselőt felsőbb szakmai fokozatba fognak előléptetni, a feltételek teljesítése nyomán, a vizsgán elért eredmények alapján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A fentieket </w:t>
      </w:r>
      <w:r>
        <w:rPr>
          <w:rFonts w:cs="Verdana" w:ascii="Verdana" w:hAnsi="Verdana"/>
        </w:rPr>
        <w:t>figyelembe véve, megvitatásra és jóváhagyásra előterjesztjük a Maros Megyei Tanács szakapparátusa szervezeti vázlatának, személyzeti felépítésének, illetve Szervezeti és működési szabályzatának jóváhagyásáról szóló 2011.05.26-i 76. sz. MMTH 2. sz. mellékletének módosítására vonatkozó határozattervezetet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Lokodi Edit Emőke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NÖK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EP/ 2 péld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47_2012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55:00Z</dcterms:created>
  <dc:creator>Bukkosi Orsolya</dc:creator>
  <dc:description/>
  <cp:keywords/>
  <dc:language>en-US</dc:language>
  <cp:lastModifiedBy>computer</cp:lastModifiedBy>
  <dcterms:modified xsi:type="dcterms:W3CDTF">2012-07-22T21:10:00Z</dcterms:modified>
  <cp:revision>5</cp:revision>
  <dc:subject/>
  <dc:title>ROMÁNIA</dc:title>
</cp:coreProperties>
</file>