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március 29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46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hatósága alá tartozó kulturális közintézményekre vonatkozó bizonyos szervezési intézkedések megállapításáról szóló 2010. évi 114. sz. MMTH I.3. és II.3. sz. mellékleteinek módosításáról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tekintettel a Humánerőforrás Szolgálat 2012.III.21-i </w:t>
      </w:r>
      <w:r>
        <w:rPr>
          <w:rFonts w:cs="Verdana" w:ascii="Verdana" w:hAnsi="Verdana"/>
          <w:color w:val="000000"/>
        </w:rPr>
        <w:t>5006</w:t>
      </w:r>
      <w:r>
        <w:rPr>
          <w:rFonts w:cs="Verdana" w:ascii="Verdana" w:hAnsi="Verdana"/>
        </w:rPr>
        <w:t>. számú indoklására a 2010. évi 114. számú, utólag módosított és kiegészített MMTH I.3. és II.3. mellékleteinek módosításáról,</w:t>
      </w:r>
      <w:r>
        <w:rPr>
          <w:rFonts w:cs="Tahoma" w:ascii="Verdana" w:hAnsi="Verdana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figyelembe véve a Maros Megyei Múzeum 2012.02.20-i 338. sz. átiratát, amelyben kéri az intézmény szervezeti felépítésének keretébe tartozó egyes részlegek személyzeti létszámának módosítását,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>betartva a helyi közpénzügyekre és egyes pénzügyi intézkedések foganatosítására vonatkozó 2006. évi 273. számú törvényt módosító és kiegészítő 2010.06.30-i 63. számú sürgősségi kormányrendelet III. cikkelyének előírásait</w:t>
      </w:r>
      <w:r>
        <w:rPr>
          <w:rFonts w:cs="Tahoma" w:ascii="Verdana" w:hAnsi="Verdana"/>
        </w:rPr>
        <w:t>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1. cikk. (1). bek. a) betűje és (2). bek. c) betűje, valamint a 97. cikkely (1). bekezdése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I. cikkely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 Maros Megyei Tanács hatósága alá tartozó kulturális közintézmények bizonyos szervezési intézkedéseinek megállapítására vonatkozó 2010. évi 114. számú Maros megyei tanácsi határozat I.3. és II.3. számú mellékletei módosulnak és helyettesítődnek a jelen határozat szerves részét képező </w:t>
      </w:r>
      <w:hyperlink r:id="rId3">
        <w:r>
          <w:rPr>
            <w:rStyle w:val="InternetLink"/>
            <w:rFonts w:cs="Verdana" w:ascii="Verdana" w:hAnsi="Verdana"/>
            <w:shd w:fill="FFFFFF" w:val="clear"/>
          </w:rPr>
          <w:t>1-es</w:t>
        </w:r>
      </w:hyperlink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 és </w:t>
      </w:r>
      <w:hyperlink r:id="rId4">
        <w:r>
          <w:rPr>
            <w:rStyle w:val="InternetLink"/>
            <w:rFonts w:cs="Verdana" w:ascii="Verdana" w:hAnsi="Verdana"/>
            <w:shd w:fill="FFFFFF" w:val="clear"/>
          </w:rPr>
          <w:t>2-es</w:t>
        </w:r>
      </w:hyperlink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 számú mellékletekkel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>Jelen határozat végrehajtásával megbízzák a Maros Megyei Múzeum igazgató-menedzserét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1416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umánerőforrás Szolgálat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5006</w:t>
      </w:r>
      <w:r>
        <w:rPr>
          <w:rFonts w:cs="Calibri" w:ascii="Calibri" w:hAnsi="Calibri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III.21.</w:t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hatósága alá tartozó kulturális közintézményekre vonatkozó bizonyos szervezési intézkedések megállapításáról szóló 2010. évi 114. sz. MMTH I.3. és II.3. sz. mellékleteinek módosítására vonatkoz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Style w:val="Applestylespan"/>
          <w:rFonts w:cs="Arial" w:ascii="Verdana" w:hAnsi="Verdana"/>
          <w:shd w:fill="FFFFFF" w:val="clear"/>
        </w:rPr>
        <w:t xml:space="preserve">A Maros Megyei Tanács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2010. augusztus 12-i 114. számú határozatában jóváhagyták a Maros Megyei Tanács hatósága alá tartozó kulturális közintézmények valamint a Salvamont – Salvaspeo Megyei Közszolgálat bizonyos szervezési intézkedéseit. Ugyanakkor, </w:t>
      </w:r>
      <w:r>
        <w:rPr>
          <w:rFonts w:cs="Verdana" w:ascii="Verdana" w:hAnsi="Verdana"/>
        </w:rPr>
        <w:t xml:space="preserve">jóváhagyásra kerültek a helyi közpénzügyekre és egyes pénzügyi intézkedések foganatosítására vonatkozó 2006. évi 273. számú törvényt módosító és kiegészítő 2010.06.30-i 63. számú sürgősségi kormányrendelet III. cikkelyében előírt közintézmények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szervezeti ábrái és létszámkeretei.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  <w:color w:val="000000"/>
          <w:shd w:fill="FFFFFF" w:val="clear"/>
        </w:rPr>
        <w:t>A Maros Megyei Tanács fent említett határozatának I.3. és II.3. mellékletei, éspedig a Maros Megyei Múzeum szervezeti felépítése és létszámkerete (személyzeti felép</w:t>
      </w:r>
      <w:r>
        <w:rPr>
          <w:rFonts w:cs="Tahoma" w:ascii="Verdana" w:hAnsi="Verdana"/>
        </w:rPr>
        <w:t>ítése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) 2010. augusztus – 2012. február között többször is módosult, a Maros Megyei Tanács 2010.08.26-i 116. sz., 2010.12.16-i 179. sz. és 2011.09.22-i 121. sz. határozataival. 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A szóban forgó intézmény tevékenységét hatékonyabbá akarván tenni, a Maros Megyei Múzeum 2012.02.20-i 338. sz. átiratában kéri az intézmény szervezeti felépítésének keretébe tartozó különféle részlegek személyzeti létszámának bizonyos módosításait, beilleszkedve a MMT 2010. évi 109. sz. határozatában megszabott maximális létszámkeretbe, </w:t>
      </w:r>
      <w:r>
        <w:rPr>
          <w:rFonts w:cs="Verdana" w:ascii="Verdana" w:hAnsi="Verdana"/>
        </w:rPr>
        <w:t>megfelelve a helyi közpénzügyekre és egyes pénzügyi intézkedések foganatosítására vonatkozó 2006. évi 273. számú törvényt módosító és kiegészítő 2010.06.30-i 63. számú SKR III. cikkely előírásainak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zeket a módosításokat megkövetelik az utólag módosított és kiegészített  2009. évi 34. sz. SKR 22. cikkelyének korlátozó előírásai is, amelyek 2012. december 31-ig felfüggesztik a közintézmények keretében felszabaduló (betöltetlen) állások elfoglalására szervezett verseny-vizsgákat. Az intézmény szervezeti ábrája a Maros Megyei Múzeum vezetősége által előterjesztett javaslatnak megfelelően fog módosulni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entiekre való tekintettel, megvitatásra és jóváhagyásra előterjesztjük a Maros Megyei Tanács hatósága alá tartozó kulturális közintézményekre vonatkozó bizonyos szervezési intézkedések megállapításáról szóló 2010. évi 114. sz. MMTH I.3. és II.3. sz. mellékleteinek módosítására vonatkozó határozattervezetet. 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okodi Edit Emőke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hu-HU"/>
        </w:rPr>
        <w:t>EP/ 2 péld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46_2012.xls" TargetMode="External"/><Relationship Id="rId4" Type="http://schemas.openxmlformats.org/officeDocument/2006/relationships/hyperlink" Target="../in/anexa2_hot046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4:00Z</dcterms:created>
  <dc:creator>Bukkosi Orsolya</dc:creator>
  <dc:description/>
  <cp:keywords/>
  <dc:language>en-US</dc:language>
  <cp:lastModifiedBy>computer</cp:lastModifiedBy>
  <dcterms:modified xsi:type="dcterms:W3CDTF">2012-07-22T19:34:00Z</dcterms:modified>
  <cp:revision>5</cp:revision>
  <dc:subject/>
  <dc:title>ROMÁNIA</dc:title>
</cp:coreProperties>
</file>