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533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012. március 29-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45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z alárendelt kulturális intézményeknél gyakorolt menedzsment kiértékelésének jóváhagyásár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Gazdasági Igazgatóság 2012.03.23-i 5173. sz. indoklását a Hagyományos Kultúra és Művészeti Oktatás Maros Megyei Központja, a Maros Megyei Könyvtár, Maros Megyei Múzeum és a Vatra Folyóirat kulturális intézményeknél gyakorolt (alkalmazott) menedzsment kiértékelésének jóváhagyásáról, </w:t>
      </w:r>
    </w:p>
    <w:p>
      <w:pPr>
        <w:pStyle w:val="Normal"/>
        <w:autoSpaceDE w:val="false"/>
        <w:ind w:firstLine="708"/>
        <w:jc w:val="both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  <w:t>figyelembe véve az alárendelt kulturális intézmények menedzsmentjét kiértékelő bizottságok beszámolóit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 w:eastAsia="en-US"/>
        </w:rPr>
        <w:t>a 2009. évi 269. számú törvénnyel jóváhagyott, utólag módosított és kiegészített, a kulturális közintézmények menedzsmentjéről szóló 2008. évi 189. számú sürgősségi kormányrendelet 42. cikkely (4). bekezdésének előírásai szerint,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i törvény 97. cikkely (1). bekezdésének rendelkezései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  <w:lang w:val="hu-HU"/>
        </w:rPr>
        <w:t xml:space="preserve">1. cikkely </w:t>
      </w:r>
      <w:r>
        <w:rPr>
          <w:rFonts w:cs="Tahoma" w:ascii="Verdana" w:hAnsi="Verdana"/>
          <w:bCs/>
          <w:lang w:val="hu-HU"/>
        </w:rPr>
        <w:t xml:space="preserve">Jóváhagyja a Maros Megyei Tanácsnak alárendelt kulturális intézményeknél gyakorolt menedzsment kiértékelésének végeredményét, a következőképpen: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Cs/>
          <w:lang w:val="hu-HU"/>
        </w:rPr>
        <w:t xml:space="preserve">-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Dohotariu Monica Mihaela</w:t>
        </w:r>
      </w:hyperlink>
      <w:r>
        <w:rPr>
          <w:rFonts w:cs="Tahoma" w:ascii="Verdana" w:hAnsi="Verdana"/>
          <w:bCs/>
          <w:lang w:val="hu-HU"/>
        </w:rPr>
        <w:t xml:space="preserve">, a </w:t>
      </w:r>
      <w:r>
        <w:rPr>
          <w:rFonts w:cs="Verdana" w:ascii="Verdana" w:hAnsi="Verdana"/>
          <w:lang w:val="hu-HU"/>
        </w:rPr>
        <w:t>Hagyományos Kultúra és Művészeti Oktatás Maros Megyei Központjának menedzsere – 9,45-ös jegy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- </w:t>
      </w:r>
      <w:hyperlink r:id="rId4">
        <w:r>
          <w:rPr>
            <w:rStyle w:val="InternetLink"/>
            <w:rFonts w:cs="Verdana" w:ascii="Verdana" w:hAnsi="Verdana"/>
            <w:lang w:val="hu-HU"/>
          </w:rPr>
          <w:t>Avram Monica Olivia</w:t>
        </w:r>
      </w:hyperlink>
      <w:r>
        <w:rPr>
          <w:rFonts w:cs="Verdana" w:ascii="Verdana" w:hAnsi="Verdana"/>
          <w:lang w:val="hu-HU"/>
        </w:rPr>
        <w:t>, a Maros Megyei Könyvtár menedzsere– 9,70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- </w:t>
      </w:r>
      <w:hyperlink r:id="rId5">
        <w:r>
          <w:rPr>
            <w:rStyle w:val="InternetLink"/>
            <w:rFonts w:cs="Verdana" w:ascii="Verdana" w:hAnsi="Verdana"/>
            <w:lang w:val="hu-HU"/>
          </w:rPr>
          <w:t>Soós Zoltán</w:t>
        </w:r>
      </w:hyperlink>
      <w:r>
        <w:rPr>
          <w:rFonts w:cs="Verdana" w:ascii="Verdana" w:hAnsi="Verdana"/>
          <w:lang w:val="hu-HU"/>
        </w:rPr>
        <w:t>, a Maros Megyei Múzeum menedzsere – 9,62;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lang w:val="hu-HU"/>
        </w:rPr>
        <w:t xml:space="preserve">- </w:t>
      </w:r>
      <w:hyperlink r:id="rId6">
        <w:r>
          <w:rPr>
            <w:rStyle w:val="InternetLink"/>
            <w:rFonts w:cs="Verdana" w:ascii="Verdana" w:hAnsi="Verdana"/>
            <w:lang w:val="hu-HU"/>
          </w:rPr>
          <w:t>Podoab</w:t>
        </w:r>
        <w:r>
          <w:rPr>
            <w:rStyle w:val="InternetLink"/>
            <w:rFonts w:cs="Verdana" w:ascii="Verdana" w:hAnsi="Verdana"/>
          </w:rPr>
          <w:t>ă</w:t>
        </w:r>
        <w:r>
          <w:rPr>
            <w:rStyle w:val="InternetLink"/>
            <w:rFonts w:cs="Verdana" w:ascii="Verdana" w:hAnsi="Verdana"/>
            <w:lang w:val="hu-HU"/>
          </w:rPr>
          <w:t xml:space="preserve"> Virgil</w:t>
        </w:r>
      </w:hyperlink>
      <w:r>
        <w:rPr>
          <w:rFonts w:cs="Verdana" w:ascii="Verdana" w:hAnsi="Verdana"/>
          <w:lang w:val="hu-HU"/>
        </w:rPr>
        <w:t>, a Vatra Folyóirat menedzsere – 9,55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 xml:space="preserve">2. cikkely </w:t>
      </w:r>
      <w:r>
        <w:rPr>
          <w:rFonts w:cs="Verdana" w:ascii="Verdana" w:hAnsi="Verdana"/>
          <w:lang w:val="hu-HU"/>
        </w:rPr>
        <w:t xml:space="preserve">Jelen határozatot közlik az </w:t>
      </w:r>
      <w:r>
        <w:rPr>
          <w:rFonts w:cs="Tahoma" w:ascii="Verdana" w:hAnsi="Verdana"/>
          <w:bCs/>
          <w:lang w:val="hu-HU"/>
        </w:rPr>
        <w:t xml:space="preserve">alárendelt kulturális intézmények </w:t>
      </w:r>
      <w:r>
        <w:rPr>
          <w:rFonts w:cs="Verdana" w:ascii="Verdana" w:hAnsi="Verdana"/>
          <w:lang w:val="hu-HU"/>
        </w:rPr>
        <w:t>menedzsereivel: Hagyományos Kultúra és Művészeti Oktatás Maros Megyei Központja, Maros Megyei Könyvtár, Maros Megyei Múzeum és Vatra Folyóirat, illetve a Maros Megyei Tanács Gazdasági Igazgatóságával, amelyek végrehajtásáról felelnek.</w:t>
      </w:r>
    </w:p>
    <w:p>
      <w:pPr>
        <w:pStyle w:val="Normal"/>
        <w:ind w:left="1416" w:firstLine="2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5173</w:t>
      </w:r>
      <w:r>
        <w:rPr>
          <w:rFonts w:cs="Calibri" w:ascii="Calibri" w:hAnsi="Calibri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2.03.23.</w:t>
      </w:r>
    </w:p>
    <w:p>
      <w:pPr>
        <w:pStyle w:val="Normal"/>
        <w:ind w:left="708" w:hanging="0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ind w:left="708" w:hanging="0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z alárendelt kulturális intézményeknél gyakorolt menedzsment kiértékelésének jóváhagyásáho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2009. évi 269. számú törvénnyel jóváhagyott, utólag módosított és kiegészített, a kulturális közintézmények menedzsmentjéről szóló 2008. évi 189. számú sürgősségi kormányrendelet előírásai szerint, a kulturális közintézmények menedzsmentjének biztosítása végett, az intézmények felettes önkormányzati szervei megszervezik a versenypályázat során megszerzett vezetői tisztséget betöltő menedzserek által alkalmazott menedzsment éves- és végső felmérését, kiértékelését. Az éves felmérési eljárás során ellenőrzik, hogy a menedzsmenti szerződésben vállalt kötelezettségek az előirányzott pénzügyi erőforrásokhoz viszonyítva miképpen teljesültek. A menedzser, a 2008. évi 189. számú sürgősségi kormányrendelet 41. cikkelye szerint, a felmérés során 7-nél nagyobb érdemjegyet kell szerezzen ahhoz, hogy tovább folytathassa tevékenységét. Ezt a kiértékelést a Maros Megyei Tanács székhelyén bonyolították le, a végén kiemelve az alkalmazott menedzsmenti eljárás alapvető elemeit, a törvényben előírt keret-minta alapján, és a 2012.01.23-i 1321. sz. átirattal terjesztették elő.</w:t>
      </w:r>
    </w:p>
    <w:p>
      <w:pPr>
        <w:pStyle w:val="Normal"/>
        <w:ind w:firstLine="720"/>
        <w:jc w:val="both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</w:rPr>
        <w:t xml:space="preserve">A Maros Megyei Tanács 2011. évi 8. sz. és 2012. évi 26. sz. határozatainak értelmében, a Maros Megyei Tanácsnak </w:t>
      </w:r>
      <w:r>
        <w:rPr>
          <w:rFonts w:cs="Tahoma" w:ascii="Verdana" w:hAnsi="Verdana"/>
          <w:lang w:val="hu-HU" w:eastAsia="en-US"/>
        </w:rPr>
        <w:t>alárendelt kulturális intézmények menedzsmentjét kiértékelő bizottságok február hónap folyamán végezték el a tényleges kiértékelést. A 2008. évi 189. sz. sürgősségi kormányrendelet 40. cikkelyének előírásai szerint a menedzserek éves felmérése két szakaszban zajlott (I. Szakasz – a tevékenységi beszámoló elemzése és II. Szakasz - a tevékenységi beszámoló menedzser általi megvédése egy interjú keretében), és az elért eredmények lehetővé teszik a menedzserek számára, hogy folytassák mandátumukat. A kiértékelő bizottságok jegyei szerint, a kulturális intézmények menedzserei – a Látó Szépirodalmi Folyóirat kivételével, aki egészségi okokból áprilisra kért halasztást – a következő érdemjegyeket szerezték meg: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Cs/>
          <w:lang w:val="hu-HU"/>
        </w:rPr>
        <w:t xml:space="preserve">- Dohotariu Monica Mihaela, a </w:t>
      </w:r>
      <w:r>
        <w:rPr>
          <w:rFonts w:cs="Verdana" w:ascii="Verdana" w:hAnsi="Verdana"/>
          <w:lang w:val="hu-HU"/>
        </w:rPr>
        <w:t>Hagyományos Kultúra és Művészeti Oktatás Maros Megyei Központjának menedzsere – 9,45-ös érdemjegy;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vram Monica Olivia, a Maros Megyei Könyvtár menedzsere– 9,70;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Soós Zoltán, a Maros Megyei Múzeum menedzsere – 9,62;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lang w:val="hu-HU"/>
        </w:rPr>
        <w:t>- Podoab</w:t>
      </w:r>
      <w:r>
        <w:rPr>
          <w:rFonts w:cs="Verdana" w:ascii="Verdana" w:hAnsi="Verdana"/>
        </w:rPr>
        <w:t>ă</w:t>
      </w:r>
      <w:r>
        <w:rPr>
          <w:rFonts w:cs="Verdana" w:ascii="Verdana" w:hAnsi="Verdana"/>
          <w:lang w:val="hu-HU"/>
        </w:rPr>
        <w:t xml:space="preserve"> Virgil, a Vatra Folyóirat menedzsere – 9,55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 w:eastAsia="en-US"/>
        </w:rPr>
      </w:pPr>
      <w:r>
        <w:rPr>
          <w:rFonts w:cs="Tahoma" w:ascii="Verdana" w:hAnsi="Verdana"/>
          <w:bCs/>
          <w:lang w:val="hu-HU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 w:eastAsia="en-US"/>
        </w:rPr>
      </w:pPr>
      <w:r>
        <w:rPr>
          <w:rFonts w:cs="Verdana" w:ascii="Verdana" w:hAnsi="Verdana"/>
          <w:lang w:val="hu-HU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fentieket figyelembe véve, jóváhagyásra előterjesztjük az említett kulturális intézményeknél gyakorolt menedzsment kiértékelésének jóváhagyására vonatkozó határozattervezetet. 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>
          <w:rFonts w:eastAsia="Verdana" w:cs="Verdana" w:ascii="Verdana" w:hAnsi="Verdana"/>
          <w:lang w:val="hu-HU"/>
        </w:rPr>
        <w:t xml:space="preserve">      </w:t>
      </w:r>
      <w:r>
        <w:rPr>
          <w:rFonts w:cs="Verdana" w:ascii="Verdana" w:hAnsi="Verdana"/>
          <w:lang w:val="hu-HU"/>
        </w:rPr>
        <w:t xml:space="preserve">Bartha Iosif </w:t>
        <w:tab/>
        <w:t xml:space="preserve">     Látta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azdasági igazgató</w:t>
        <w:tab/>
        <w:t>Szabó Árpád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 xml:space="preserve">   Alelnök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Összeállította: Mihaela Iordache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>1 péld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CTEA_hot045_2012.doc" TargetMode="External"/><Relationship Id="rId4" Type="http://schemas.openxmlformats.org/officeDocument/2006/relationships/hyperlink" Target="../in/anexa_Biblioteca_hot045_2012.doc" TargetMode="External"/><Relationship Id="rId5" Type="http://schemas.openxmlformats.org/officeDocument/2006/relationships/hyperlink" Target="../in/anexa_Muzeu_hot045_2012.doc" TargetMode="External"/><Relationship Id="rId6" Type="http://schemas.openxmlformats.org/officeDocument/2006/relationships/hyperlink" Target="../in/anexa_Vatra_hot045_2012.doc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50:00Z</dcterms:created>
  <dc:creator>Bukkosi Orsolya</dc:creator>
  <dc:description/>
  <cp:keywords/>
  <dc:language>en-US</dc:language>
  <cp:lastModifiedBy>Margit</cp:lastModifiedBy>
  <dcterms:modified xsi:type="dcterms:W3CDTF">2012-04-23T19:41:00Z</dcterms:modified>
  <cp:revision>6</cp:revision>
  <dc:subject/>
  <dc:title>ROMÁNIA</dc:title>
</cp:coreProperties>
</file>