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4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Unitárius Egyházközség közötti együttműködés jóváhagyásáról, az Egyensúlykeresés változó világunkban témájú II. Nemzetközi konferencia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2.03.23-i 5172. sz. indoklását a Maros Megyei Tanács és a Marosvásárhelyi Unitárius Egyházközség közötti együttműködés jóváhagyásáról, az Egyensúlykeresés változó világunkban témájú II. Nemzetközi konferencia megrendezése érdekében, valamint a szakbizottságok véleményezéseit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6). bek. a) betűje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Jóváhagyja a Maros Megyei Tanács és a Marosvásárhelyi Unitárius Egyházközség közötti együttműködést, az Egyensúlykeresés változó világunkban témájú II. Nemzetközi konferencia megrendezése érdekében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Felhatalmazza Lokodi Edit Emőkét, a Maros Megyei Tanács elnök asszonyá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, a Maros Megyei Múzeummal és a </w:t>
      </w:r>
      <w:r>
        <w:rPr>
          <w:rFonts w:cs="Tahoma" w:ascii="Verdana" w:hAnsi="Verdana"/>
          <w:bCs/>
          <w:lang w:val="hu-HU"/>
        </w:rPr>
        <w:t xml:space="preserve">Marosvásárhelyi Unitárius Egyházközséggel, </w:t>
      </w:r>
      <w:r>
        <w:rPr>
          <w:rFonts w:cs="Verdana" w:ascii="Verdana" w:hAnsi="Verdana"/>
          <w:lang w:val="hu-HU"/>
        </w:rPr>
        <w:t>amelyek végrehajtásáról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172</w:t>
      </w:r>
      <w:r>
        <w:rPr>
          <w:rFonts w:cs="Calibri" w:ascii="Calibri" w:hAnsi="Calibri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3.23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Maros Megyei Tanács és a Marosvásárhelyi Unitárius Egyházközség közötti együttműködés jóváhagyásához, az Egyensúlykeresés változó világunkban témájú II. Nemzetközi konferencia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Unitárius Egyházközség és a Romániai Unitárius Nők Egyesülete megrendezi az Egyensúlykeresés változó világunkban témájú II. Nemzetközi konferenciát, amely az unitárius, univerzalista és más felekezetű nőknek szól, az egész földkerekségről származó meghívottakkal – Japán, Kanada, India, Dél-Afrikai Köztársaság, Nigéria, Kenya, Burundi, Németország, Franciaország, Norvégia, Hollandia, Anglia, Belgium, Magyarország, Fülöp-szigetek, Ausztrália, valamint más európai és amerikai országokbó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en 2010. október 04-07 között sorra kerülő esemény a személyes találkozásokra és személyközi kapcsolatokra helyezi a hangsúlyt, amelyek a nagy döntések alapját képezik. Témák: az Emberi jogok nyilatkozata, az egyén testi, értelmi, erkölcsi, társadalmi-érzelmi és szellemi képességeinek hatékony fejlesztését és kihasználását lehetővé tevő feltételek, különböző konfliktus-kezelő módszerek, a fiatalok nevelése a békére és erkölcsi értékekre, az európai matriarchátus történelme és egyebek. A szervező kéri a Maros Megyei Tanács támogatását, éspedig Maros megye jellegzetes épületének, a Kultúrpalota nagytermének rendelkezésre bocsátását 2012.10.06-án, valamint Maros megyét népszerűsítő anyagokat (100 térkép, 100 szórólap a Kultúrpalota színes üvegablakaival, 15 album – Hagyomány. Avantgárd. Modernizmus)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raközölt, utólag módosított 2001. évi 215. sz. helyi közigazgatási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a és megvalósítása érdek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Mivel az Egyensúlykeresés változó világunkban témájú Nemzetközi konferencia megrendezése jó alkalmat jelent világszerte népszerűsíteni a megye kulturális közkincseit és turisztikai lehetőségeit, javasoljuk a Maros Megyei Tanács részvételét ennek a kulturális eseménynek a megszervezés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miatt jóváhagyásra előterjesztjük a mellékelt határozattervezetet és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Verdana" w:ascii="Verdana" w:hAnsi="Verdana"/>
          <w:lang w:val="hu-HU"/>
        </w:rPr>
        <w:t xml:space="preserve">Bartha Iosif </w:t>
        <w:tab/>
        <w:t xml:space="preserve">     Látta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  <w:tab/>
        <w:t>Szabó Árpád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   Alelnök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4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8:00Z</dcterms:created>
  <dc:creator>Bukkosi Orsolya</dc:creator>
  <dc:description/>
  <cp:keywords/>
  <dc:language>en-US</dc:language>
  <cp:lastModifiedBy>Stelian</cp:lastModifiedBy>
  <dcterms:modified xsi:type="dcterms:W3CDTF">2012-04-17T02:50:00Z</dcterms:modified>
  <cp:revision>4</cp:revision>
  <dc:subject/>
  <dc:title>ROMÁNIA</dc:title>
</cp:coreProperties>
</file>