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012. március 29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43. számú HATÁROZAT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és a Maros Megyei Tanfelügyelőség közötti együttműködés jóváhagyásáról, a </w:t>
      </w:r>
      <w:r>
        <w:rPr>
          <w:rFonts w:cs="Tahoma" w:ascii="Verdana" w:hAnsi="Verdana"/>
          <w:b/>
        </w:rPr>
        <w:t xml:space="preserve">Très Courts – Nagyon Rövid Filmek Nemzetközi Fesztiváljának </w:t>
      </w:r>
      <w:r>
        <w:rPr>
          <w:rFonts w:cs="Verdana" w:ascii="Verdana" w:hAnsi="Verdana"/>
          <w:b/>
          <w:lang w:val="hu-HU"/>
        </w:rPr>
        <w:t>megszervezése céljából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Gazdasági Igazgatóság 2012.03.23-i 5171. sz. indoklását a Maros Megyei Tanács és a Maros Megyei Tanfelügyelőség közötti együttműködés jóváhagyásáról, a Très Courts – Nagyon Rövid Filmek Nemzetközi Fesztiváljának megrendezése céljából, valamint a szakbizottságok véleményezéseit, </w:t>
      </w:r>
    </w:p>
    <w:p>
      <w:pPr>
        <w:pStyle w:val="TextBody"/>
        <w:ind w:right="204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i törvény 91. cikk. (6). bek. a) betűje és a 97. cikk. (1). bekezdésének előírásai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jc w:val="center"/>
        <w:rPr>
          <w:rStyle w:val="Boxstylebold1"/>
          <w:rFonts w:ascii="Verdana" w:hAnsi="Verdana" w:cs="Tahoma"/>
          <w:b/>
          <w:b/>
          <w:bCs/>
          <w:lang w:val="hu-HU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 xml:space="preserve">1. cikkely </w:t>
      </w:r>
      <w:r>
        <w:rPr>
          <w:rFonts w:cs="Tahoma" w:ascii="Verdana" w:hAnsi="Verdana"/>
          <w:bCs/>
          <w:lang w:val="hu-HU"/>
        </w:rPr>
        <w:t xml:space="preserve">Jóváhagyja a Maros Megyei Tanács és a Maros Megyei Tanfelügyelőség közötti együttműködést a Très Courts – Nagyon Rövid Filmek Nemzetközi Fesztiváljának megrendezése céljából, a 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mellékletben</w:t>
        </w:r>
      </w:hyperlink>
      <w:r>
        <w:rPr>
          <w:rFonts w:cs="Tahoma" w:ascii="Verdana" w:hAnsi="Verdana"/>
          <w:bCs/>
          <w:lang w:val="hu-HU"/>
        </w:rPr>
        <w:t xml:space="preserve"> található megállapodás feltételei közöt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2. cikkely </w:t>
      </w:r>
      <w:r>
        <w:rPr>
          <w:rFonts w:cs="Verdana" w:ascii="Verdana" w:hAnsi="Verdana"/>
          <w:lang w:val="hu-HU"/>
        </w:rPr>
        <w:t>Felhatalmazza Lokodi Edit Emőkét, a Maros Megyei Tanács elnök asszonyát az 1. cikkelyben szereplő irat aláírására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 xml:space="preserve">3. cikkely </w:t>
      </w:r>
      <w:r>
        <w:rPr>
          <w:rFonts w:cs="Verdana" w:ascii="Verdana" w:hAnsi="Verdana"/>
          <w:lang w:val="hu-HU"/>
        </w:rPr>
        <w:t xml:space="preserve">Jelen határozatot közlik a Maros Megyei Tanács Gazdasági Igazgatóságával, a Maros Megyei Múzeummal és a </w:t>
      </w:r>
      <w:r>
        <w:rPr>
          <w:rFonts w:cs="Tahoma" w:ascii="Verdana" w:hAnsi="Verdana"/>
          <w:bCs/>
          <w:lang w:val="hu-HU"/>
        </w:rPr>
        <w:t xml:space="preserve">Maros Megyei Tanfelügyelőséggel, </w:t>
      </w:r>
      <w:r>
        <w:rPr>
          <w:rFonts w:cs="Verdana" w:ascii="Verdana" w:hAnsi="Verdana"/>
          <w:lang w:val="hu-HU"/>
        </w:rPr>
        <w:t>amelyek végrehajtásáról felelnek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1416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</w:t>
      </w:r>
      <w:r>
        <w:rPr>
          <w:rFonts w:cs="Arial" w:ascii="Verdana" w:hAnsi="Verdana"/>
          <w:b/>
          <w:lang w:val="hu-HU"/>
        </w:rPr>
        <w:t xml:space="preserve"> Igazgatóság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5171</w:t>
      </w:r>
      <w:r>
        <w:rPr>
          <w:rFonts w:cs="Calibri" w:ascii="Verdana" w:hAnsi="Verdana"/>
          <w:b/>
          <w:lang w:val="hu-HU"/>
        </w:rPr>
        <w:t>/</w:t>
      </w:r>
      <w:r>
        <w:rPr>
          <w:rFonts w:cs="Arial" w:ascii="Verdana" w:hAnsi="Verdana"/>
          <w:b/>
          <w:lang w:val="hu-HU"/>
        </w:rPr>
        <w:t>2012.03.23.</w:t>
      </w:r>
    </w:p>
    <w:p>
      <w:pPr>
        <w:pStyle w:val="Normal"/>
        <w:ind w:left="708" w:hanging="0"/>
        <w:rPr>
          <w:rFonts w:ascii="Tahoma" w:hAnsi="Tahoma" w:cs="Tahoma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és a Maros Megyei Tanfelügyelőség közötti együttműködés jóváhagyásához, a </w:t>
      </w:r>
      <w:r>
        <w:rPr>
          <w:rFonts w:cs="Tahoma" w:ascii="Verdana" w:hAnsi="Verdana"/>
          <w:b/>
        </w:rPr>
        <w:t xml:space="preserve">Très Courts – Nagyon Rövid Filmek Nemzetközi Fesztiváljának </w:t>
      </w:r>
      <w:r>
        <w:rPr>
          <w:rFonts w:cs="Verdana" w:ascii="Verdana" w:hAnsi="Verdana"/>
          <w:b/>
          <w:lang w:val="hu-HU"/>
        </w:rPr>
        <w:t>megszervezése céljábó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anfelügyelőség a Kolozsvári Francia Intézettel együttműködve szervezi meg a Très Courts – Nagyon Rövid Filmek XIV. Nemzetközi Fesztiválját, amely Marosvásárhelyen is megrendezésre kerül 2012. május 03-05 közöt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nagyon rövid filmek nemzetközi fesztiválja a világ 100-nál is több városában zajlik, Marosvásárhelyen 6 helyszínen (Klubok – J</w:t>
      </w:r>
      <w:r>
        <w:rPr>
          <w:rFonts w:cs="Verdana" w:ascii="Verdana" w:hAnsi="Verdana"/>
          <w:lang w:val="en-US"/>
        </w:rPr>
        <w:t xml:space="preserve">”ai bistrot, Jazz és Office, Papiu Ilarian Nemzeti Kollégium, Teatrul 74 Színház, Ariel Gyermek és Ifjúsági Színház), célja pedig a 3 percnél kisebb időtartamú rövidfilmek nemzetközi népszerűsítése. 51 filmet választanak ki világszerte, és május hónap folyamán egyidejűleg mutatják be Románia, Magyarország, Szlovákia és a Moldovai Köztársaság több, mint 25 városában, valamint további 17 ország 70 városában. </w:t>
      </w:r>
      <w:r>
        <w:rPr>
          <w:rFonts w:cs="Verdana" w:ascii="Verdana" w:hAnsi="Verdana"/>
          <w:lang w:val="hu-HU"/>
        </w:rPr>
        <w:t>A nagyon rövid filmek fesztiválja a földgömb különböző pontjain ugyanazon a napon fogja egybe a nézőközönséget, azonos nemzetközi programmal, és ez a keret egyedi alkalmat nyújt a hazai audiovizuális alkotások megismertetésére is. Tulajdonképpen a fesztivál egyik prioritása a helyi audiovizuális alkotások bátorítása és népszerűsítése, az országos válogatáson is az elmúlt 2 évben itthon forgatott, legtöbb 3 perces időtartamú filmeket mutatták be. A fesztiválon valamennyi filmműfaj képviselve lesz – videó, animáció, szintézis, fikció, dokumentum, mobiltelefonos filmek, olyan pillanatfelvételekkel, amelyek ösztönözhetik a kreativitást vagy alátámaszthatnak más pályázatokat ebben az ágazatban. A Kultúrpalotában bemutatandó filmválogatások megtekintése az általános és középiskolás tanulók számára ajánlot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 xml:space="preserve">Tekintettel arra, hogy a </w:t>
      </w:r>
      <w:r>
        <w:rPr>
          <w:rFonts w:cs="Verdana" w:ascii="Verdana" w:hAnsi="Verdana"/>
          <w:lang w:val="hu-HU"/>
        </w:rPr>
        <w:t xml:space="preserve">Très Courts – Nagyon Rövid Filmek Nemzetközi Fesztiváljának </w:t>
      </w:r>
      <w:r>
        <w:rPr>
          <w:rFonts w:cs="Verdana" w:ascii="Verdana" w:hAnsi="Verdana"/>
        </w:rPr>
        <w:t>megrendezése jó alkalmat jelent népszerűsíteni a megye kulturális közkincseit és turisztikai lehetőségeit, javasoljuk a Maros Megyei Tanács részvételét ennek a kulturális eseménynek a megszervezésében, a fesztivál lezajlásához szükséges helyiségek rendelkezésre bocsátásával a Kultúrpalotában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</w:t>
      </w:r>
      <w:r>
        <w:rPr>
          <w:rFonts w:cs="Verdana" w:ascii="Verdana" w:hAnsi="Verdana"/>
        </w:rPr>
        <w:t>z újrak</w:t>
      </w:r>
      <w:r>
        <w:rPr>
          <w:rFonts w:cs="Verdana" w:ascii="Verdana" w:hAnsi="Verdana"/>
          <w:lang w:val="hu-HU"/>
        </w:rPr>
        <w:t>özölt, utólag módosított</w:t>
      </w:r>
      <w:r>
        <w:rPr>
          <w:rFonts w:cs="Verdana" w:ascii="Verdana" w:hAnsi="Verdana"/>
        </w:rPr>
        <w:t xml:space="preserve"> 2001. évi 215. sz. helyi közigazgatási törvény előírásainak értelmében a megyei tanácsok együttműködési megállapodást köthetnek romániai vagy külföldi jogi személyekkel, nemkormányzati szervezetekkel és más társadalmi partnerekkel, megyei közérdekű akciók, munkálatok, szolgáltatások vagy projektek közös finanszírozása és megvalósítása érdekében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iatt jóváhagyásra előterjesztjük a mellékelt határozattervezetet és szerves részét képező együttműködési megállapodás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Bartha Iosif </w:t>
        <w:tab/>
        <w:t xml:space="preserve">     Látta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zdasági igazgató</w:t>
        <w:tab/>
        <w:t>Szabó Árpád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Alelnök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sszeállította: Mihaela Iordache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43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5:00Z</dcterms:created>
  <dc:creator>Bukkosi Orsolya</dc:creator>
  <dc:description/>
  <cp:keywords/>
  <dc:language>en-US</dc:language>
  <cp:lastModifiedBy>Stelian</cp:lastModifiedBy>
  <dcterms:modified xsi:type="dcterms:W3CDTF">2012-04-17T02:47:00Z</dcterms:modified>
  <cp:revision>4</cp:revision>
  <dc:subject/>
  <dc:title>ROMÁNIA</dc:title>
</cp:coreProperties>
</file>