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   </w:t>
      </w:r>
      <w:r>
        <w:rPr>
          <w:rFonts w:cs="Verdana" w:ascii="Verdana" w:hAnsi="Verdana"/>
          <w:b/>
          <w:lang w:val="hu-HU"/>
        </w:rPr>
        <w:t xml:space="preserve">ROMÁNIA                </w:t>
        <w:tab/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41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Gyors és hatásos beavatkozás a közösség biztonságáért elnevezésű megyei közérdekű program, valamint ennek gyakorlatba ültetését célzó, a Maros Megyei Tanács és a Maros Megyei Rendőr-felügyelőség közötti együttműködési megállapodás jóváhagyásáról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2.03.20-i 4713. sz. indoklását és a Maros Megyei Rendőr-felügyelőség 2012.03.16-i 4713. sz. átiratá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1). bek. e) betűje és a (6). bek. a) betűj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Jóváhagyja az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1. sz. mellékletben</w:t>
        </w:r>
      </w:hyperlink>
      <w:r>
        <w:rPr>
          <w:rFonts w:cs="Tahoma" w:ascii="Verdana" w:hAnsi="Verdana"/>
          <w:bCs/>
          <w:lang w:val="hu-HU"/>
        </w:rPr>
        <w:t xml:space="preserve"> található Gyors és hatásos beavatkozás a közösség biztonságáért elnevezésű megyei közérdekű programot.  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2. cikkely </w:t>
      </w:r>
      <w:r>
        <w:rPr>
          <w:rFonts w:cs="Tahoma" w:ascii="Verdana" w:hAnsi="Verdana"/>
          <w:bCs/>
          <w:lang w:val="hu-HU"/>
        </w:rPr>
        <w:t xml:space="preserve">Jóváhagyja az 1. cikkelyben megnevezett program  gyakorlatba ültetését célzó együttműködési megállapodást a Maros Megyei Tanács és a Maros Megyei Rendőr-felügyelőség között, a </w:t>
      </w:r>
      <w:hyperlink r:id="rId4">
        <w:r>
          <w:rPr>
            <w:rStyle w:val="InternetLink"/>
            <w:rFonts w:cs="Tahoma" w:ascii="Verdana" w:hAnsi="Verdana"/>
            <w:bCs/>
            <w:lang w:val="hu-HU"/>
          </w:rPr>
          <w:t>2. sz. 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szerin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3. cikkely </w:t>
      </w:r>
      <w:r>
        <w:rPr>
          <w:rFonts w:cs="Tahoma" w:ascii="Verdana" w:hAnsi="Verdana"/>
          <w:bCs/>
          <w:lang w:val="hu-HU"/>
        </w:rPr>
        <w:t>Az 1-es és 2-es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>Felhatalmazza Lokodi Edit Emőkét, a Maros Megyei Tanács elnök asszonyát a 2. cikkelyben szereplő megállapodás aláírásá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 </w:t>
      </w:r>
      <w:r>
        <w:rPr>
          <w:rFonts w:cs="Verdana" w:ascii="Verdana" w:hAnsi="Verdana"/>
          <w:lang w:val="hu-HU"/>
        </w:rPr>
        <w:t>A Maros Megyei Tanács által a program keretében megvalósított tevékenységek pénzellátása a 870250-es költségvetési fejezet 20.30.30-as szakaszából történ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 </w:t>
      </w:r>
      <w:r>
        <w:rPr>
          <w:rFonts w:cs="Verdana" w:ascii="Verdana" w:hAnsi="Verdana"/>
          <w:lang w:val="hu-HU"/>
        </w:rPr>
        <w:t>Jelen határozatot közlik a Maros Megyei Rendőr-felügyelőséggel és a Gazdasági Igazgatósággal, amely végrehajtásáról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ügyi és Közigazgatás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4713/2012.03.20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Gyors és hatásos beavatkozás a közösség biztonságáért elnevezésű megyei közérdekű programhoz, valamint ennek gyakorlatba ültetését célzó, a Maros Megyei Tanács és a Maros Megyei Rendőr-felügyelőség közötti együttműködési megállapodás jóváhagyásához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űnözés megelőzésével és leküzdésével kapcsolatos sajátos feladatköreinek gyakorlása folyamán a Maros Megyei Rendőr-felügyelőség kezdeményezte a Gyors és hatásos beavatkozás a közösség biztonságáért elnevezésű programot, amelynek célja a közbiztonság növelése, főleg vidéki környezetben. A program fő célkitűzései: a rendőri szolgálat jobbítása, a polgároknak nyújtott jellegzetes szolgáltatások minőségének javítása, valamint a bűnözés megelőzésével és leküzdésével kapcsolatos tevékenységek hatékonyabbá tétel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rra az álláspontra helyezkedve, hogy a közbiztonsági kérdések megoldása a rendőrség és az önkormányzatok összehangolt erőfeszítéseitől függ, figyelembe véve a mindmáig nagyon jónak mondható intézményközi együttműködést, a Maros Megyei Tanácsnál 2012.03.16-án 4713-as számmal bejegyzett átiratában a Maros Megyei Rendőr-felügyelőség együttműködési megállapodás megkötését javasolta a megyei hatóságoknak a szóban forgó, kérelméhez mellékelt program gyakorlatba ültetéséér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gram összköltségvetése 925.000 lej, amelyből a Maros Megyei Rendőr-felügyelőség hozzájárulása 575.800 lej, a Maros Megyei Tanácsé pedig 350.000 lej. Ezeket az összegeket a program tevékenységeinek Maros Megyei Rendőr-felügyelőség általi lebonyolításához szükséges termékek és szolgáltatások beszerzéséhez fogják felhasználni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újrak</w:t>
      </w:r>
      <w:r>
        <w:rPr>
          <w:rFonts w:cs="Verdana" w:ascii="Verdana" w:hAnsi="Verdana"/>
          <w:lang w:val="hu-HU"/>
        </w:rPr>
        <w:t>özölt</w:t>
      </w:r>
      <w:r>
        <w:rPr>
          <w:rFonts w:cs="Verdana" w:ascii="Verdana" w:hAnsi="Verdana"/>
        </w:rPr>
        <w:t xml:space="preserve"> 2001. évi 215. sz. helyi közigazgatási törvény 91. cikkely (1). bek. e) betűjét, megerősítve a (6). bek. a) betűjének előírásaival, amelyek szerint a megyei tanácsok, közös tevékenységek finanszírozása és megvalósítása érdekében együttműködési megállapodást köthetnek más jogi személyekkel, javasoljuk a Gyors és hatásos beavatkozás a közösség biztonságáért elnevezésű megyei közérdekű program, valamint ennek gyakorlatba ültetését célzó, a Maros Megyei Tanács és a Maros Megyei Rendőr-felügyelőség közötti együttműködési megállapodás jóváhagyását, a csatolt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okodi Edit Emőke ELNÖ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1_2012.doc" TargetMode="External"/><Relationship Id="rId4" Type="http://schemas.openxmlformats.org/officeDocument/2006/relationships/hyperlink" Target="../in/anexa2_hot041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8:00Z</dcterms:created>
  <dc:creator>Bukkosi Orsolya</dc:creator>
  <dc:description/>
  <cp:keywords/>
  <dc:language>en-US</dc:language>
  <cp:lastModifiedBy>Stelian</cp:lastModifiedBy>
  <dcterms:modified xsi:type="dcterms:W3CDTF">2012-04-17T02:42:00Z</dcterms:modified>
  <cp:revision>4</cp:revision>
  <dc:subject/>
  <dc:title>ROMÁNIA</dc:title>
</cp:coreProperties>
</file>