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Nyárádgálfalva, Marosfelfalu és Vajdaszentivány községeknek a MAROS AQUA INVEST Kistérségi Fejlesztési Társuláshoz való csatlakozásának jóváhagyásáról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felügyelő Igazgatóság 2012.03.20-i 4833. sz. indoklását, valamint a szakbizottságok véleményezését, Nyárádgálfalva, Marosfelfalu és Vajdaszentivány községeknek a MAROS AQUA INVEST Kistérségi Fejlesztési Társuláshoz való csatlakozási kérelm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özüzemi 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pontjának és 10. cikkelyének rendelkezéseit, valamint </w:t>
      </w:r>
      <w:r>
        <w:rPr>
          <w:rFonts w:cs="Tahoma" w:ascii="Verdana" w:hAnsi="Verdana"/>
          <w:lang w:val="hu-HU"/>
        </w:rPr>
        <w:t>a MAROS AQUA INVEST Kistérségi Fejlesztési Társulás Alapszabályzatának 13. cikkelyébe foglalt előírásoka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11. cikkelye, 91. cikkely (1). bek. „b” betűje, valamint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 xml:space="preserve">1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>Nyárádgálfalva, Marosfelfalu és Vajdaszentivány községek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</w:t>
      </w:r>
      <w:hyperlink r:id="rId3">
        <w:r>
          <w:rPr>
            <w:rStyle w:val="InternetLink"/>
            <w:rFonts w:cs="Tahoma" w:ascii="Verdana" w:hAnsi="Verdana"/>
            <w:b/>
            <w:bCs/>
            <w:sz w:val="24"/>
            <w:lang w:val="hu-HU"/>
          </w:rPr>
          <w:t>csatlakozását</w:t>
        </w:r>
      </w:hyperlink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a MAROS AQUA INVEST Kistérségi Fejlesztési Társuláshoz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 xml:space="preserve">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za Lokodi Edit Emőke elnök asszonyt – Maros megye képviselője a Társulás Közgyűlésében, hogy a Közgyűlésen szavazzon az 1. cikkelyben leírtak értelmében és a Társulás Alapszabályzatának Kiegészítő okiratát aláírja.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Cs w:val="false"/>
          <w:sz w:val="24"/>
          <w:lang w:val="hu-HU"/>
        </w:rPr>
        <w:t xml:space="preserve">3. cikkely </w:t>
      </w:r>
      <w:r>
        <w:rPr>
          <w:rFonts w:cs="Tahoma" w:ascii="Verdana" w:hAnsi="Verdana"/>
          <w:b w:val="false"/>
          <w:bCs w:val="false"/>
          <w:sz w:val="24"/>
          <w:lang w:val="hu-HU"/>
        </w:rPr>
        <w:t>Jelen határozatot közlik: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bCs w:val="false"/>
          <w:sz w:val="24"/>
          <w:lang w:val="hu-HU"/>
        </w:rPr>
        <w:t>- a MAROS AQUA INVEST Kistérségi Fejlesztési Társulással;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- </w:t>
      </w:r>
      <w:r>
        <w:rPr>
          <w:rFonts w:cs="Verdana" w:ascii="Verdana" w:hAnsi="Verdana"/>
          <w:b w:val="false"/>
          <w:sz w:val="24"/>
          <w:lang w:val="hu-HU"/>
        </w:rPr>
        <w:t>Nyárádgálfalva, Marosfelfalu és Vajdaszentivány községek Helyi Tanácsaiva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lang w:val="hu-HU"/>
        </w:rPr>
        <w:t>Jóváhagyom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Lokodi Edit Emők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Pályázat-felügyelő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4833/2012.03.20.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Nyárádgálfalva, Marosfelfalu és Vajdaszentivány községeknek a MAROS AQUA INVEST Kistérségi Fejlesztési Társuláshoz való csatlakozásának jóváhagyásához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2012. január 30-án a MAROS AQUA INVEST Kistérségi Fejlesztési Társulás (ADI) tagjai jóváhagyását kérte három területi-közigazgatási egység, éspedig Nyárádgálfalva, Marosfelfalu és Vajdaszentivány Maros megyei községek</w:t>
      </w:r>
      <w:r>
        <w:rPr>
          <w:rFonts w:cs="Tahoma" w:ascii="Verdana" w:hAnsi="Verdana"/>
          <w:bCs/>
          <w:lang w:val="hu-HU"/>
        </w:rPr>
        <w:t xml:space="preserve"> csatlakozásához.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kérés alapját az említett községek csatlakozási döntései képezik: 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1. Nyárádgálfalva Helyi Tanácsának 2012.02.14-i 6. sz. határozata;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2. Marosfelfalu Helyi Tanácsának 2012.02.24-i 15. sz. határozata;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lang w:val="hu-HU"/>
        </w:rPr>
        <w:t xml:space="preserve">3. a </w:t>
      </w:r>
      <w:r>
        <w:rPr>
          <w:rFonts w:cs="Tahoma" w:ascii="Verdana" w:hAnsi="Verdana"/>
          <w:lang w:val="hu-HU"/>
        </w:rPr>
        <w:t xml:space="preserve">Vajdaszentiványi </w:t>
      </w:r>
      <w:r>
        <w:rPr>
          <w:rFonts w:cs="Tahoma" w:ascii="Verdana" w:hAnsi="Verdana"/>
          <w:bCs/>
          <w:lang w:val="hu-HU"/>
        </w:rPr>
        <w:t>Helyi Tanács 2012.02.14-i 6. sz. határozat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ADI kérésére az Aquaserv Vállalat Rt. szolgáltató kiállította a 201954/III/C/8/2012.02.16. számú átiratot a csatlakozást szorgalmazó területi-közigazgatási egységek működésben levő vízellátó/csatornázási rendszereinek átvételéről, a </w:t>
      </w:r>
      <w:r>
        <w:rPr>
          <w:rFonts w:cs="Tahoma" w:ascii="Verdana" w:hAnsi="Verdana"/>
          <w:lang w:val="hu-HU"/>
        </w:rPr>
        <w:t xml:space="preserve">2010.03.05-i 202662-es számú, </w:t>
      </w:r>
      <w:r>
        <w:rPr>
          <w:rFonts w:cs="Tahoma" w:ascii="Verdana" w:hAnsi="Verdana"/>
          <w:bCs/>
          <w:lang w:val="hu-HU"/>
        </w:rPr>
        <w:t xml:space="preserve">az </w:t>
      </w:r>
      <w:r>
        <w:rPr>
          <w:rFonts w:cs="Verdana" w:ascii="Verdana" w:hAnsi="Verdana"/>
        </w:rPr>
        <w:t>ivóvíz-ellátási és szennyvíz-elvezetési közüzemi szolgáltatások kezelésének átruházására irányuló szerződés</w:t>
      </w:r>
      <w:r>
        <w:rPr>
          <w:rFonts w:cs="Tahoma" w:ascii="Verdana" w:hAnsi="Verdana"/>
          <w:lang w:val="hu-HU"/>
        </w:rPr>
        <w:t xml:space="preserve"> feltételeinek betartásáva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Társulás 2008. április 7-én alakult a közigazgatási-területi egységek közvagyonához tartozó vízellátó- és csatornahálózat közös kezelése céljából és jelenleg 57 tagot számlál. 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 Szabályzat preambulumába.</w:t>
      </w:r>
      <w:r>
        <w:rPr>
          <w:rFonts w:cs="Arial" w:ascii="Verdana" w:hAnsi="Verdana"/>
          <w:lang w:val="hu-HU"/>
        </w:rPr>
        <w:t>"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Verdana" w:hAnsi="Verdana"/>
          <w:lang w:val="hu-HU"/>
        </w:rPr>
        <w:t>A fentiekre való tekintettel, jóváhagyásra javasoljuk Nyárádgálfalva, Marosfelfalu és Vajdaszentivány községeknek a MAROS AQUA INVEST Kistérségi Fejlesztési Társuláshoz való csatlakozásáról szóló határozattervezetet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er BĂŢAGA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gazgató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Összeállította: Iuliana Gyarmat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lenőrizte: Călin Suciu, szolgálatvezető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Ellenőrizte: Viorel Iosib, igazgató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8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1:00Z</dcterms:created>
  <dc:creator>Gyarmati_Iuliana;Bukkosi Orsolya</dc:creator>
  <dc:description/>
  <cp:keywords/>
  <dc:language>en-US</dc:language>
  <cp:lastModifiedBy>Stelian</cp:lastModifiedBy>
  <cp:lastPrinted>2011-03-15T12:33:00Z</cp:lastPrinted>
  <dcterms:modified xsi:type="dcterms:W3CDTF">2012-04-17T02:32:00Z</dcterms:modified>
  <cp:revision>3</cp:revision>
  <dc:subject/>
  <dc:title>ROMÁNIA</dc:title>
</cp:coreProperties>
</file>