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rciu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3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gyes javak magántulajdonba foglalásáról és ezek értékesítését szolgáló bizonyos intézkedések meghozatal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2. március 22-i 5076. sz. indoklását,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köztulajdonhoz tartozó javakról szóló, utólag módosított és kiegészített 1998. évi 213. sz. törvény és a közintézményi javak fizetség nélküli átengedésének és értékesítésének eljárásáról szóló, utólag módosított és kiegészített 1995. évi 841. sz. kormányhatározat  előírásai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etartva az állam és a területi-közigazgatási egységek köztulajdonát alkotó tárgyi eszközök működésen kívül helyezési, leírási és értékesítési folyamatát szabályozó 2000. évi 112. sz. kormányrendelete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ely (1). bek. c) betűje, valamint a 97. cikkely (1). bekezdése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1. cikkely </w:t>
      </w:r>
      <w:r>
        <w:rPr>
          <w:rFonts w:cs="Tahoma" w:ascii="Verdana" w:hAnsi="Verdana"/>
          <w:bCs/>
          <w:lang w:val="hu-HU"/>
        </w:rPr>
        <w:t xml:space="preserve">Jóváhagyja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azonosított, használaton kívül helyezett megyei vízellátó hálózatok Maros megye magántulajdonába foglalás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2. cikkely </w:t>
      </w:r>
      <w:r>
        <w:rPr>
          <w:rFonts w:cs="Tahoma" w:ascii="Verdana" w:hAnsi="Verdana"/>
          <w:bCs/>
          <w:lang w:val="hu-HU"/>
        </w:rPr>
        <w:t xml:space="preserve">Felhatalmazza a Maros Megyei Tanács Elnök asszonyát arra, hogy az 1. cikkelyben megnevezett, Maros megye magántulajdonába foglalt javakkal kapcsolatban teljesítse a </w:t>
      </w:r>
      <w:r>
        <w:rPr>
          <w:rFonts w:cs="Verdana" w:ascii="Verdana" w:hAnsi="Verdana"/>
          <w:lang w:val="hu-HU"/>
        </w:rPr>
        <w:t>közintézményi javak fizetség nélküli átengedésének és értékesítésének eljárásáról szóló, utólag módosított és kiegészített 1995. évi 841. sz. kormányhatározatban szabályozott összes törvényi eljárást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>Jelen határozatot közlik a Maros Megyei Tanács Gazdasági Igazgatóságával, amely végrehajtásáról felel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Normal"/>
        <w:ind w:left="1416" w:hanging="0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5076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 március 22.</w:t>
      </w:r>
    </w:p>
    <w:p>
      <w:pPr>
        <w:pStyle w:val="Normal"/>
        <w:ind w:left="708" w:hanging="0"/>
        <w:rPr>
          <w:rFonts w:ascii="Tahoma" w:hAnsi="Tahom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egyes javak magántulajdonba foglalásáról és ezek értékesítését szolgáló bizonyos intézkedések meghozataláró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tulajdonhoz tartozó javakról szóló, utólag módosított és kiegészített 1998. évi 213. sz. törvény (3). cikk 3. bek. értelmében, összevetve ugyanazon törvény mellékletének 3/II. pontjával, a térségi vagy mikrotérségi rendszerben megvalósított vízellátó hálózatok a megye köztulajdonához tartozna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gazdasági fejlődéssel és a vízfogyasztás növekedésével egy időben helyi és megyei szintű beruházási projekteket valósítottak meg, amelyek keretében régi vízhálózatokat cseréltek ki, amelyeket használaton kívül helyezt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Elnökének 2012. évi 53. sz. rendeletével létrehozták a Maros megyében használaton kívül helyezett vízfővezetékek felleltározási és kiértékelési bizottságát, leírás és értékesítés céljábó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leltározás nyomán a bizottság megállapította, hogy a határozattervezet mellékletébe foglalt gerinchálózatokat már nem  használják és leírhatóa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leírási eljárás elindítása nem tűr halasztást, mert a megyei közigazgatási hatóságot már többször értesítette több helyi rendőrőrs (dicsőszentmártoni, oláhkocsárdi, radnóti) arról, hogy engedély nélkül folyik ezek kiásása és értékesítése bizonyos magánszemélyek részéről, akik ellen bűnvádi dossziékat állítottak össz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vonatkozó jogszabályok szerint a megye tulajdonát képező, használaton kívül helyezett vezetékek illegális értékesítéséhez fűződő további bűncselekmények megelőzése érdekében sürgősen rendezni kell az értékesítéshez megkövetelt jogi kerete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atályban lévő jogszabályok értelmében a leírási és értékesítési eljárás csak akkor valósulhat meg, ha a javak a megye magántulajdonához tartoznak, emiatt javasoljuk Maros megye használaton kívül helyezett vízhálózatok gerincvezetékeinek magántulajdonba foglalását és ezek értékesítését a közintézményi javak fizetség nélküli átengedésének és értékesítésének eljárásáról szóló jogszabályoknak megfelelő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 ismertetettek miatt megvitatásra és jóváhagyásra előterjesztjük a csatolt határozattervezete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Szabó Árpád </w:t>
        <w:tab/>
        <w:t>Bartha Iosif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 xml:space="preserve">Alelnök </w:t>
        <w:tab/>
        <w:t xml:space="preserve">  Igazgató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oldovan Marcela,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4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9:00Z</dcterms:created>
  <dc:creator>Bukkosi Orsolya</dc:creator>
  <dc:description/>
  <cp:keywords/>
  <dc:language>en-US</dc:language>
  <cp:lastModifiedBy>Stelian</cp:lastModifiedBy>
  <dcterms:modified xsi:type="dcterms:W3CDTF">2012-04-17T02:20:00Z</dcterms:modified>
  <cp:revision>3</cp:revision>
  <dc:subject/>
  <dc:title>ROMÁNIA</dc:title>
</cp:coreProperties>
</file>