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március 29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DJ 142C jelzésű megyei út 11+746 kmsz-ében, Csatófalva helységben található híd átutalásáról Maros megye köztulajdonából a megye magántulajdonáb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Regionális Fejlesztési és Pályázat-felügyelő Igazgatóság 2012.03.28-i 5477. sz. indoklását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övetve a Maros Megyei Tanács 2006. évi 116. sz. határozatában jóváhagyott Maros Megyei Tanács Szervezeti és működési szabályzatának 43. cikkely (8). és (10). bekezdéseiben szabályozott eljárást,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1. cikkely (1). bek. „c” betűje és 97. cikkely 1. bek. előírásainak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1. cikkely </w:t>
      </w:r>
      <w:r>
        <w:rPr>
          <w:rFonts w:cs="Tahoma" w:ascii="Verdana" w:hAnsi="Verdana"/>
          <w:bCs/>
          <w:lang w:val="hu-HU"/>
        </w:rPr>
        <w:t xml:space="preserve">(1). Jóváhagyja a DJ 142C jelzésű megyei út 11+746 kmsz-ében, Csatófalva helységben található híd átutalását Maros megye köztulajdonából a megye magántulajdonába, </w:t>
      </w:r>
      <w:r>
        <w:rPr>
          <w:rFonts w:cs="Verdana" w:ascii="Verdana" w:hAnsi="Verdana"/>
          <w:lang w:val="hu-HU"/>
        </w:rPr>
        <w:t>annak érdekében, hogy használaton kívül helyezzék és lebontsák ezt, a szabaddá tett helyszínre pedig új hidat lehessen építeni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(2). Az (1). bekezdés szerint </w:t>
      </w:r>
      <w:r>
        <w:rPr>
          <w:rFonts w:cs="Tahoma" w:ascii="Verdana" w:hAnsi="Verdana"/>
          <w:bCs/>
          <w:lang w:val="hu-HU"/>
        </w:rPr>
        <w:t xml:space="preserve">Maros megye magántulajdonába átutalt híd azonosító elemei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 xml:space="preserve">(3). A </w:t>
      </w:r>
      <w:r>
        <w:rPr>
          <w:rFonts w:cs="Verdana" w:ascii="Verdana" w:hAnsi="Verdana"/>
          <w:lang w:val="hu-HU"/>
        </w:rPr>
        <w:t>Regionális Fejlesztési és Pályázat-felügyelő Igazgatóság teljesíteni fogja az összes törvényes eljárást az (1). bekezdésben megnevezett építmény felszámolása céljábó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Jelen határozat egyúttal a tulajdonos beleegyezését is képezi a lebontásba, </w:t>
      </w:r>
      <w:r>
        <w:rPr>
          <w:rFonts w:cs="Tahoma" w:ascii="Verdana" w:hAnsi="Verdana"/>
          <w:lang w:val="hu-HU"/>
        </w:rPr>
        <w:t>az utólag módosított és kiegészített, újraközölt, az építkezési munkálatok kivitelezésének engedélyezéséről szóló 1991. évi 50. sz. törvény előírásainak értelm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</w:t>
      </w:r>
      <w:r>
        <w:rPr>
          <w:rFonts w:cs="Verdana" w:ascii="Verdana" w:hAnsi="Verdana"/>
          <w:lang w:val="hu-HU"/>
        </w:rPr>
        <w:t>Jelen határozatot közlik a Regionális Fejlesztési és Pályázat-felügyelő Igazgatósággal, a Gazdasági Igazgatósággal és a Főépítéssze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/>
      </w:pPr>
      <w:r>
        <w:rPr>
          <w:rFonts w:cs="Verdana" w:ascii="Verdana" w:hAnsi="Verdana"/>
          <w:b/>
          <w:lang w:val="hu-HU"/>
        </w:rPr>
        <w:t xml:space="preserve">Regionális Fejlesztési és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Pályázat-felügyelő Igazgatóság</w:t>
      </w:r>
    </w:p>
    <w:p>
      <w:pPr>
        <w:pStyle w:val="Normal"/>
        <w:ind w:left="1418" w:firstLine="2"/>
        <w:rPr/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5477/2012.03.28.</w:t>
      </w:r>
    </w:p>
    <w:p>
      <w:pPr>
        <w:pStyle w:val="Normal"/>
        <w:ind w:left="1418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DJ 142C jelzésű megyei út 11+746 kmsz-ében, Csatófalva helységben található híd átutalásához Maros megye köztulajdonából a megye magántulajdonába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 xml:space="preserve">A 2007-2013-as időszakra érvényes Regionális Operatív Program 2. Prioritási tengely: Regionális és helyi szállítási infrastruktúra javítása, 2.1-es beavatkozási terület: Megyei, városi úthálózatok - ideértve a terelőutak építése/felújítása és korszerűsítése keretében a Maros Megyei Tanács a 2009.02.20-i 30. sz. SMIS 1242-es kódszámú vissza nem fizetendő Támogatási szerződés kedvezményezettje, amelynek tárgya a </w:t>
      </w:r>
      <w:r>
        <w:rPr>
          <w:rFonts w:cs="Arial" w:ascii="Verdana" w:hAnsi="Verdana"/>
          <w:b/>
          <w:lang w:val="hu-HU"/>
        </w:rPr>
        <w:t xml:space="preserve">DJ142C megyei út felújítása és korszerűsítése </w:t>
      </w:r>
      <w:r>
        <w:rPr>
          <w:rFonts w:cs="Arial" w:ascii="Verdana" w:hAnsi="Verdana"/>
          <w:lang w:val="hu-HU"/>
        </w:rPr>
        <w:t>nevű projek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color w:val="000000"/>
          <w:lang w:val="hu-HU"/>
        </w:rPr>
        <w:t xml:space="preserve">A Támogatási szerződés tárgyát képező munkálat a </w:t>
      </w:r>
      <w:r>
        <w:rPr>
          <w:rFonts w:cs="Arial" w:ascii="Verdana" w:hAnsi="Verdana"/>
          <w:lang w:val="hu-HU"/>
        </w:rPr>
        <w:t>DJ142C megyei út felújítását és korszerűsítését célozza a 6+150-26+650 kmsz között, Csatófalva, Zágor és Kóródszentmárton községek területén, valamint az illető útszakaszon lévő hét híd felújítása. A Csatófalván áthaladó Domald patak fölött átívelő híd munkálatait a 11+776 kmsz-ben 2011. júliusában kezdték, a Vállalkozó által javasolt Kivitelezési tervnek megfelelően. A 2011-es év folyamán észrevették, hogy a bal oldali parti hídpillérnél süllyedés kezdődött, amely miatt megrepedt az úttest és a gépjárművek számára használhatatlanná vált. A süllyedés okainak megállapítására összeállították a Műszaki szakvéleményezést. E szerint, az esemény azért következett be, mert a part közeli folyásfenék (a folyóvíz legmélyebb pontjait összekötő vonal) több, mint 1 méterrel alámosódott (a laza talajú part oldalsó elmosása, eróziója, majd beszakadása), a talaj geotechnikai jellemzői miatt. Ehhez járult, hogy az 1967-ben épült híd környékén a meder nem volt megerősítve, ami lehetővé tette, hogy a víz alámossa a meglévő alapzatot, a hídpillér pedig megsüllyedt és elcsavarodott. A szakértői vizsgálat következtetése rámutatott arra, hogy a híd műszaki állapota már nem felel meg a minimális közlekedés-biztonsági követelményeknek, emiatt le kell bontani és helyébe új hidat kell építen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 xml:space="preserve">A szóban forgó híd lebontásához szükséges van ennek átutalására a megye köztulajdonából a megye magántulajdonába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lang w:val="hu-HU"/>
        </w:rPr>
        <w:t xml:space="preserve">A fentebb ismertetett indoklást figyelembe véve, elemzésre és jóváhagyásra javasoljuk a mellékelt határozattervezetet. </w:t>
      </w:r>
    </w:p>
    <w:p>
      <w:pPr>
        <w:pStyle w:val="Normal"/>
        <w:ind w:firstLine="720"/>
        <w:jc w:val="both"/>
        <w:rPr>
          <w:rFonts w:ascii="Verdana" w:hAnsi="Verdana" w:cs="Arial"/>
          <w:bCs/>
          <w:color w:val="000000"/>
          <w:lang w:val="hu-HU"/>
        </w:rPr>
      </w:pPr>
      <w:r>
        <w:rPr>
          <w:rFonts w:cs="Arial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kodi Edit Emőke </w:t>
        <w:tab/>
        <w:t xml:space="preserve">Băţaga Valer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Verdana" w:hAnsi="Verdana"/>
        </w:rPr>
        <w:t>Elnök</w:t>
        <w:tab/>
        <w:tab/>
        <w:t xml:space="preserve">   Ügyvezető Igazgató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Összeállította: Şerban Mari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lenőrizte: Suciu Călin, szolgálatvezető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5:00Z</dcterms:created>
  <dc:creator>Arpi;Bukkosi Orsolya</dc:creator>
  <dc:description/>
  <cp:keywords/>
  <dc:language>en-US</dc:language>
  <cp:lastModifiedBy>Stelian</cp:lastModifiedBy>
  <dcterms:modified xsi:type="dcterms:W3CDTF">2012-04-17T02:17:00Z</dcterms:modified>
  <cp:revision>4</cp:revision>
  <dc:subject/>
  <dc:title>ROMÁNIA</dc:title>
</cp:coreProperties>
</file>