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2. számú HATÁROZAT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enetrend szerinti különcélú járatokkal történő személyek megyei közszállításához szükséges útvonalengedélyek odaítéléséről, 3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2.II.21-i 3111.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ámú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ámú törvény alkalmazási szabálya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. számú rendelete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és a feladatfüzetek (ajánlattételhez szükséges dokumentáció) kibocsátását </w:t>
      </w:r>
      <w:r>
        <w:rPr>
          <w:rFonts w:cs="Verdana" w:ascii="Verdana" w:hAnsi="Verdana"/>
          <w:b/>
          <w:lang w:val="hu-HU"/>
        </w:rPr>
        <w:t>3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szerves részét képező (A, A1, A2 és A3)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ek</w:t>
        </w:r>
      </w:hyperlink>
      <w:r>
        <w:rPr>
          <w:rFonts w:cs="Verdana" w:ascii="Verdana" w:hAnsi="Verdana"/>
          <w:lang w:val="hu-HU"/>
        </w:rPr>
        <w:t xml:space="preserve"> szerint. </w:t>
      </w:r>
    </w:p>
    <w:p>
      <w:pPr>
        <w:pStyle w:val="NormalWeb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655</wp:posOffset>
            </wp:positionV>
            <wp:extent cx="749300" cy="82042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</w:rPr>
        <w:t>Iktatószám: 3111/2012.II.21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hd w:fill="FFFFFF" w:val="clear"/>
        </w:rPr>
        <w:t xml:space="preserve">a menetrend szerinti különcélú járatokkal történő személyek megyei közszállításához szükséges útvonalengedélyek 3 útvonal számára </w:t>
      </w:r>
      <w:r>
        <w:rPr>
          <w:rFonts w:cs="Verdana" w:ascii="Verdana" w:hAnsi="Verdana"/>
          <w:b/>
        </w:rPr>
        <w:t>való</w:t>
      </w:r>
      <w:r>
        <w:rPr>
          <w:lang w:val="ro-RO"/>
        </w:rPr>
        <w:t xml:space="preserve"> </w:t>
      </w: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.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 xml:space="preserve">, a hatályos jogszabályoknak megfelelve és betartva a szállítási tevékenység feltételeinek teljesülését, létrehozásától mostanáig </w:t>
      </w:r>
      <w:r>
        <w:rPr>
          <w:rFonts w:cs="Verdana" w:ascii="Verdana" w:hAnsi="Verdana"/>
          <w:lang w:val="ro-RO"/>
        </w:rPr>
        <w:t>111</w:t>
      </w:r>
      <w:r>
        <w:rPr>
          <w:rFonts w:cs="Verdana" w:ascii="Verdana" w:hAnsi="Verdana"/>
        </w:rPr>
        <w:t xml:space="preserve"> útvonalengedélyt állított ki a megyei közszállítás menetrend szerinti különcélú járatok által történő ellátásához, 25 szállító, fuvaroz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43 érvényes, a többi 68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ámú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atokra vonatkozó 2007. évi 92. számú törvény 17. cikkely (1). bekezdés p) betű előírásainak értelmében, a megyei tanácsok hagyják jóvá az útvonalengedélyeket a menetrend szerinti járatokkal illetve menetrend szerinti különcélú járatokkal végzett közszállításhoz.</w:t>
      </w:r>
    </w:p>
    <w:p>
      <w:pPr>
        <w:pStyle w:val="Normal"/>
        <w:autoSpaceDE w:val="false"/>
        <w:ind w:firstLine="720"/>
        <w:jc w:val="both"/>
        <w:rPr>
          <w:b/>
          <w:b/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>az utólag módosított és kiegészített 2007. évi 92. számú törvény 5. cikkely 3. bek. és 17. cikkely (1). bek. p) betűje, valamint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ámú törvény alkalmazási normáinak 31. cikkely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3 útvonal számára való odaítéléséről szóló határozattervezetet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</w:rPr>
        <w:t>A Renelda Service Kft és az Oprea Claudiu Egyéni Vállalkozó szállító, fuvarozó cégek, a szállítási szolgáltatás haszonélvezőivel megkötött szerződéseik alapján kérelmezték a menetrend szerinti különcélú járatokkal végzett közszállításhoz szükséges útvonalengedélyek kibocsátását, a következő útvonalakra:</w:t>
      </w:r>
    </w:p>
    <w:p>
      <w:pPr>
        <w:pStyle w:val="Normal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0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1). Marosvásárhely – Vidrátszeg (Ipari park, Confo Mex Kft), (a Renelda Service Kft - 2012.01.25-i 1502-es számú kérelme);</w:t>
            </w:r>
          </w:p>
        </w:tc>
      </w:tr>
      <w:tr>
        <w:trPr>
          <w:trHeight w:val="520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2). Marosvásárhely – Vidrátszeg (Ipari park, </w:t>
            </w:r>
            <w:r>
              <w:rPr>
                <w:rFonts w:cs="Verdana" w:ascii="Verdana" w:hAnsi="Verdana"/>
                <w:lang w:val="ro-RO"/>
              </w:rPr>
              <w:t>Mureş</w:t>
            </w:r>
            <w:r>
              <w:rPr>
                <w:rFonts w:cs="Verdana" w:ascii="Verdana" w:hAnsi="Verdana"/>
              </w:rPr>
              <w:t xml:space="preserve"> Mex Kft), (a Renelda Service Kft - 2012.01.27-i 1686-os számú kérelme);</w:t>
            </w:r>
          </w:p>
        </w:tc>
      </w:tr>
      <w:tr>
        <w:trPr>
          <w:trHeight w:val="507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3). Cikmántor - Segesvár (az Oprea Claudiu Egyéni Vállalkozó - 2012.</w:t>
            </w:r>
            <w:r>
              <w:rPr>
                <w:rFonts w:cs="Verdana" w:ascii="Verdana" w:hAnsi="Verdana"/>
                <w:lang w:val="ro-RO"/>
              </w:rPr>
              <w:t>02</w:t>
            </w:r>
            <w:r>
              <w:rPr>
                <w:rFonts w:cs="Verdana" w:ascii="Verdana" w:hAnsi="Verdana"/>
              </w:rPr>
              <w:t>.09-i 2383-a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Mindenik kérelmező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at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ovábbá, a szállítók minden egyes felhasznált gépjárművük számára mellékelték a következő iratok másolatait: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esorolási tanúsítvány;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CA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zenkívül, a két szállító a benyújtott iratgyűjtőkbe a következő iratok másolatait is lefűzt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RR) által kiadott szállítási engedélyt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>
          <w:rStyle w:val="Sttlitera1"/>
          <w:color w:val="000000"/>
        </w:rPr>
      </w:pPr>
      <w:r>
        <w:rPr>
          <w:rStyle w:val="Stlitera1"/>
          <w:rFonts w:cs="Verdana" w:ascii="Verdana" w:hAnsi="Verdana"/>
          <w:b w:val="false"/>
          <w:color w:val="000000"/>
        </w:rPr>
        <w:t>- a cégb</w:t>
      </w:r>
      <w:r>
        <w:rPr>
          <w:rFonts w:cs="Verdana" w:ascii="Verdana" w:hAnsi="Verdana"/>
        </w:rPr>
        <w:t>íróság által kiállított cégbejegyzési bizonyítvány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tlitera1"/>
          <w:rFonts w:cs="Verdana" w:ascii="Verdana" w:hAnsi="Verdana"/>
        </w:rPr>
        <w:t xml:space="preserve">Az iratgyűjtő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atokra vonatkozó 2007. évi 92. számú törvény alkalmazási normáinak </w:t>
      </w:r>
      <w:r>
        <w:rPr>
          <w:rFonts w:cs="Verdana" w:ascii="Verdana" w:hAnsi="Verdana"/>
        </w:rPr>
        <w:t>31. cikkely (1). bekezdésében előírt, a fent említett útvonalakra vonatkozó személyszállítás menetrend szerinti különcélú járatok által történő ellátásához kiállított Román Közúti Hatósági véleményezését, valamint a helyi közigazgatási hatóságo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, fuvar cégek kérelmére, amelyet a megyei személyszállítási közszolgáltatás menetrend szerinti különcélú járatok által történő ellátásához szükséges útvonalengedélyek kibocsátására nyújtottak be, az említett útvonalak számára, megvizsgáltuk az általuk leadott teljes dokumentációt, és megállapítottuk, hogy a kérelmezők teljesítik a </w:t>
      </w:r>
      <w:r>
        <w:rPr>
          <w:rFonts w:cs="Verdana" w:ascii="Verdana" w:hAnsi="Verdana"/>
          <w:color w:val="000000"/>
        </w:rPr>
        <w:t xml:space="preserve">helyi közszállítási szolgálatra vonatkozó 2007. évi 92. számú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ámú rendeletének a </w:t>
      </w:r>
      <w:r>
        <w:rPr>
          <w:rFonts w:cs="Verdana" w:ascii="Verdana" w:hAnsi="Verdana"/>
        </w:rPr>
        <w:t xml:space="preserve">megyei személyszállítási közszolgáltatás menetrend szerinti különcélú járatok ált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298"/>
        <w:gridCol w:w="320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ZGATÓ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TT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fr-FR"/>
        </w:rPr>
        <w:t>Kész</w:t>
      </w:r>
      <w:r>
        <w:rPr>
          <w:rFonts w:cs="Verdana" w:ascii="Verdana" w:hAnsi="Verdana"/>
          <w:sz w:val="22"/>
          <w:szCs w:val="22"/>
        </w:rPr>
        <w:t>ítette:</w:t>
      </w:r>
      <w:r>
        <w:rPr>
          <w:rFonts w:cs="Tahoma" w:ascii="Verdana" w:hAnsi="Verdana"/>
          <w:sz w:val="22"/>
          <w:szCs w:val="22"/>
          <w:lang w:val="fr-FR"/>
        </w:rPr>
        <w:t xml:space="preserve"> Matei Marcel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e_hot032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7:00Z</dcterms:created>
  <dc:creator>Hulpus.Monica;Bukkosi Orsolya</dc:creator>
  <dc:description/>
  <cp:keywords/>
  <dc:language>en-US</dc:language>
  <cp:lastModifiedBy>Adrian Gorea</cp:lastModifiedBy>
  <cp:lastPrinted>2011-04-15T13:12:00Z</cp:lastPrinted>
  <dcterms:modified xsi:type="dcterms:W3CDTF">2012-03-07T07:22:00Z</dcterms:modified>
  <cp:revision>9</cp:revision>
  <dc:subject/>
  <dc:title> </dc:title>
</cp:coreProperties>
</file>