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ociális és Gyermekvédelmi Főigazgatóság szervezeti és személyzeti felépítésének, illetve a szervezeti és működési szabályzatána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elemezve a Maros Megyei Szociális és Gyermekvédelmi Főigazgatóság 2012.02.20-i 24895. számú indoklását a Maros Megyei Szociális és Gyermekvédelmi Főigazgatóság szervezeti és személyzeti felépítésének, illetve a szervezeti és működési szabályzatának módosításáról, az Igazgatói Kollégium </w:t>
      </w:r>
      <w:r>
        <w:rPr>
          <w:rFonts w:cs="Verdana" w:ascii="Verdana" w:hAnsi="Verdana"/>
          <w:lang w:val="ro-RO"/>
        </w:rPr>
        <w:t>2011.11.17-i 1. számú határozatát, a Szociális, Családügyi és Munkaügyi Minisztérium 2011.12.20-i 27476. számú véleményezését, a Közalkalmazottak Országos Ügynökségének 2012.II.20-i 1622743. számú véleményezésé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o-RO"/>
        </w:rPr>
        <w:t>a közalkalmazottak jogállására vonatkozó másodszor újraközölt 1999. évi 188. számú törvény elő</w:t>
      </w:r>
      <w:r>
        <w:rPr>
          <w:rFonts w:cs="Verdana" w:ascii="Verdana" w:hAnsi="Verdana"/>
        </w:rPr>
        <w:t>írásainak megfelelően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os módosításokkal és kiegészítésekkel újraközölt 2001. évi 215. számú helyi közigazgatási törvény 91. cikkelyének (1). bekezd. a) és b) pontja, illetve a 97. cikkely (1). bekezdése alapján,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Jóváhagyja a jelen határozat szerves részét képező 1-es, 2-es és </w:t>
      </w:r>
      <w:hyperlink r:id="rId3">
        <w:r>
          <w:rPr>
            <w:rStyle w:val="InternetLink"/>
            <w:rFonts w:cs="Verdana" w:ascii="Verdana" w:hAnsi="Verdana"/>
            <w:lang w:val="hu-HU"/>
          </w:rPr>
          <w:t>3-as</w:t>
        </w:r>
      </w:hyperlink>
      <w:r>
        <w:rPr>
          <w:rFonts w:cs="Verdana" w:ascii="Verdana" w:hAnsi="Verdana"/>
          <w:lang w:val="hu-HU"/>
        </w:rPr>
        <w:t xml:space="preserve"> számú mellékletek tartalma szerint,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Maros Megyei Szociális és Gyermekvédelmi Főigazgatóság </w:t>
      </w:r>
      <w:r>
        <w:rPr>
          <w:rFonts w:cs="Verdana" w:ascii="Verdana" w:hAnsi="Verdana"/>
        </w:rPr>
        <w:t xml:space="preserve">szervezeti és személyzeti felépítésének, illetve a szervezeti és működési szabályzatának módosítását. 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irat végrehajtásáról a </w:t>
      </w:r>
      <w:r>
        <w:rPr>
          <w:rFonts w:cs="Verdana" w:ascii="Verdana" w:hAnsi="Verdana"/>
          <w:lang w:val="hu-HU"/>
        </w:rPr>
        <w:t>Maros Megyei Szociális és Gyermekvédelmi Főigazgatóság felel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97097433" r:id="rId4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iCs/>
          <w:lang w:val="en-US" w:eastAsia="en-US"/>
        </w:rPr>
      </w:pPr>
      <w:r>
        <w:rPr>
          <w:rFonts w:cs="Arial" w:ascii="Verdana" w:hAnsi="Verdana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ragraph">
                  <wp:posOffset>114300</wp:posOffset>
                </wp:positionV>
                <wp:extent cx="54000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52.15pt,9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Tahoma" w:ascii="Verdana" w:hAnsi="Verdana"/>
          <w:iCs/>
          <w:sz w:val="22"/>
          <w:szCs w:val="22"/>
        </w:rPr>
        <w:t xml:space="preserve">540081, Marosvásárhely, Trébely utca, 7 szám, Tel: 0265-213512, 0265-211699, </w:t>
      </w:r>
    </w:p>
    <w:p>
      <w:pPr>
        <w:pStyle w:val="Normal"/>
        <w:jc w:val="center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 xml:space="preserve">Fax: 0265-211561, </w:t>
      </w:r>
      <w:r>
        <w:rPr>
          <w:rFonts w:cs="Tahoma" w:ascii="Verdana" w:hAnsi="Verdana"/>
          <w:iCs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rFonts w:cs="Tahoma" w:ascii="Verdana" w:hAnsi="Verdana"/>
            <w:iCs/>
            <w:sz w:val="22"/>
            <w:szCs w:val="22"/>
          </w:rPr>
          <w:t>office@dgaspcmures.ro</w:t>
        </w:r>
      </w:hyperlink>
      <w:r>
        <w:rPr>
          <w:rFonts w:cs="Tahoma" w:ascii="Verdana" w:hAnsi="Verdana"/>
          <w:iCs/>
          <w:sz w:val="22"/>
          <w:szCs w:val="22"/>
        </w:rPr>
        <w:t xml:space="preserve">,  </w:t>
      </w:r>
      <w:hyperlink r:id="rId8">
        <w:r>
          <w:rPr>
            <w:rStyle w:val="InternetLink"/>
            <w:rFonts w:cs="Tahoma" w:ascii="Verdana" w:hAnsi="Verdana"/>
            <w:iCs/>
            <w:sz w:val="22"/>
            <w:szCs w:val="22"/>
          </w:rPr>
          <w:t>www.dgaspcmures.ro</w:t>
        </w:r>
      </w:hyperlink>
    </w:p>
    <w:p>
      <w:pPr>
        <w:pStyle w:val="Normal"/>
        <w:spacing w:before="280" w:after="280"/>
        <w:ind w:firstLine="72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ktatószám: 24.895/2012.02.20.</w:t>
      </w:r>
    </w:p>
    <w:p>
      <w:pPr>
        <w:pStyle w:val="Normal"/>
        <w:spacing w:before="280" w:after="280"/>
        <w:ind w:firstLine="72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ociális és Gyermekvédelmi Főigazgatóság szervezeti és személyzeti felépítésének, illetve szervezeti és működési szabályzatának módosításának jóváhagyásáról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</w:t>
      </w:r>
      <w:r>
        <w:rPr>
          <w:rFonts w:cs="Verdana" w:ascii="Verdana" w:hAnsi="Verdana"/>
        </w:rPr>
        <w:t xml:space="preserve"> Maros Megyei Szociális és Gyermekvédelmi Főigazgatóság vezérigazgatója a </w:t>
      </w:r>
      <w:r>
        <w:rPr>
          <w:rFonts w:cs="Verdana" w:ascii="Verdana" w:hAnsi="Verdana"/>
          <w:lang w:val="ro-RO"/>
        </w:rPr>
        <w:t xml:space="preserve">2010. évi 103. számú Maros megyei tanácsi határozattal jóváhagyott </w:t>
      </w:r>
      <w:r>
        <w:rPr>
          <w:rFonts w:cs="Verdana" w:ascii="Verdana" w:hAnsi="Verdana"/>
        </w:rPr>
        <w:t>Maros Megyei Szociális és Gyermekvédelmi Főigazgatóság szervezeti és működési szabályzat 23. cikkely előírásainak megfelelően a Maros Megyei Tanács jóváhagyása alá veti a szervezeti és személyzeti felépítést, illetve a szervezeti és működési szabályzato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atározattervezet kezdeményezése az új jogszabályozások megjelenésének köszönhető, az alábbiak szerint: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 szociális és gyermekvédelmi főigazgatóság hatásköréről és szervezeti és működési keretszabályzatáról szóló 2004. évi 1434. számú kormányhatározatot módos</w:t>
      </w:r>
      <w:r>
        <w:rPr>
          <w:rFonts w:cs="Verdana" w:ascii="Verdana" w:hAnsi="Verdana"/>
        </w:rPr>
        <w:t xml:space="preserve">ító és kiegészítő </w:t>
      </w:r>
      <w:r>
        <w:rPr>
          <w:rFonts w:cs="Arial" w:ascii="Verdana" w:hAnsi="Verdana"/>
        </w:rPr>
        <w:t>2010. évi 967. számú kormányhatározat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- a szociális szolgáltatások költség-standardjainak jóváhagyásáról szóló 2010. évi 23. számú kormányhatározat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- a szociális és gyermekvédelmi főigazgatóság hatásköréről és szervezeti és működési keretszabályzatáról szóló 2004. évi 1434. számú kormányhatározat 1-es számú mellékletét módos</w:t>
      </w:r>
      <w:r>
        <w:rPr>
          <w:rFonts w:cs="Verdana" w:ascii="Verdana" w:hAnsi="Verdana"/>
        </w:rPr>
        <w:t xml:space="preserve">ító és kiegészítő </w:t>
      </w:r>
      <w:r>
        <w:rPr>
          <w:rFonts w:cs="Arial" w:ascii="Verdana" w:hAnsi="Verdana"/>
        </w:rPr>
        <w:t>2010. évi</w:t>
      </w:r>
      <w:r>
        <w:rPr>
          <w:rFonts w:cs="Arial" w:ascii="Verdana" w:hAnsi="Verdana"/>
          <w:lang w:val="ro-RO"/>
        </w:rPr>
        <w:t xml:space="preserve"> </w:t>
      </w:r>
      <w:r>
        <w:rPr>
          <w:rFonts w:cs="Arial" w:ascii="Verdana" w:hAnsi="Verdana"/>
        </w:rPr>
        <w:t xml:space="preserve"> 1084. számú kormányhatározat;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 2008. évi 49. számú határozattal jóváhagyott a 2</w:t>
      </w:r>
      <w:r>
        <w:rPr>
          <w:rFonts w:cs="Arial" w:ascii="Verdana" w:hAnsi="Verdana"/>
          <w:lang w:val="ro-RO"/>
        </w:rPr>
        <w:t xml:space="preserve">008-2011 </w:t>
      </w:r>
      <w:r>
        <w:rPr>
          <w:rFonts w:cs="Arial" w:ascii="Verdana" w:hAnsi="Verdana"/>
        </w:rPr>
        <w:t>között érvényes Maros megye szociális szolgáltatásainak fejlesztési stratégiája a gyermekvédelem és a gyermeki jogok előmozd</w:t>
      </w:r>
      <w:r>
        <w:rPr>
          <w:rFonts w:cs="Verdana" w:ascii="Verdana" w:hAnsi="Verdana"/>
        </w:rPr>
        <w:t>ítása, illetve a felnőtt fogyatékkal élő személyek vagy nehéz helyzetben levők terén;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>- a 2010.07.21-én a Maros MSZGYF és Hope and Homes for Children Románia Alapítvány között megkötött együttműködési megállapodás, két családi ház típusú otthon megalakulása értelmében: Mezőrücs községben (</w:t>
      </w:r>
      <w:r>
        <w:rPr>
          <w:rFonts w:cs="Tahoma" w:ascii="Verdana" w:hAnsi="Verdana"/>
          <w:lang w:val="ro-RO"/>
        </w:rPr>
        <w:t>Șincai (Mez</w:t>
      </w:r>
      <w:r>
        <w:rPr>
          <w:rFonts w:cs="Tahoma" w:ascii="Verdana" w:hAnsi="Verdana"/>
        </w:rPr>
        <w:t>ősámsond</w:t>
      </w:r>
      <w:r>
        <w:rPr>
          <w:rFonts w:cs="Tahoma" w:ascii="Verdana" w:hAnsi="Verdana"/>
          <w:lang w:val="ro-RO"/>
        </w:rPr>
        <w:t>) u. 24 sz.</w:t>
      </w:r>
      <w:r>
        <w:rPr>
          <w:rFonts w:cs="Tahoma" w:ascii="Verdana" w:hAnsi="Verdana"/>
        </w:rPr>
        <w:t>), illetve Erdőszentgyörgy (G</w:t>
      </w:r>
      <w:r>
        <w:rPr>
          <w:rFonts w:cs="Tahoma" w:ascii="Verdana" w:hAnsi="Verdana"/>
          <w:lang w:val="ro-RO"/>
        </w:rPr>
        <w:t>ării (</w:t>
      </w:r>
      <w:r>
        <w:rPr>
          <w:rFonts w:cs="Tahoma" w:ascii="Verdana" w:hAnsi="Verdana"/>
        </w:rPr>
        <w:t>Állomás</w:t>
      </w:r>
      <w:r>
        <w:rPr>
          <w:rFonts w:cs="Tahoma" w:ascii="Verdana" w:hAnsi="Verdana"/>
          <w:lang w:val="ro-RO"/>
        </w:rPr>
        <w:t>) u. 22. sz.)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lang w:val="ro-RO"/>
        </w:rPr>
        <w:t>- a 2011.10.06-i 2287. s</w:t>
      </w:r>
      <w:r>
        <w:rPr>
          <w:rFonts w:cs="Tahoma" w:ascii="Verdana" w:hAnsi="Verdana"/>
        </w:rPr>
        <w:t xml:space="preserve">zámú finanszírozási szerződés, </w:t>
      </w:r>
      <w:r>
        <w:rPr>
          <w:rFonts w:cs="Verdana" w:ascii="Verdana" w:hAnsi="Verdana"/>
          <w:color w:val="000000"/>
          <w:shd w:fill="FFFFFF" w:val="clear"/>
        </w:rPr>
        <w:t>a Marosludasi Neuropszichiátriai Rehabilitációs és Rekuperációs Központ létesítéséhez szükséges épület felújítására, korszerűsítésére és felszerelésére irányuló pályázattal kapcsolato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 xml:space="preserve">A Maros Megyei Tanács </w:t>
      </w:r>
      <w:r>
        <w:rPr>
          <w:rFonts w:cs="Verdana" w:ascii="Verdana" w:hAnsi="Verdana"/>
          <w:color w:val="000000"/>
          <w:shd w:fill="FFFFFF" w:val="clear"/>
          <w:lang w:val="ro-RO"/>
        </w:rPr>
        <w:t xml:space="preserve">2006. </w:t>
      </w:r>
      <w:r>
        <w:rPr>
          <w:rFonts w:cs="Verdana" w:ascii="Verdana" w:hAnsi="Verdana"/>
          <w:color w:val="000000"/>
          <w:shd w:fill="FFFFFF" w:val="clear"/>
        </w:rPr>
        <w:t xml:space="preserve">évi 96. számú határozatával jóváhagyásra került összesen 1744 álláshellyel a </w:t>
      </w:r>
      <w:r>
        <w:rPr>
          <w:rFonts w:cs="Verdana" w:ascii="Verdana" w:hAnsi="Verdana"/>
        </w:rPr>
        <w:t>Maros Megyei Szociális és Gyermekvédelmi Főigazgatóság szervezeti és személyzeti felépítése, illetve a szervezeti és működési szabályzat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Jelenleg az igazgatóság saját apparátusában </w:t>
      </w:r>
      <w:r>
        <w:rPr>
          <w:rFonts w:cs="Verdana" w:ascii="Verdana" w:hAnsi="Verdana"/>
          <w:lang w:val="ro-RO"/>
        </w:rPr>
        <w:t xml:space="preserve">109 </w:t>
      </w:r>
      <w:r>
        <w:rPr>
          <w:rFonts w:cs="Verdana" w:ascii="Verdana" w:hAnsi="Verdana"/>
        </w:rPr>
        <w:t xml:space="preserve">közalkalmazotti álláshely van, amelyeket a </w:t>
      </w:r>
      <w:r>
        <w:rPr>
          <w:rFonts w:cs="Verdana" w:ascii="Verdana" w:hAnsi="Verdana"/>
          <w:lang w:val="ro-RO"/>
        </w:rPr>
        <w:t>2009.04.29-i 50. s</w:t>
      </w:r>
      <w:r>
        <w:rPr>
          <w:rFonts w:cs="Verdana" w:ascii="Verdana" w:hAnsi="Verdana"/>
        </w:rPr>
        <w:t>zámú Maros megyei tanácsi határozat hagyott jóvá és amelyből 13 vezetői közalkalmazotti álláshely, 96 végrehajtói közalkalmazotti álláshely és 1635 pedig szerződéses álláshely, amelyből 31 vezetői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 szociális és gyermekvédelmi főigazgatóság hatásköréről és szervezeti és működési keretszabályzatáról szóló 2004. évi 1434. számú kormányhatározat 1-es számú mellékletét módos</w:t>
      </w:r>
      <w:r>
        <w:rPr>
          <w:rFonts w:cs="Verdana" w:ascii="Verdana" w:hAnsi="Verdana"/>
        </w:rPr>
        <w:t xml:space="preserve">ító és kiegészítő </w:t>
      </w:r>
      <w:r>
        <w:rPr>
          <w:rFonts w:cs="Arial" w:ascii="Verdana" w:hAnsi="Verdana"/>
        </w:rPr>
        <w:t>2010. évi</w:t>
      </w:r>
      <w:r>
        <w:rPr>
          <w:rFonts w:cs="Arial" w:ascii="Verdana" w:hAnsi="Verdana"/>
          <w:lang w:val="ro-RO"/>
        </w:rPr>
        <w:t xml:space="preserve"> </w:t>
      </w:r>
      <w:r>
        <w:rPr>
          <w:rFonts w:cs="Arial" w:ascii="Verdana" w:hAnsi="Verdana"/>
        </w:rPr>
        <w:t xml:space="preserve"> 1084. számú kormányhatározat 4. cikkelyének előírásai szerint, az átszervezést követően módosul a </w:t>
      </w:r>
      <w:r>
        <w:rPr>
          <w:rFonts w:cs="Verdana" w:ascii="Verdana" w:hAnsi="Verdana"/>
        </w:rPr>
        <w:t>Maros Megyei Szociális és Gyermekvédelmi Főigazgatóság szervezeti felépítése azzal, hogy a Gyermekvédelmi Igazgatóság egyesül a Szociális Igazgatósággal egy vezérigazgató-helyettes koordinálása alatt. A Szociális Igazgatóság vezérigazgató-helyettes álláshelye felszámolódi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 </w:t>
      </w:r>
      <w:r>
        <w:rPr>
          <w:rFonts w:cs="Verdana" w:ascii="Verdana" w:hAnsi="Verdana"/>
        </w:rPr>
        <w:t>Maros Megyei Szociális és Gyermekvédelmi Főigazgatóság összetételében 2 igazgatóság fog lenni éspedig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Szociális és Gyermekvédelmi Igazgatóság, amelyik felépítésében a következő szolgálatok leszn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Családi Típusú Gyermekgondozó Szolgál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Hivatásos Gyermekgondozó Szolgála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Hivatásos Gyermekgondozók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eti Menedzsment Szolgálat, a Lakóotthon Típusú Gyermekgondozó Szolgálat felszámolása révén , újonnon létesült szolgálat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yermekvédelmi Bizottság Titkárság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Gyermek Komplex Felmérési Szolgálat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ogyatékkal Élő Gyermekek Felépülését, Rekuperációját Támogató Mobil Csapat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elnőtt Személyek Eseti Menedzsment és Idős Személyek Gondozási Osztálya – a Felnőtt Fogyatékkal Élő Személyek Lakóotthon Típúsú Gondozási Osztály felszámolásával egy újonnan megalakult osztály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lnőtt Fogyatékkal Élő Személyek Komplex Felmérési Szolgálata irodává alakul az átszervezés és két üres álláshely csökkentése révén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lnőtt Fogyatékkal Élő Személyek Felmérő Bizottságának Titkárság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</w:rPr>
        <w:t>A Társadalmi Kirekesztés Megelőző Szolgálat, amelyik felépítésében tartalmazza: a Családon Belüli Erőszak Osztályt, az átmeneti, tranzit ADA és ADI központot, illetve a Roma Közösségek Szociális Támogatási Központját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yilvántartó, Kifizetési és Szociális Juttatások Osztálya – a Felnőtt Fogyatékkal Élő Személyek Családi Típusú Gondozás Szolgálatának felszámolásával létrejött új szolgálat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Sürgősségi Beavatkozási, Visszaélés, Hanyagság, Kereskedelem, Migráció Elleni Szolgálat, Gyermekvédelmi Segélyvonal</w:t>
      </w:r>
      <w:r>
        <w:rPr>
          <w:rFonts w:cs="Tahoma" w:ascii="Verdana" w:hAnsi="Verdana"/>
        </w:rPr>
        <w:t xml:space="preserve"> - </w:t>
      </w:r>
      <w:r>
        <w:rPr>
          <w:rFonts w:cs="Arial" w:ascii="Verdana" w:hAnsi="Verdana"/>
        </w:rPr>
        <w:t>Gazdaságilag Kihasznált Gyermekek Nappali Központj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Materna Anyaotth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</w:rPr>
        <w:t xml:space="preserve">Neuropszichiátriai Fogyatékkal Élő Gyermekek </w:t>
      </w:r>
      <w:r>
        <w:rPr>
          <w:rFonts w:cs="Tahoma" w:ascii="Verdana" w:hAnsi="Verdana"/>
        </w:rPr>
        <w:t>Lakóotthon (bentlakásos) Típusú Központok (CRCDN-NFÉGYLTK), amelyek a marosvásárhelyi, a mezőcsávási 9 ház és a Reménység Egészségügyi és Szociális Ellátást Biztosító Lakóotthon Szolgálat módszertani koordinálását biztosítjá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Reménység Egészségügyi és Szociális Ellátást Biztosító Lakóotthon Szolgálat egy lakóotthon típusú szolgálat lesz Marosvásárhelyen, 1848 sugárút 24 szám alatt, a marosvásárhelyi és mezőcsávási </w:t>
      </w:r>
      <w:r>
        <w:rPr>
          <w:rFonts w:cs="Arial" w:ascii="Verdana" w:hAnsi="Verdana"/>
        </w:rPr>
        <w:t xml:space="preserve">neuropszichiátriai fogyatékkal élő gyermekek </w:t>
      </w:r>
      <w:r>
        <w:rPr>
          <w:rFonts w:cs="Tahoma" w:ascii="Verdana" w:hAnsi="Verdana"/>
        </w:rPr>
        <w:t xml:space="preserve">lakóotthon (bentlakásos) típusú központok vezetőjének koordinálása alatt, 6 olyan </w:t>
      </w:r>
      <w:r>
        <w:rPr>
          <w:rFonts w:cs="Tahoma" w:ascii="Verdana" w:hAnsi="Verdana"/>
          <w:lang w:val="ro-RO"/>
        </w:rPr>
        <w:t xml:space="preserve">0 és 3 </w:t>
      </w:r>
      <w:r>
        <w:rPr>
          <w:rFonts w:cs="Tahoma" w:ascii="Verdana" w:hAnsi="Verdana"/>
        </w:rPr>
        <w:t>év közötti súlyos fogyatékkal élő gyermek befogadóképességgel, akik szakorvosi ellátástól függene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 </w:t>
      </w:r>
      <w:r>
        <w:rPr>
          <w:rFonts w:cs="Arial" w:ascii="Verdana" w:hAnsi="Verdana"/>
        </w:rPr>
        <w:t xml:space="preserve">neuropszichiátriai fogyatékkal élő gyermekek </w:t>
      </w:r>
      <w:r>
        <w:rPr>
          <w:rFonts w:cs="Tahoma" w:ascii="Verdana" w:hAnsi="Verdana"/>
        </w:rPr>
        <w:t>lakóotthon (bentlakásos) típusú központok (CRCDN-NFÉGYLTK) át lesznek szervezve, abban az értelemben, hogy 135 álláshellyel fognak működni az összesen 167-ből a hatályos jogszabályok tiszteletben tartásáva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képpen az összesen 167 álláshelyből 32 felszámolódik (ezek közül </w:t>
      </w:r>
      <w:r>
        <w:rPr>
          <w:rFonts w:cs="Tahoma" w:ascii="Verdana" w:hAnsi="Verdana"/>
          <w:lang w:val="ro-RO"/>
        </w:rPr>
        <w:t>20 betöltetlen álláshely</w:t>
      </w:r>
      <w:r>
        <w:rPr>
          <w:rFonts w:cs="Tahoma" w:ascii="Verdana" w:hAnsi="Verdana"/>
        </w:rPr>
        <w:t>): 14 – takarító, 2 – éjjeli felügyelő, 2 – orvosi asszisztens, 5 – nevelési oktató, 5 – munkás, 1 – kinetoterapeuta, 1 – pszichológus, 1 – orvos, 1 – adminisztrátor, gondnok, karbantartó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Családi Típusú Házak Koordináló és Kezelő Szolgálata át lesz szervezve abban az értelemben, hogy még további két családi típusú ház fog létesülni: Mezőrűcs községben (</w:t>
      </w:r>
      <w:r>
        <w:rPr>
          <w:rFonts w:cs="Tahoma" w:ascii="Verdana" w:hAnsi="Verdana"/>
          <w:lang w:val="ro-RO"/>
        </w:rPr>
        <w:t>Șincai (Mez</w:t>
      </w:r>
      <w:r>
        <w:rPr>
          <w:rFonts w:cs="Tahoma" w:ascii="Verdana" w:hAnsi="Verdana"/>
        </w:rPr>
        <w:t>ősámsond</w:t>
      </w:r>
      <w:r>
        <w:rPr>
          <w:rFonts w:cs="Tahoma" w:ascii="Verdana" w:hAnsi="Verdana"/>
          <w:lang w:val="ro-RO"/>
        </w:rPr>
        <w:t>) u. 24 sz.</w:t>
      </w:r>
      <w:r>
        <w:rPr>
          <w:rFonts w:cs="Tahoma" w:ascii="Verdana" w:hAnsi="Verdana"/>
        </w:rPr>
        <w:t>), illetve Erdőszentgyörgyön (G</w:t>
      </w:r>
      <w:r>
        <w:rPr>
          <w:rFonts w:cs="Tahoma" w:ascii="Verdana" w:hAnsi="Verdana"/>
          <w:lang w:val="ro-RO"/>
        </w:rPr>
        <w:t>ării (</w:t>
      </w:r>
      <w:r>
        <w:rPr>
          <w:rFonts w:cs="Tahoma" w:ascii="Verdana" w:hAnsi="Verdana"/>
        </w:rPr>
        <w:t>Állomás</w:t>
      </w:r>
      <w:r>
        <w:rPr>
          <w:rFonts w:cs="Tahoma" w:ascii="Verdana" w:hAnsi="Verdana"/>
          <w:lang w:val="ro-RO"/>
        </w:rPr>
        <w:t xml:space="preserve">) u. 22. sz.), amelynek az alapját </w:t>
      </w:r>
      <w:r>
        <w:rPr>
          <w:rFonts w:cs="Tahoma" w:ascii="Verdana" w:hAnsi="Verdana"/>
        </w:rPr>
        <w:t xml:space="preserve">Maros MSZGYF és </w:t>
      </w:r>
      <w:r>
        <w:rPr>
          <w:rFonts w:cs="Tahoma" w:ascii="Verdana" w:hAnsi="Verdana"/>
          <w:lang w:val="ro-RO"/>
        </w:rPr>
        <w:t xml:space="preserve">a nagybányai </w:t>
      </w:r>
      <w:r>
        <w:rPr>
          <w:rFonts w:cs="Tahoma" w:ascii="Verdana" w:hAnsi="Verdana"/>
        </w:rPr>
        <w:t>Hope and Homes for Children Románia Alapítvány között megkötött együttműködési megállapodás</w:t>
      </w:r>
      <w:r>
        <w:rPr>
          <w:rFonts w:cs="Tahoma" w:ascii="Verdana" w:hAnsi="Verdana"/>
          <w:lang w:val="ro-RO"/>
        </w:rPr>
        <w:t xml:space="preserve"> képezi.</w:t>
      </w:r>
    </w:p>
    <w:p>
      <w:pPr>
        <w:pStyle w:val="Normal"/>
        <w:ind w:firstLine="720"/>
        <w:jc w:val="both"/>
        <w:rPr>
          <w:rFonts w:ascii="Verdana" w:hAnsi="Verdana" w:cs="Arial"/>
          <w:color w:val="222222"/>
          <w:shd w:fill="FFFFFF" w:val="clear"/>
        </w:rPr>
      </w:pPr>
      <w:r>
        <w:rPr>
          <w:rFonts w:cs="Tahoma" w:ascii="Verdana" w:hAnsi="Verdana"/>
          <w:lang w:val="ro-RO"/>
        </w:rPr>
        <w:t xml:space="preserve">Eképpen a </w:t>
      </w:r>
      <w:r>
        <w:rPr>
          <w:rFonts w:cs="Tahoma" w:ascii="Verdana" w:hAnsi="Verdana"/>
        </w:rPr>
        <w:t>Családi Típusú Házak Koordináló és Kezelő Szolgálata fogja biztosítani 14 családi típusú ház módszertani vezetését</w:t>
      </w:r>
      <w:r>
        <w:rPr>
          <w:rFonts w:cs="Tahoma" w:ascii="Verdana" w:hAnsi="Verdana"/>
          <w:lang w:val="ro-RO"/>
        </w:rPr>
        <w:t xml:space="preserve"> a következő településekről: Balavásár, </w:t>
      </w:r>
      <w:r>
        <w:rPr>
          <w:rFonts w:cs="Arial" w:ascii="Verdana" w:hAnsi="Verdana"/>
          <w:color w:val="222222"/>
          <w:shd w:fill="FFFFFF" w:val="clear"/>
        </w:rPr>
        <w:t>Mezőfele, Nyárádszereda – 3 ház; Nagysármás – 2 ház; Mezősámsond, Dicsőszentmárton – 3 ház; Mezőzáh, Mezőrűcs és Erdőszentgyörgy.</w:t>
      </w:r>
    </w:p>
    <w:p>
      <w:pPr>
        <w:pStyle w:val="Normal"/>
        <w:ind w:firstLine="720"/>
        <w:jc w:val="both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>Az újonnan létesült szolgálatokban - Mezőzáh, Mezőrücs és Erdőszentgyörgy – 24, 9 és 23 év közötti kedvezményezett részére fognak gyermekvédelmi szolgáltatásokat biztosítani, akik jelenleg a Mezőzáhi Elhelyezési Központban vannak oltalmazva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color w:val="222222"/>
          <w:shd w:fill="FFFFFF" w:val="clear"/>
        </w:rPr>
        <w:t xml:space="preserve">A gyermekek és fiatalok számára ennek a családias alternatívának, amelyik továbbra is egy különös védelmi intézkedést feltételez, az alapját </w:t>
      </w: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2008. évi 49. számú határozattal jóváhagyott 2</w:t>
      </w:r>
      <w:r>
        <w:rPr>
          <w:rFonts w:cs="Arial" w:ascii="Verdana" w:hAnsi="Verdana"/>
          <w:lang w:val="ro-RO"/>
        </w:rPr>
        <w:t xml:space="preserve">008-2011 </w:t>
      </w:r>
      <w:r>
        <w:rPr>
          <w:rFonts w:cs="Arial" w:ascii="Verdana" w:hAnsi="Verdana"/>
        </w:rPr>
        <w:t>között érvényes Maros megye szociális szolgáltatásainak fejlesztési stratégiája képezi a gyermekvédelem és a gyermeki jogok előmozd</w:t>
      </w:r>
      <w:r>
        <w:rPr>
          <w:rFonts w:cs="Verdana" w:ascii="Verdana" w:hAnsi="Verdana"/>
        </w:rPr>
        <w:t>ítása, illetve a felnőtt fogyatékkal élő személyek vagy nehéz helyzetben levők terén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color w:val="222222"/>
          <w:shd w:fill="FFFFFF" w:val="clear"/>
        </w:rPr>
        <w:t>A Mezőzáhi Elhelyezési Központ;</w:t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color w:val="222222"/>
          <w:shd w:fill="FFFFFF" w:val="clear"/>
        </w:rPr>
        <w:t xml:space="preserve">Mezőzáhi Elhelyezési Központ bezárására irányuló törvényes eljárások során a családba való visszahelyezéssel lecsökkent a védett gyermekek száma, továbbá bekövetkezett az elhelyezési intézkedés beszűntetése, mint </w:t>
      </w:r>
      <w:r>
        <w:rPr>
          <w:rFonts w:cs="Arial" w:ascii="Verdana" w:hAnsi="Verdana"/>
          <w:lang w:val="ro-RO"/>
        </w:rPr>
        <w:t>a gyermeki jogok védelmére és előmozdítására vonatkozó</w:t>
      </w:r>
      <w:r>
        <w:rPr>
          <w:rFonts w:cs="Arial" w:ascii="Verdana" w:hAnsi="Verdana"/>
          <w:color w:val="222222"/>
          <w:shd w:fill="FFFFFF" w:val="clear"/>
        </w:rPr>
        <w:t xml:space="preserve"> 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ro-RO"/>
        </w:rPr>
        <w:t>004. évi 272. számú törvény hatásaként, illetve az intézkedésnek más gyermekvédelmi szolgálaton belüli helyettesítése a gyermekek vagy a fiatalok szükségleteinek függvényében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lang w:val="ro-RO"/>
        </w:rPr>
        <w:t xml:space="preserve">Így, összesen a 40 </w:t>
      </w:r>
      <w:r>
        <w:rPr>
          <w:rFonts w:cs="Arial" w:ascii="Verdana" w:hAnsi="Verdana"/>
        </w:rPr>
        <w:t>álláshelyből 24 leépítésre kerül: 1 – szociális asszisztens, 1 – orvosi asszisztens, 1 – ápoló, 1 – könyvelő, 1 – raktáros, 1 – szakelőadó, 5 – munkás, 2 – őr, 2 – takarító, 4 – éjjeli felügyelő és 5 – nevelő.</w:t>
      </w:r>
    </w:p>
    <w:p>
      <w:pPr>
        <w:pStyle w:val="Normal"/>
        <w:ind w:firstLine="720"/>
        <w:jc w:val="both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color w:val="222222"/>
          <w:shd w:fill="FFFFFF" w:val="clear"/>
        </w:rPr>
        <w:t>Mezőzáhi Elhelyezési Központ 16 alkalmazottal fogja kifejteni tevékenységét mindaddig, amíg Mezőrücsön és Erdőszentgyörgyön meg lesz szervezve a két családi típusú ház tevékenység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Marosszentkirályi és Marosszentannai Családi Ház Komplexum (12 családi típusú ház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Szászrégen-Petele Családi Ház Komplexum (9 családi típusú ház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Verdana" w:hAnsi="Verdana"/>
        </w:rPr>
        <w:t>Segesvári Komplex Szolgáltató Központ Neuropszichiátriai Fogyatékkal Élő Gyermekek Számára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</w:rPr>
        <w:t>A Segesvári Komplex Szolgáltató Központ Neuropszichiátriai Fogyatékkal Élő Gyermekek Számára, a hatályos jogszabályok tiszteletben tartásával, át lesz szervezve abban az értelemben, hogy az összesen 87 álláshelyből 60 álláshellyel fog működn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</w:rPr>
        <w:t>Így az összesen 87 álláshelyből 27 betöltetlen álláshely fel lesz számolv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zászrégeni, Mezőkapusi, Segesvári, Holtmarosi, Marossárpataki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Ápoló-Gondozó Központok;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osvécsi, Mikházai, Szászrégeni és Marosludasi Neuropszichiátriai Rekuperációs és Rehabilitációs Központok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</w:rPr>
        <w:t xml:space="preserve">A fogyatékkal élő személyek jogainak védelméről és előmozdításáról szóló újraközölt 2006. évi 448. számú törvény 51. cikkely (5). bekezd. és a </w:t>
      </w:r>
      <w:r>
        <w:rPr>
          <w:rFonts w:cs="Verdana" w:ascii="Verdana" w:hAnsi="Verdana"/>
          <w:color w:val="000000"/>
          <w:shd w:fill="FFFFFF" w:val="clear"/>
        </w:rPr>
        <w:t>Marosludasi Neuropszichiátriai Rehabilitációs és Rekuperációs Központ létesítéséhez szükséges épület felújítására, korszerűsítésére és felszerelésére irányuló pályázat</w:t>
      </w:r>
      <w:r>
        <w:rPr>
          <w:rFonts w:cs="Arial" w:ascii="Verdana" w:hAnsi="Verdana"/>
        </w:rPr>
        <w:t xml:space="preserve"> </w:t>
      </w:r>
      <w:r>
        <w:rPr>
          <w:rFonts w:cs="Tahoma" w:ascii="Verdana" w:hAnsi="Verdana"/>
          <w:lang w:val="ro-RO"/>
        </w:rPr>
        <w:t>2011.10.06-i 2287. s</w:t>
      </w:r>
      <w:r>
        <w:rPr>
          <w:rFonts w:cs="Tahoma" w:ascii="Verdana" w:hAnsi="Verdana"/>
        </w:rPr>
        <w:t xml:space="preserve">zámú finanszírozási szerződés előírásai alapján megalakul a Marosludasi </w:t>
      </w:r>
      <w:r>
        <w:rPr>
          <w:rFonts w:cs="Verdana" w:ascii="Verdana" w:hAnsi="Verdana"/>
          <w:color w:val="000000"/>
          <w:shd w:fill="FFFFFF" w:val="clear"/>
        </w:rPr>
        <w:t xml:space="preserve">Neuropszichiátriai Rehabilitációs és Rekuperációs Központ, minta a </w:t>
      </w:r>
      <w:r>
        <w:rPr>
          <w:rFonts w:cs="Verdana" w:ascii="Verdana" w:hAnsi="Verdana"/>
        </w:rPr>
        <w:t>Maros Megyei Szociális és Gyermekvédelmi Főigazgatóság felépítésében levő, jogi személyiség nélküli szociális intézmény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  <w:shd w:fill="FFFFFF" w:val="clear"/>
        </w:rPr>
        <w:t>neuropszichiátriai fogyatékkal élő személyek számára új lakóotthon típusú szociális szolgálat megalapításának szükségessége a Maros MSZGYF várólistáin, a gyermekvédelmi rendszerben levő 18. életévüket betöltő személyek, illetve egyéb  neuropszichiátriai központban levő ilyen típusú kedvezményezettek nagy számának tudható b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</w:rPr>
        <w:t xml:space="preserve">Az új </w:t>
      </w:r>
      <w:r>
        <w:rPr>
          <w:rFonts w:cs="Verdana" w:ascii="Verdana" w:hAnsi="Verdana"/>
          <w:color w:val="000000"/>
          <w:shd w:fill="FFFFFF" w:val="clear"/>
        </w:rPr>
        <w:t>lakóotthon típusú szociális szolgálat megalapításához a Marosludasi Elhelyezési Központ bezárása után megmaradt vagyon lesz felhasználv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pályázat közvetlen kedvezményezettje </w:t>
      </w:r>
      <w:r>
        <w:rPr>
          <w:rFonts w:cs="Arial" w:ascii="Verdana" w:hAnsi="Verdana"/>
          <w:lang w:val="ro-RO"/>
        </w:rPr>
        <w:t xml:space="preserve">108 pszichikai </w:t>
      </w:r>
      <w:r>
        <w:rPr>
          <w:rFonts w:cs="Arial" w:ascii="Verdana" w:hAnsi="Verdana"/>
        </w:rPr>
        <w:t xml:space="preserve">és </w:t>
      </w:r>
      <w:r>
        <w:rPr>
          <w:rFonts w:cs="Verdana" w:ascii="Verdana" w:hAnsi="Verdana"/>
          <w:color w:val="000000"/>
          <w:shd w:fill="FFFFFF" w:val="clear"/>
        </w:rPr>
        <w:t xml:space="preserve">neuropszichikai fogyatékkal élő személy, úgy nők, mint férfiak akik a </w:t>
      </w:r>
      <w:r>
        <w:rPr>
          <w:rFonts w:cs="Verdana" w:ascii="Verdana" w:hAnsi="Verdana"/>
        </w:rPr>
        <w:t>Maros Megyei Szociális és Gyermekvédelmi Főigazgatóság keretében levő</w:t>
      </w:r>
      <w:r>
        <w:rPr>
          <w:rFonts w:cs="Arial" w:ascii="Verdana" w:hAnsi="Verdana"/>
        </w:rPr>
        <w:t xml:space="preserve"> Fogyatékkal Élő Felnőttek Felmérő Bizottsága által kiállított fogyatékossági fokba való besorolási igazolással rendelkeznek, olyan fogyatékkal élő személyek akik az új szálláshelyiségekbe lesznek felvév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</w:t>
      </w:r>
      <w:r>
        <w:rPr>
          <w:rFonts w:cs="Verdana" w:ascii="Verdana" w:hAnsi="Verdana"/>
          <w:color w:val="000000"/>
          <w:shd w:fill="FFFFFF" w:val="clear"/>
        </w:rPr>
        <w:t xml:space="preserve">Marosludasi Neuropszichiátriai Rehabilitációs és Rekuperációs Központ 74 álláshelyet tartalmaz a </w:t>
      </w:r>
      <w:r>
        <w:rPr>
          <w:rFonts w:cs="Arial" w:ascii="Verdana" w:hAnsi="Verdana"/>
        </w:rPr>
        <w:t>szociális szolgáltatások költség-standardjainak jóváhagyásáról szóló 2010. évi 23. számú kormányhatározat szerin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</w:rPr>
        <w:t xml:space="preserve">Ugyanakkor megjegyezzük, hogy az ápoló-gondozó és a </w:t>
      </w:r>
      <w:r>
        <w:rPr>
          <w:rFonts w:cs="Verdana" w:ascii="Verdana" w:hAnsi="Verdana"/>
          <w:color w:val="000000"/>
          <w:shd w:fill="FFFFFF" w:val="clear"/>
        </w:rPr>
        <w:t>rehabilitációs és rekuperációs központok át voltak szervezve a fent említett törvényes előírások tiszteletben tartása értelmébe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  <w:shd w:fill="FFFFFF" w:val="clear"/>
        </w:rPr>
        <w:t>Gazdasági Igazgatóság felépítése a következő szolgálatokat fogja tartalmazn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énzügyi-számviteli szolgála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érszámfejtési osztál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ruházási, közbeszerzési osztál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űszaki és vagyonkezelési irod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minisztratív, tűzvédelmi és munkavédelmi szolgála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bCs/>
        </w:rPr>
        <w:t>Közös szolgálato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gügyi szolgála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umánerőforrás szolgálat irodává fog alakulni 2 közalkalmazotti állás leépítésével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rökbefogadási és örökbefogadás utógondozási osztály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</w:rPr>
        <w:t xml:space="preserve">Belső nyilvános audit osztál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</w:rPr>
        <w:t xml:space="preserve">Monitorizálási és stratégiai szolgálat, közkapcsolatok szolgálat neve a következő lesz: Monitorizálási, szociális, stratégiák, szociális szolgáltatások minősége és közkapcsolati szolgálat,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ok és projektek osztály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</w:rPr>
        <w:t xml:space="preserve">Maros Megyei Szociális és Gyermekvédelmi Főigazgatóság tevékenységének és személyzeti felépítésének átszervezését követően összesen </w:t>
      </w:r>
      <w:r>
        <w:rPr>
          <w:rFonts w:cs="Verdana" w:ascii="Verdana" w:hAnsi="Verdana"/>
          <w:lang w:val="ro-RO"/>
        </w:rPr>
        <w:t xml:space="preserve">1708 </w:t>
      </w:r>
      <w:r>
        <w:rPr>
          <w:rFonts w:cs="Verdana" w:ascii="Verdana" w:hAnsi="Verdana"/>
        </w:rPr>
        <w:t>álláshellyel fog működni, amelyből 1</w:t>
      </w:r>
      <w:r>
        <w:rPr>
          <w:rFonts w:cs="Verdana" w:ascii="Verdana" w:hAnsi="Verdana"/>
          <w:lang w:val="ro-RO"/>
        </w:rPr>
        <w:t xml:space="preserve">00 </w:t>
      </w:r>
      <w:r>
        <w:rPr>
          <w:rFonts w:cs="Verdana" w:ascii="Verdana" w:hAnsi="Verdana"/>
        </w:rPr>
        <w:t>álláshely közalkalmazotti álláshely lesz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A fentiekre való tekintettel jóváhagyás alá vetjük a Maros Megyei Szociális és Gyermekvédelmi Főigazgatóság szervezeti és személyzeti felépítésének, illetve a szervezeti és működési szabályzatának jóváhagyásáról szóló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zérigazgató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midt Lóránd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ahoma" w:hAnsi="Tahoma" w:cs="Tahoma"/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31_2012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Hulpus.Monica;Bukkosi Orsolya</dc:creator>
  <dc:description/>
  <cp:keywords/>
  <dc:language>en-US</dc:language>
  <cp:lastModifiedBy>computer</cp:lastModifiedBy>
  <cp:lastPrinted>2013-01-23T23:12:00Z</cp:lastPrinted>
  <dcterms:modified xsi:type="dcterms:W3CDTF">2013-01-24T17:24:00Z</dcterms:modified>
  <cp:revision>19</cp:revision>
  <dc:subject/>
  <dc:title> </dc:title>
</cp:coreProperties>
</file>