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3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Verdana" w:ascii="Verdana" w:hAnsi="Verdana"/>
          <w:b/>
        </w:rPr>
        <w:t>a Marosvásárhelyi Állami Filharmónia szervezeti és személyzeti felépítésének, illetve a szervezeti és működési szabályzatának jóváhagyásáról</w:t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zve a Humánerőforrás Szolgálat 2012.II.23-i 3276. számú indoklását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vásárhelyi Állami Filharmónia szervezeti és személyzeti felépítésének, illetve a szervezeti és működési szabályzatának jóváhagyásáról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figyelembe véve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arosvásárhelyi Állami Filharmónia </w:t>
      </w:r>
      <w:r>
        <w:rPr>
          <w:rFonts w:cs="Verdana" w:ascii="Verdana" w:hAnsi="Verdana"/>
          <w:lang w:val="ro-RO"/>
        </w:rPr>
        <w:t>2012.01.17-i 35. sz</w:t>
      </w:r>
      <w:r>
        <w:rPr>
          <w:rFonts w:cs="Verdana" w:ascii="Verdana" w:hAnsi="Verdana"/>
        </w:rPr>
        <w:t>ámú kérelmét az intézmény szervezeti és személyzeti felépítésének, illetve a szervezeti és működési szabályzatának jóváhagyásáról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ro-RO"/>
        </w:rPr>
        <w:t xml:space="preserve">2007. </w:t>
      </w:r>
      <w:r>
        <w:rPr>
          <w:rFonts w:cs="Verdana" w:ascii="Verdana" w:hAnsi="Verdana"/>
        </w:rPr>
        <w:t xml:space="preserve">évi 353. számú törvény által módosításokkal jóváhagyott </w:t>
      </w:r>
      <w:r>
        <w:rPr>
          <w:rFonts w:cs="Verdana" w:ascii="Verdana" w:hAnsi="Verdana"/>
          <w:lang w:val="ro-RO"/>
        </w:rPr>
        <w:t>2007.01.31-i 21. sz</w:t>
      </w:r>
      <w:r>
        <w:rPr>
          <w:rFonts w:cs="Verdana" w:ascii="Verdana" w:hAnsi="Verdana"/>
        </w:rPr>
        <w:t>ámú sürgősségi rendelet előírásainak megfelelően az előadás- vagy koncertszervező intézményekről és vállalatokról, illetve a művészeti impresszáriói tevékenységek kifejtéséről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. a) bet., (2). bekezdés c) bet. előírásai, valamint a 97. cikkely (1). bekezdésének rendelkezései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a jelen határozat szerves részét képező 1-es, 2-es és </w:t>
      </w:r>
      <w:hyperlink r:id="rId3">
        <w:r>
          <w:rPr>
            <w:rStyle w:val="InternetLink"/>
            <w:rFonts w:cs="Verdana" w:ascii="Verdana" w:hAnsi="Verdana"/>
            <w:lang w:val="hu-HU"/>
          </w:rPr>
          <w:t>3-as</w:t>
        </w:r>
      </w:hyperlink>
      <w:r>
        <w:rPr>
          <w:rFonts w:cs="Verdana" w:ascii="Verdana" w:hAnsi="Verdana"/>
          <w:lang w:val="hu-HU"/>
        </w:rPr>
        <w:t xml:space="preserve"> számú mellékletek szerint, legtöbb 144 álláshelybe illeszkedve a </w:t>
      </w:r>
      <w:r>
        <w:rPr>
          <w:rFonts w:cs="Verdana" w:ascii="Verdana" w:hAnsi="Verdana"/>
        </w:rPr>
        <w:t xml:space="preserve">Marosvásárhelyi Állami Filharmónia szervezeti és személyzeti felépítésének, illetve a Szervezési és működési szabályzatát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irat keltével hatálytalanná válik a Marosvásárhelyi Állami Filharmónia Szervezési és működési szabályzatára vonatkozó 2007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 xml:space="preserve">60. számú Maros megyei tanácsi határozat, úgy amint az módosítva volt a Maros Megyei Tanács 2007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 xml:space="preserve">103., 2008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 xml:space="preserve">186. számú határozatával, illetve a Marosvásárhelyi Állami Filharmónia személyzeti felépítés módosításának jóváhagyásáról szóló 2009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>165. számú határozatáva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 feltételei között jóváhagyott Szervezési és működési szabályzat a jelen intézmény vezetőségének gondoskodásával a Marosvásárhelyi Állami Filharmónia személyzetének tudomására lesz hozva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megküldésre kerül a Maros Megyei Tanács szakapparátusában levő Humánerőforrás Szolgálatnak és a Marosvásárhelyi Állami Filharmónia menedzser-igazgatójának akik felelnek ennek teljesítéséről.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3276/2012.II.2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Verdana" w:ascii="Verdana" w:hAnsi="Verdana"/>
          <w:b/>
        </w:rPr>
        <w:t>a Marosvásárhelyi Állami Filharmónia szervezeti és személyzeti felépítésének, illetve a szervezeti és működési szabályzatának jóváhagyásáró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lang w:val="fr-FR"/>
        </w:rPr>
        <w:t>A helyi közpénzügyekre vonatkozó 2006. évi 273. számú törvény módosítására és kiegészítésére, illetve bizonyos pénzügyi intézkedések megállapítására irányuló 2010. évi 63. számú sürgősségi kormányrendelet előírásainak alkalmazásában, a Maros Megyei Tanács 2010. augusztus 12-i 114. s</w:t>
      </w:r>
      <w:r>
        <w:rPr>
          <w:rFonts w:cs="Tahoma" w:ascii="Verdana" w:hAnsi="Verdana"/>
        </w:rPr>
        <w:t xml:space="preserve">zámú határozatában, a </w:t>
      </w:r>
      <w:r>
        <w:rPr>
          <w:rFonts w:cs="Verdana" w:ascii="Verdana" w:hAnsi="Verdana"/>
          <w:color w:val="000000"/>
          <w:shd w:fill="FFFFFF" w:val="clear"/>
        </w:rPr>
        <w:t>Maros Megyei Tanács hatósága alá tartozó művelődési közintézmények, valamint a SALVAMONT-SALVASPEO HEGYIMENTŐ ÉS BARLANGMENTŐ Megyei Közszolgálat bizonyos szervezési intézkedéseinek megállapításáról, az utólagos módosításokkal és kiegészítésekkel, jóváhagyták a Maros Megyei Tanács hatósága alá tartozó közintézmények szervezeti és személyzeti felépítéseit.</w:t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</w:rPr>
        <w:t xml:space="preserve">Mivelhogy a </w:t>
      </w:r>
      <w:r>
        <w:rPr>
          <w:rFonts w:cs="Verdana" w:ascii="Verdana" w:hAnsi="Verdana"/>
        </w:rPr>
        <w:t xml:space="preserve">Marosvásárhelyi Állami Filharmónia tekintetében nem kerültek alkalmazásra a </w:t>
      </w:r>
      <w:r>
        <w:rPr>
          <w:rFonts w:cs="Tahoma" w:ascii="Verdana" w:hAnsi="Verdana"/>
          <w:lang w:val="fr-FR"/>
        </w:rPr>
        <w:t xml:space="preserve">2010. évi 63. számú sürgősségi kormányrendelet III. cikkelyének előírásai - mely helyzetet </w:t>
      </w:r>
      <w:r>
        <w:rPr>
          <w:rFonts w:cs="Tahoma" w:ascii="Verdana" w:hAnsi="Verdana"/>
        </w:rPr>
        <w:t>a Maros Megyei Kormánymegbízotti Hivatalnak címzett</w:t>
      </w:r>
      <w:r>
        <w:rPr>
          <w:rFonts w:cs="Tahoma" w:ascii="Verdana" w:hAnsi="Verdana"/>
          <w:lang w:val="fr-FR"/>
        </w:rPr>
        <w:t>, Belügy- és Közigazgatási Minisztérium átirata is igazol, amely 2010.07.23-</w:t>
      </w:r>
      <w:r>
        <w:rPr>
          <w:rFonts w:cs="Tahoma" w:ascii="Verdana" w:hAnsi="Verdana"/>
        </w:rPr>
        <w:t xml:space="preserve">án a 11857. számhoz került bejegyzésre - ez az intézet nem képezte a Maros Megyei Tanács </w:t>
      </w:r>
      <w:r>
        <w:rPr>
          <w:rFonts w:cs="Tahoma" w:ascii="Verdana" w:hAnsi="Verdana"/>
          <w:lang w:val="fr-FR"/>
        </w:rPr>
        <w:t>2010. évi 114. számú határozatában megállapított szervezési intézkedések tárgy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lang w:val="fr-FR"/>
        </w:rPr>
        <w:t xml:space="preserve">Így, a </w:t>
      </w:r>
      <w:r>
        <w:rPr>
          <w:rFonts w:cs="Verdana" w:ascii="Verdana" w:hAnsi="Verdana"/>
        </w:rPr>
        <w:t xml:space="preserve">Marosvásárhelyi Állami Filharmónia Szervezési és működési szabályzata a Maros Megyei Tanács 1998. évi 51. számú határozatával volt jóváhagyva és a </w:t>
      </w:r>
      <w:r>
        <w:rPr>
          <w:rFonts w:cs="Verdana" w:ascii="Verdana" w:hAnsi="Verdana"/>
          <w:lang w:val="ro-RO"/>
        </w:rPr>
        <w:t>2007.05.31-i 60. sz</w:t>
      </w:r>
      <w:r>
        <w:rPr>
          <w:rFonts w:cs="Verdana" w:ascii="Verdana" w:hAnsi="Verdana"/>
        </w:rPr>
        <w:t>ámú Maros megyei tanácsi határozattal volt frissítve, mely határozat a Marosvásárhelyi Állami Filharmónia Szervezési és működési szabályzatának frissítésére irányu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vásárhelyi Állami Filharmónia menedzser-igazgatója jelen intézmény működésének javítását szolgáló indokok alapján a </w:t>
      </w:r>
      <w:r>
        <w:rPr>
          <w:rFonts w:cs="Verdana" w:ascii="Verdana" w:hAnsi="Verdana"/>
          <w:lang w:val="ro-RO"/>
        </w:rPr>
        <w:t>2012.01.27-i 1661. sz</w:t>
      </w:r>
      <w:r>
        <w:rPr>
          <w:rFonts w:cs="Verdana" w:ascii="Verdana" w:hAnsi="Verdana"/>
        </w:rPr>
        <w:t xml:space="preserve">ámú menedzsmentszerződés mellékletét képező célok révén felelősséget vállalt az intézmény szervezeti és személyzeti felépítésének, illetve az intézmény egy új Szervezési és működési szabályzatának felülvizsgálatára, amelyik 144 álláshelyen alapszik és amelyet a Maros Megyei Tanács </w:t>
      </w:r>
      <w:r>
        <w:rPr>
          <w:rFonts w:cs="Verdana" w:ascii="Verdana" w:hAnsi="Verdana"/>
          <w:lang w:val="ro-RO"/>
        </w:rPr>
        <w:t>2012.01.31-i 8. sz</w:t>
      </w:r>
      <w:r>
        <w:rPr>
          <w:rFonts w:cs="Verdana" w:ascii="Verdana" w:hAnsi="Verdana"/>
        </w:rPr>
        <w:t>ámú határozata hagyott jóvá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Ami a jogalapot illeti, az előadás- vagy koncertszervező intézmények és vállalatok létesítését, szervezését és működését a </w:t>
      </w:r>
      <w:r>
        <w:rPr>
          <w:rFonts w:cs="Verdana" w:ascii="Verdana" w:hAnsi="Verdana"/>
          <w:lang w:val="ro-RO"/>
        </w:rPr>
        <w:t xml:space="preserve">2007.01.31-i 21. </w:t>
      </w:r>
      <w:r>
        <w:rPr>
          <w:rFonts w:cs="Verdana" w:ascii="Verdana" w:hAnsi="Verdana"/>
        </w:rPr>
        <w:t xml:space="preserve">számú kormányrendelet szabályozza, mely az előadás- vagy koncertszervező intézményekről és vállalatokról, illetve a művészeti impresszáriói tevékenységek kifejtéséről szól és amelyet a </w:t>
      </w:r>
      <w:r>
        <w:rPr>
          <w:rFonts w:cs="Verdana" w:ascii="Verdana" w:hAnsi="Verdana"/>
          <w:lang w:val="ro-RO"/>
        </w:rPr>
        <w:t>2007. évi 353. számú törvény hagyott jóvá és módosíto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 xml:space="preserve">A fentiekre való tekintettel jóváhagyás alá vetjük </w:t>
      </w:r>
      <w:r>
        <w:rPr>
          <w:rFonts w:cs="Verdana" w:ascii="Verdana" w:hAnsi="Verdana"/>
        </w:rPr>
        <w:t>a Maros Megyei Tanács hatósága alá tartozó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vásárhelyi Állami Filharmónia szervezeti és személyzeti felépítésének, illetve Szervezési és működési szabályzat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ELNÖ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16"/>
          <w:szCs w:val="16"/>
        </w:rPr>
        <w:t>EP</w:t>
      </w:r>
      <w:r>
        <w:rPr>
          <w:rFonts w:cs="Arial" w:ascii="Verdana" w:hAnsi="Verdana"/>
          <w:sz w:val="16"/>
          <w:szCs w:val="16"/>
        </w:rPr>
        <w:t>/</w:t>
      </w:r>
      <w:r>
        <w:rPr>
          <w:rFonts w:cs="Tahoma" w:ascii="Verdana" w:hAnsi="Verdana"/>
          <w:sz w:val="16"/>
          <w:szCs w:val="16"/>
        </w:rPr>
        <w:t>2 péld.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30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5:00Z</dcterms:created>
  <dc:creator>Hulpus.Monica;Bukkosi Orsolya</dc:creator>
  <dc:description/>
  <cp:keywords/>
  <dc:language>en-US</dc:language>
  <cp:lastModifiedBy>computer</cp:lastModifiedBy>
  <cp:lastPrinted>2013-01-23T21:28:00Z</cp:lastPrinted>
  <dcterms:modified xsi:type="dcterms:W3CDTF">2013-01-24T17:38:00Z</dcterms:modified>
  <cp:revision>14</cp:revision>
  <dc:subject/>
  <dc:title> </dc:title>
</cp:coreProperties>
</file>