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februá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saját előzetes pénzügyi ellenőrzés megszervezésének és gyakorlásának jóváhagyásáról szóló 2011. július 28-i 99. számú Maros megyei tanácsi határozat módosításáról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tekintve a saját előzetes pénzügyi ellenőrzés megszervezésének és gyakorlásának jóváhagyásáról szóló </w:t>
      </w:r>
      <w:r>
        <w:rPr>
          <w:rFonts w:cs="Verdana" w:ascii="Verdana" w:hAnsi="Verdana"/>
          <w:color w:val="000000"/>
          <w:shd w:fill="FFFFFF" w:val="clear"/>
        </w:rPr>
        <w:t xml:space="preserve">2011. </w:t>
      </w:r>
      <w:r>
        <w:rPr>
          <w:rFonts w:cs="Verdana" w:ascii="Verdana" w:hAnsi="Verdana"/>
          <w:color w:val="000000"/>
          <w:shd w:fill="FFFFFF" w:val="clear"/>
          <w:lang w:val="hu-HU"/>
        </w:rPr>
        <w:t>július 28-i 99. számú M</w:t>
      </w:r>
      <w:r>
        <w:rPr>
          <w:rFonts w:cs="Verdana" w:ascii="Verdana" w:hAnsi="Verdana"/>
          <w:color w:val="000000"/>
          <w:shd w:fill="FFFFFF" w:val="clear"/>
        </w:rPr>
        <w:t>aros megyei tanácsi határozat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 módos</w:t>
      </w:r>
      <w:r>
        <w:rPr>
          <w:rFonts w:cs="Verdana" w:ascii="Verdana" w:hAnsi="Verdana"/>
        </w:rPr>
        <w:t>ítására vonatkozó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 </w:t>
      </w:r>
      <w:r>
        <w:rPr>
          <w:rFonts w:cs="Verdana" w:ascii="Verdana" w:hAnsi="Verdana"/>
        </w:rPr>
        <w:t xml:space="preserve">határozattervezet 2012.02.24-i 3415. számú indoklásá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figyelembe véve a belső ellenőrzésre és az előzetes pénzügyi ellenőrzésre vonatkozó 1999. évi újraközölt 119. számú kormányhatározat előírásai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pénzügyminiszter 2003. május 13-i 522-es, utólag módosított és kiegészített, az előzetes pénzügyi ellenőrzés gyakorlásáról szóló általános módszertani normák jóváhagyására vonatkozó rendelet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7. cikkelye (1). bekezdésének rendelkezése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A </w:t>
      </w:r>
      <w:r>
        <w:rPr>
          <w:rFonts w:cs="Verdana" w:ascii="Verdana" w:hAnsi="Verdana"/>
          <w:color w:val="000000"/>
          <w:shd w:fill="FFFFFF" w:val="clear"/>
          <w:lang w:val="hu-HU"/>
        </w:rPr>
        <w:t>M</w:t>
      </w:r>
      <w:r>
        <w:rPr>
          <w:rFonts w:cs="Verdana" w:ascii="Verdana" w:hAnsi="Verdana"/>
          <w:color w:val="000000"/>
          <w:shd w:fill="FFFFFF" w:val="clear"/>
        </w:rPr>
        <w:t xml:space="preserve">aros Megyei Tanács 2011.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július 28-i 99. számú határozata </w:t>
      </w:r>
      <w:r>
        <w:rPr>
          <w:rFonts w:cs="Verdana" w:ascii="Verdana" w:hAnsi="Verdana"/>
        </w:rPr>
        <w:t>a saját előzetes pénzügyi ellenőrzés megszervezésének és gyakorlásának jóváhagyásáról az alábbiak szerint módosul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1. A 3-as számú mellékletben: Győrfi Mária asszonyt felváltja Pu</w:t>
      </w:r>
      <w:r>
        <w:rPr>
          <w:rFonts w:cs="Verdana" w:ascii="Verdana" w:hAnsi="Verdana"/>
          <w:color w:val="000000"/>
        </w:rPr>
        <w:t xml:space="preserve">şcaş Maria </w:t>
      </w:r>
      <w:r>
        <w:rPr>
          <w:rFonts w:cs="Verdana" w:ascii="Verdana" w:hAnsi="Verdana"/>
          <w:color w:val="000000"/>
          <w:lang w:val="hu-HU"/>
        </w:rPr>
        <w:t>asszony, 2012. április 1-vel kezdődőe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u-HU"/>
        </w:rPr>
        <w:t xml:space="preserve">2. A 4-es számú mellékletben: </w:t>
      </w:r>
      <w:r>
        <w:rPr>
          <w:rFonts w:cs="Verdana" w:ascii="Verdana" w:hAnsi="Verdana"/>
        </w:rPr>
        <w:t>a saját előzetes pénzügyi ellenőrzés megszervezésére és gyakorlására vonatkozó szabályok esetén a 7. pont után bevezetésre kerül egy új 7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pont a következő tartalommal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Azok a saját előzetes pénzügyi ellenőrzés elvégzésére kinevezett személyek, akik a pályázatok, projektek életbeültetési egységeinek tagjai nem láttamozhatják a saját előzetes pénzügyi ellenőrzés szempontjából a pályázatra, projektre eső számviteli pénzügyi dokumentumokat és iratokat.”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Jelen határozatot megküldik a Regionális Fejlesztési és Pályázat-felügyelő Igazgatóság, a Gazdasági Igazgatóságnak és a </w:t>
      </w:r>
      <w:r>
        <w:rPr>
          <w:rFonts w:cs="Verdana" w:ascii="Verdana" w:hAnsi="Verdana"/>
          <w:color w:val="000000"/>
          <w:shd w:fill="FFFFFF" w:val="clear"/>
          <w:lang w:val="hu-HU"/>
        </w:rPr>
        <w:t>M</w:t>
      </w:r>
      <w:r>
        <w:rPr>
          <w:rFonts w:cs="Verdana" w:ascii="Verdana" w:hAnsi="Verdana"/>
          <w:color w:val="000000"/>
          <w:shd w:fill="FFFFFF" w:val="clear"/>
        </w:rPr>
        <w:t xml:space="preserve">aros Megyei Tanács 2011.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július 28-i 99. számú határozata szerint </w:t>
      </w:r>
      <w:r>
        <w:rPr>
          <w:rFonts w:cs="Verdana" w:ascii="Verdana" w:hAnsi="Verdana"/>
        </w:rPr>
        <w:t>a saját előzetes pénzügyi ellenőrzés gyakorlására kinevezett személyeknek</w:t>
      </w:r>
      <w:r>
        <w:rPr>
          <w:rFonts w:cs="Verdana" w:ascii="Verdana" w:hAnsi="Verdana"/>
          <w:bCs/>
        </w:rPr>
        <w:t>, akik felelnek ennek teljesítésérő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655</wp:posOffset>
            </wp:positionV>
            <wp:extent cx="958850" cy="107188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Gazdasági Igazgatóság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</w:rPr>
        <w:t>Iktatószám: 3415</w:t>
      </w:r>
      <w:r>
        <w:rPr>
          <w:rFonts w:cs="Calibri" w:ascii="Verdana" w:hAnsi="Verdana"/>
          <w:b/>
          <w:lang w:val="ro-RO"/>
        </w:rPr>
        <w:t>/</w:t>
      </w:r>
      <w:r>
        <w:rPr>
          <w:rFonts w:cs="Verdana" w:ascii="Verdana" w:hAnsi="Verdana"/>
          <w:b/>
          <w:lang w:val="ro-RO"/>
        </w:rPr>
        <w:t>2012.02.24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saját előzetes pénzügyi ellenőrzés megszervezésének és gyakorlásának jóváhagyásáról szóló 2011. július 28-i 99. számú Maros megyei tanácsi határozat módosításához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color w:val="000000"/>
          <w:shd w:fill="FFFFFF" w:val="clear"/>
        </w:rPr>
        <w:t xml:space="preserve">2011. július 28-i 99. számú határozatában jóváhagyásra került a Maros Megyei Tanács keretében a </w:t>
      </w:r>
      <w:r>
        <w:rPr>
          <w:rFonts w:cs="Verdana" w:ascii="Verdana" w:hAnsi="Verdana"/>
        </w:rPr>
        <w:t xml:space="preserve">saját előzetes pénzügyi ellenőrzés megszervezése, mely okból kifolyólag kineveztek 5 személyt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saját előzetes pénzügyi ellenőrzés gyakorlására kinevezett személyek, esettől függően, pénzügyi tiszt vagy pénzügyi felelősként tagjai a vissza nem tér</w:t>
      </w:r>
      <w:r>
        <w:rPr>
          <w:rFonts w:cs="Verdana" w:ascii="Verdana" w:hAnsi="Verdana"/>
          <w:bCs/>
        </w:rPr>
        <w:t xml:space="preserve">ítendő támogatású </w:t>
      </w:r>
      <w:r>
        <w:rPr>
          <w:rFonts w:cs="Verdana" w:ascii="Verdana" w:hAnsi="Verdana"/>
        </w:rPr>
        <w:t>pályázatok életbeültetési egységeinek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 xml:space="preserve">Az összeférhetetlenségi helyzetek elkerülése végett szükségessé válik a Maros Megyei Tanács </w:t>
      </w:r>
      <w:r>
        <w:rPr>
          <w:rFonts w:cs="Verdana" w:ascii="Verdana" w:hAnsi="Verdana"/>
          <w:color w:val="000000"/>
          <w:shd w:fill="FFFFFF" w:val="clear"/>
        </w:rPr>
        <w:t xml:space="preserve">2011. július 28-i 99. számú, </w:t>
      </w:r>
      <w:r>
        <w:rPr>
          <w:rFonts w:cs="Verdana" w:ascii="Verdana" w:hAnsi="Verdana"/>
        </w:rPr>
        <w:t>a saját előzetes pénzügyi ellenőrzés megszervezésének és gyakorlásának jóváhagyásáról szóló</w:t>
      </w:r>
      <w:r>
        <w:rPr>
          <w:rFonts w:cs="Verdana" w:ascii="Verdana" w:hAnsi="Verdana"/>
          <w:color w:val="000000"/>
          <w:shd w:fill="FFFFFF" w:val="clear"/>
        </w:rPr>
        <w:t xml:space="preserve"> határozat 4. számú mellékletének módos</w:t>
      </w:r>
      <w:r>
        <w:rPr>
          <w:rFonts w:cs="Verdana" w:ascii="Verdana" w:hAnsi="Verdana"/>
          <w:bCs/>
        </w:rPr>
        <w:t>ítása a 7. pontnál az alábbiak szerint: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1. A 4-es számú mellékletben: </w:t>
      </w:r>
      <w:r>
        <w:rPr>
          <w:rFonts w:cs="Verdana" w:ascii="Verdana" w:hAnsi="Verdana"/>
        </w:rPr>
        <w:t>a saját előzetes pénzügyi ellenőrzés megszervezésére és gyakorlására vonatkozó szabályok esetén a 7. pont után bevezetésre kerül egy új 7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pont a következő tartalommal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Azok a saját előzetes pénzügyi ellenőrzés elvégzésére kinevezett személyek, akik a pályázatok, projektek életbeültetési egységeinek tagjai nem láttamozhatják a saját előzetes pénzügyi ellenőrzés szempontjából a pályázatra, projektre eső számviteli pénzügyi dokumentumokat és iratokat.”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 xml:space="preserve">Tekintettel a Műszaki Igazgatóság keretében tanácsos </w:t>
      </w:r>
      <w:r>
        <w:rPr>
          <w:rFonts w:cs="Verdana" w:ascii="Verdana" w:hAnsi="Verdana"/>
          <w:color w:val="000000"/>
        </w:rPr>
        <w:t>Győrfi Mária asszony szolgálati viszonyának 2012. április 1-vel való megszűntetése iránti kérelmére javasoljuk a kinevezett személyek jegyzékére való felvételre Puşcaş Maria asszonyt, aki a Gazdasági Igazgatóság keretében tanácsos és a 3-as számú melléklet megfelelő módos</w:t>
      </w:r>
      <w:r>
        <w:rPr>
          <w:rFonts w:cs="Verdana" w:ascii="Verdana" w:hAnsi="Verdana"/>
          <w:bCs/>
        </w:rPr>
        <w:t>ítását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Javasoljuk a mellékelt határozattervezet jóváhagyását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ZGATÓ,</w:t>
              <w:br/>
              <w:t>Bartha Iosif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kesztette: Alin Marginean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4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3-05T13:42:00Z</dcterms:modified>
  <cp:revision>3</cp:revision>
  <dc:subject/>
  <dc:title> </dc:title>
</cp:coreProperties>
</file>