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februá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2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épviselőinek kinevezéséről a Maros Megyei Oktatási Erőforrás és Tanácsadó Központ igazgatótanácsába és az iskolai és szakmai orientációs bizottságáb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tekintettel a Humánerőforrás Szolgálat 2012.II.23-i 3275. számú indoklására, valamint a Maros Megyei Oktatási Erőforrás és Tanácsadó Központ </w:t>
      </w:r>
      <w:r>
        <w:rPr>
          <w:rFonts w:cs="Verdana" w:ascii="Verdana" w:hAnsi="Verdana"/>
          <w:lang w:val="ro-RO"/>
        </w:rPr>
        <w:t>2012.01.24-i 11. illetve a 2012.02.22-i 52. sz</w:t>
      </w:r>
      <w:r>
        <w:rPr>
          <w:rFonts w:cs="Verdana" w:ascii="Verdana" w:hAnsi="Verdana"/>
        </w:rPr>
        <w:t>ámú kérelmeire is, a Maros Megyei Tanács képviselőinek kinevezéséről a Maros Megyei Oktatási Erőforrás és Tanácsadó Központ igazgatótanácsába és az iskolai és szakmai orientációs bizottságába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z Oktatási, Kutatási, Ifjúsági és Sportminisztérium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 xml:space="preserve">évi 5555. számú rendeletével jóváhagyott megyei oktatási erőforrás és tanácsadó központok szervezési és működési szabályzatának 12. cikkely (3). bekezd. előírásainak megfelelően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 xml:space="preserve">figyelembe véve </w:t>
      </w:r>
      <w:r>
        <w:rPr>
          <w:rFonts w:cs="Verdana" w:ascii="Verdana" w:hAnsi="Verdana"/>
        </w:rPr>
        <w:t xml:space="preserve">az Oktatási, Kutatási, Ifjúsági és Sportminisztérium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6552. számú rendelet 32. cikkely előírásait a különös, speciális oktatási igényekkel rendelkező gyermekek, tanulók és fiatalok felmérésének, pszicho-nevelési támogatásának</w:t>
      </w:r>
      <w:r>
        <w:rPr>
          <w:rFonts w:cs="Calibri" w:ascii="Calibri" w:hAnsi="Calibri"/>
        </w:rPr>
        <w:t>/</w:t>
      </w:r>
      <w:r>
        <w:rPr>
          <w:rFonts w:cs="Verdana" w:ascii="Verdana" w:hAnsi="Verdana"/>
        </w:rPr>
        <w:t>felügyeletének, illetve iskolai és szakmai orientációjuk (irányításuk) módszertanának jóváhagyásáról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. előírásai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Adriana Farkas asszony aki a </w:t>
      </w:r>
      <w:r>
        <w:rPr>
          <w:rFonts w:cs="Verdana" w:ascii="Verdana" w:hAnsi="Verdana"/>
        </w:rPr>
        <w:t xml:space="preserve">Maros Megyei Tanács szakapparátusának Jogügyi Szolgálatánál jogtanácsos beosztású közalkalmazott, kinevezésre kerül a Maros Megyei Tanács képviselőjeként a Maros Megyei Oktatási Erőforrás és Tanácsadó Központ </w:t>
      </w:r>
      <w:hyperlink r:id="rId3">
        <w:r>
          <w:rPr>
            <w:rStyle w:val="InternetLink"/>
            <w:rFonts w:cs="Verdana" w:ascii="Verdana" w:hAnsi="Verdana"/>
          </w:rPr>
          <w:t>igazgatótanácsába</w:t>
        </w:r>
      </w:hyperlink>
      <w:r>
        <w:rPr>
          <w:rFonts w:cs="Verdana" w:ascii="Verdana" w:hAnsi="Verdana"/>
        </w:rPr>
        <w:t>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hu-HU"/>
        </w:rPr>
        <w:t xml:space="preserve">Delia Belean asszony aki a </w:t>
      </w:r>
      <w:r>
        <w:rPr>
          <w:rFonts w:cs="Verdana" w:ascii="Verdana" w:hAnsi="Verdana"/>
        </w:rPr>
        <w:t xml:space="preserve">Maros Megyei Tanács szakapparátus keretében a Közigazgatási és Főiroda Szolgálat közalkalmazottja szolgálatvezető beosztásban, kinevezésre kerül a Maros Megyei Tanács képviselőjeként a Maros Megyei Oktatási Erőforrás és Tanácsadó Központ keretében levő </w:t>
      </w:r>
      <w:hyperlink r:id="rId4">
        <w:r>
          <w:rPr>
            <w:rStyle w:val="InternetLink"/>
            <w:rFonts w:cs="Verdana" w:ascii="Verdana" w:hAnsi="Verdana"/>
          </w:rPr>
          <w:t>iskolai és szakmai orientációs bizottságba</w:t>
        </w:r>
      </w:hyperlink>
      <w:r>
        <w:rPr>
          <w:rFonts w:cs="Verdana" w:ascii="Verdana" w:hAnsi="Verdana"/>
        </w:rPr>
        <w:t>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megküldésre kerül a Maros Megyei Oktatási Erőforrás és Tanácsadó Központnak, a Humánerőforrás Szolgálatnak és a jelen határozat 1. és 2. cikkelyében megnevezett közalkalmazottaknak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P/2. pél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3655</wp:posOffset>
            </wp:positionV>
            <wp:extent cx="749300" cy="82042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3275/2012.II.23.</w:t>
      </w:r>
    </w:p>
    <w:p>
      <w:pPr>
        <w:pStyle w:val="Boxstylebold"/>
        <w:spacing w:before="0" w:after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Verdana" w:ascii="Verdana" w:hAnsi="Verdana"/>
          <w:b/>
        </w:rPr>
        <w:t>a Maros Megyei Tanács képviselőinek kinevezéséről szóló határozattervezethez a Maros Megyei Oktatási Erőforrás és Tanácsadó Központ igazgatótanácsába és az iskolai és szakmai orientációs bizottságáb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Maros Megyei Oktatási Erőforrás és Tanácsadó Központ a középiskolai oktatás egy kapcsolódó egysége, amely jogi személyiséggel rendelkezik, módszertani koordinálást pedig a Maros Megyei Tanfelügyelőség végzi és finanszírozása a Maros Megyei Tanács költségvetéséből biztosított az utólagos módosításokkal és kiegészítésekkel érintett,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1. számú oktatási törvény 11</w:t>
      </w:r>
      <w:r>
        <w:rPr>
          <w:rFonts w:cs="Verdana" w:ascii="Verdana" w:hAnsi="Verdana"/>
          <w:lang w:val="ro-RO"/>
        </w:rPr>
        <w:t>0. cikkely (3). bekezd. előírásainak megfelel</w:t>
      </w:r>
      <w:r>
        <w:rPr>
          <w:rFonts w:cs="Verdana" w:ascii="Verdana" w:hAnsi="Verdana"/>
        </w:rPr>
        <w:t>ő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 fent eml</w:t>
      </w:r>
      <w:r>
        <w:rPr>
          <w:rFonts w:cs="Verdana" w:ascii="Verdana" w:hAnsi="Verdana"/>
        </w:rPr>
        <w:t>ített jogszabály 5</w:t>
      </w:r>
      <w:r>
        <w:rPr>
          <w:rFonts w:cs="Verdana" w:ascii="Verdana" w:hAnsi="Verdana"/>
          <w:lang w:val="ro-RO"/>
        </w:rPr>
        <w:t xml:space="preserve">0. </w:t>
      </w:r>
      <w:r>
        <w:rPr>
          <w:rFonts w:cs="Verdana" w:ascii="Verdana" w:hAnsi="Verdana"/>
        </w:rPr>
        <w:t>cikkelyének előírásai szerint a megyei oktatási erőforrás és tanácsadó központ (CJRAE-MOETK) révén van biztosítva a különös, speciális oktatási igényekkel rendelkező gyermekek, tanulók és fiatalok felmérése, pszicho-nevelési támogatása</w:t>
      </w:r>
      <w:r>
        <w:rPr>
          <w:rFonts w:cs="Calibri" w:ascii="Calibri" w:hAnsi="Calibri"/>
        </w:rPr>
        <w:t>/</w:t>
      </w:r>
      <w:r>
        <w:rPr>
          <w:rFonts w:cs="Verdana" w:ascii="Verdana" w:hAnsi="Verdana"/>
        </w:rPr>
        <w:t>felügyelete, illetve iskolai és szakmai orientációja (irányítása). A központ, mint jogi személyiséggel rendelkező középiskolai oktatási egység egy igazgatótanács, igazgató és esettől függően, egy igazgató-helyettes által van vezetve. Az őket illető feladatkörök gyakorlásában az igazgatótanácsok és az igazgatók együttdolgoznak a tanári tanáccsal, a szülői bizottsággal és a helyi közigazgatási hatóságokka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Oktatási, Kutatási, Ifjúsági és Sportminisztérium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5555. számú rendeletével jóváhagyott megyei oktatási erőforrás és tanácsadó központok szervezési és működési szabályzatának 12. cikkely (3). bekezd. előírásai szerint: „A CJRAE-MOETK</w:t>
      </w:r>
      <w:r>
        <w:rPr>
          <w:rFonts w:cs="Calibri" w:ascii="Verdana" w:hAnsi="Verdana"/>
        </w:rPr>
        <w:t>/</w:t>
      </w:r>
      <w:r>
        <w:rPr>
          <w:rFonts w:cs="Tahoma" w:ascii="Verdana" w:hAnsi="Verdana"/>
          <w:bCs/>
          <w:color w:val="000000"/>
        </w:rPr>
        <w:t>CMBRAE-BM</w:t>
      </w:r>
      <w:r>
        <w:rPr>
          <w:rFonts w:cs="Verdana" w:ascii="Verdana" w:hAnsi="Verdana"/>
        </w:rPr>
        <w:t>OETK (Bukarest Municípiumi Oktatási Erőforrás és Tanácsadó Központ) igazgatótanácsát alkotó tagok száma páratlan, 9 és 13 közötti, amelyből részt vesz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>CJRAE-MOETK</w:t>
      </w:r>
      <w:r>
        <w:rPr>
          <w:rFonts w:cs="Calibri" w:ascii="Verdana" w:hAnsi="Verdana"/>
        </w:rPr>
        <w:t>/</w:t>
      </w:r>
      <w:r>
        <w:rPr>
          <w:rFonts w:cs="Tahoma" w:ascii="Verdana" w:hAnsi="Verdana"/>
          <w:bCs/>
          <w:color w:val="000000"/>
        </w:rPr>
        <w:t>CMBRAE-BM</w:t>
      </w:r>
      <w:r>
        <w:rPr>
          <w:rFonts w:cs="Verdana" w:ascii="Verdana" w:hAnsi="Verdana"/>
        </w:rPr>
        <w:t>OETK igazgatój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megyei</w:t>
      </w:r>
      <w:r>
        <w:rPr>
          <w:rFonts w:cs="Calibri" w:ascii="Verdana" w:hAnsi="Verdana"/>
        </w:rPr>
        <w:t>/</w:t>
      </w:r>
      <w:r>
        <w:rPr>
          <w:rFonts w:cs="Verdana" w:ascii="Verdana" w:hAnsi="Verdana"/>
        </w:rPr>
        <w:t xml:space="preserve">helyi </w:t>
      </w:r>
      <w:r>
        <w:rPr>
          <w:rFonts w:cs="Verdana" w:ascii="Verdana" w:hAnsi="Verdana"/>
          <w:b/>
        </w:rPr>
        <w:t>tanács egy képviselőj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bCs/>
          <w:color w:val="000000"/>
        </w:rPr>
        <w:t>CMBRAE-BM</w:t>
      </w:r>
      <w:r>
        <w:rPr>
          <w:rFonts w:cs="Verdana" w:ascii="Verdana" w:hAnsi="Verdana"/>
        </w:rPr>
        <w:t>OETK esetén Bukarest municípium polgármesteri hivatal egy képviselőj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pszichopedagógiai megyei tanácsadó központ koordinátora;...”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Eképpen, a </w:t>
      </w:r>
      <w:r>
        <w:rPr>
          <w:rFonts w:cs="Verdana" w:ascii="Verdana" w:hAnsi="Verdana"/>
        </w:rPr>
        <w:t>Maros Megyei Oktatási Erőforrás és Tanácsadó Központ kéri a Maros Megyei Tanács képviselőjének kinevezését az igazgatótanácsá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 xml:space="preserve">különös oktatási igényekkel rendelkező </w:t>
      </w:r>
      <w:r>
        <w:rPr>
          <w:rFonts w:cs="Tahoma" w:ascii="Verdana" w:hAnsi="Verdana"/>
        </w:rPr>
        <w:t xml:space="preserve">gyermek fejlődésének függvényében, a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1. számú oktatási törvény 54</w:t>
      </w:r>
      <w:r>
        <w:rPr>
          <w:rFonts w:cs="Verdana" w:ascii="Verdana" w:hAnsi="Verdana"/>
          <w:lang w:val="ro-RO"/>
        </w:rPr>
        <w:t>. cikkelyének elő</w:t>
      </w:r>
      <w:r>
        <w:rPr>
          <w:rFonts w:cs="Verdana" w:ascii="Verdana" w:hAnsi="Verdana"/>
        </w:rPr>
        <w:t>írásai szerint javaslatokat lehet tenni a speciális iskolából a hagyományos iskolába való reorientációra (átirányításra) és fordítva. A reorientációs javaslatot az a tanügyi személyzet teszi aki az illető gyermekkel dolgozott vagy a gyermek szülei</w:t>
      </w:r>
      <w:r>
        <w:rPr>
          <w:rFonts w:cs="Calibri" w:ascii="Verdana" w:hAnsi="Verdana"/>
        </w:rPr>
        <w:t xml:space="preserve">/a kinevezett </w:t>
      </w:r>
      <w:r>
        <w:rPr>
          <w:rFonts w:cs="Verdana" w:ascii="Verdana" w:hAnsi="Verdana"/>
        </w:rPr>
        <w:t>törvényes gyámja és az iskolapszichológus. A reorientációs döntést a CJRAE-MOETK keretében levő szakértői bizottság hozza meg a család vagy a törvényes gondozó, eltartó beleegyezéséve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Oktatási, Kutatási, Ifjúsági és Sportminisztérium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 xml:space="preserve">évi 6552. számú rendelet 32. cikkelyének előírásai szerint - a különös oktatási igényekkel rendelkező gyermekek, tanulók és fiatalok felmérésének, pszicho-nevelési támogatásának, illetve iskolai és szakmai orientációjuk módszertanának jóváhagyásáról – az iskolai és szakmai orientációs bizottság (COSP-ISZOB) összetételébe kineveznek </w:t>
      </w:r>
      <w:r>
        <w:rPr>
          <w:rFonts w:cs="Verdana" w:ascii="Verdana" w:hAnsi="Verdana"/>
          <w:b/>
        </w:rPr>
        <w:t>egy képviselőt a megyei tanács</w:t>
      </w:r>
      <w:r>
        <w:rPr>
          <w:rFonts w:cs="Verdana" w:ascii="Verdana" w:hAnsi="Verdana"/>
        </w:rPr>
        <w:t xml:space="preserve"> részéről i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 említett törvényes előírások alapján a Maros Megyei Oktatási Erőforrás és Tanácsadó Központ a </w:t>
      </w:r>
      <w:r>
        <w:rPr>
          <w:rFonts w:cs="Verdana" w:ascii="Verdana" w:hAnsi="Verdana"/>
          <w:lang w:val="ro-RO"/>
        </w:rPr>
        <w:t>2012.02.22-i 52. sz</w:t>
      </w:r>
      <w:r>
        <w:rPr>
          <w:rFonts w:cs="Verdana" w:ascii="Verdana" w:hAnsi="Verdana"/>
        </w:rPr>
        <w:t>ámú átiratban kéri a Maros Megyei Tanács képviselőjének kinevezését a Maros Megyei Tanfelügyelőség döntésével megalakuló iskolai és szakmai orientációs bizottság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ieket figyelembe véve megvitatásra és jóváhagyásra javasoljuk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os Megyei Tanács képviselőjének kinevezéséről szóló határozattervezetet a Maros Megyei Oktatási Erőforrás és Tanácsadó Központ keretében levő iskolai és szakmai orientációs bizottságba és az igazgatótanácsb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ELNÖK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Lokodi Edit Emők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  <w:sz w:val="20"/>
          <w:szCs w:val="20"/>
        </w:rPr>
        <w:t>EP/1.péld.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ahoma" w:hAnsi="Tahoma" w:cs="Tahoma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2_2012.doc" TargetMode="External"/><Relationship Id="rId4" Type="http://schemas.openxmlformats.org/officeDocument/2006/relationships/hyperlink" Target="../in/anexa_hot022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4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3-05T16:08:00Z</dcterms:modified>
  <cp:revision>20</cp:revision>
  <dc:subject/>
  <dc:title> </dc:title>
</cp:coreProperties>
</file>