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40" w:leader="none"/>
        </w:tabs>
        <w:spacing w:before="0" w:after="0"/>
        <w:ind w:left="691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ROMÁNIA</w:t>
      </w:r>
      <w:r>
        <w:rPr>
          <w:rFonts w:cs="Verdana" w:ascii="Verdana" w:hAnsi="Verdana"/>
          <w:b w:val="false"/>
          <w:sz w:val="24"/>
        </w:rPr>
        <w:tab/>
      </w:r>
    </w:p>
    <w:p>
      <w:pPr>
        <w:pStyle w:val="Normal"/>
        <w:ind w:left="691"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1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2. évi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7. számú HATÁROZAT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lang w:val="hu-HU"/>
        </w:rPr>
        <w:t xml:space="preserve">a Beresztelke-Vajdaszentivány-Marossárpatak közötti DJ 154J megyei út kiszélesítése a 10+800 – 13+900 kilométerszelvényben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nevű beruházás műszaki-gazdasági dokumentációjának és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</w:rPr>
        <w:t>műszaki-gazdasági mutatóinak jóváhagyásáról</w:t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left="1200" w:right="1125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</w:rPr>
        <w:t>tekintve a Műszaki Igazgatóság 2012.01.25-i 1501</w:t>
      </w:r>
      <w:r>
        <w:rPr>
          <w:rFonts w:cs="Tahoma" w:ascii="Verdana" w:hAnsi="Verdana"/>
          <w:bCs/>
        </w:rPr>
        <w:t xml:space="preserve">-es sz. indokolását a </w:t>
      </w:r>
      <w:r>
        <w:rPr>
          <w:rFonts w:cs="Verdana" w:ascii="Verdana" w:hAnsi="Verdana"/>
          <w:b/>
          <w:lang w:val="hu-HU"/>
        </w:rPr>
        <w:t>Beresztelke-Vajdaszentivány-Marossárpatak közötti DJ 154J megyei út kiszélesítése a 10+800 – 13+900 kilométerszelvényben</w:t>
      </w:r>
      <w:r>
        <w:rPr>
          <w:rFonts w:cs="Tahoma" w:ascii="Verdana" w:hAnsi="Verdana"/>
          <w:bCs/>
        </w:rPr>
        <w:t xml:space="preserve"> nevű beruházáshoz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utólag módosított és kiegészített 2006. évi 273. sz. Helyi közpénzügyi törvény 44. cikkelyének elő</w:t>
      </w:r>
      <w:r>
        <w:rPr>
          <w:rFonts w:cs="Tahoma" w:ascii="Verdana" w:hAnsi="Verdana"/>
          <w:lang w:val="hu-HU"/>
        </w:rPr>
        <w:t>í</w:t>
      </w:r>
      <w:r>
        <w:rPr>
          <w:rFonts w:cs="Tahoma" w:ascii="Verdana" w:hAnsi="Verdana"/>
        </w:rPr>
        <w:t xml:space="preserve">rásai szerint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z utólag módosított és kiegészített 2001. évi 215. számú újraközölt helyi közigazgatási törvény</w:t>
      </w:r>
      <w:r>
        <w:rPr>
          <w:rFonts w:cs="Tahoma" w:ascii="Verdana" w:hAnsi="Verdana"/>
          <w:color w:val="000000"/>
        </w:rPr>
        <w:t xml:space="preserve"> 97. cikkelyének (1)-es bekezdése alapján</w:t>
      </w:r>
      <w:r>
        <w:rPr>
          <w:rFonts w:cs="Tahoma" w:ascii="Verdana" w:hAnsi="Verdana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lang w:val="ro-RO"/>
        </w:rPr>
        <w:t xml:space="preserve">1. cikkely </w:t>
      </w:r>
      <w:r>
        <w:rPr>
          <w:rFonts w:cs="Tahoma" w:ascii="Verdana" w:hAnsi="Verdana"/>
          <w:bCs/>
          <w:color w:val="000000"/>
          <w:lang w:val="ro-RO"/>
        </w:rPr>
        <w:t xml:space="preserve">Jóváhagyja a </w:t>
      </w:r>
      <w:r>
        <w:rPr>
          <w:rFonts w:cs="Verdana" w:ascii="Verdana" w:hAnsi="Verdana"/>
          <w:b/>
          <w:lang w:val="hu-HU"/>
        </w:rPr>
        <w:t xml:space="preserve">Beresztelke-Vajdaszentivány- Marossárpatak közötti DJ 154J megyei út kiszélesítése a 10+800 – 13+900 kilométerszelvényben </w:t>
      </w:r>
      <w:r>
        <w:rPr>
          <w:rFonts w:cs="Tahoma" w:ascii="Verdana" w:hAnsi="Verdana"/>
          <w:bCs/>
          <w:color w:val="000000"/>
          <w:lang w:val="ro-RO"/>
        </w:rPr>
        <w:t>nevű beruházás számára a műszaki-gazdasági  dokumentációt és a műszaki-gazdasági mutatókat</w:t>
      </w:r>
      <w:r>
        <w:rPr>
          <w:rFonts w:cs="Tahoma" w:ascii="Verdana" w:hAnsi="Verdana"/>
        </w:rPr>
        <w:t xml:space="preserve">, a beruházás összértéke (HÉÁ-val) </w:t>
      </w:r>
      <w:r>
        <w:rPr>
          <w:rFonts w:cs="Tahoma" w:ascii="Verdana" w:hAnsi="Verdana"/>
          <w:b/>
        </w:rPr>
        <w:t>2.053.097,35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 xml:space="preserve">lej, </w:t>
      </w:r>
      <w:r>
        <w:rPr>
          <w:rFonts w:cs="Tahoma" w:ascii="Verdana" w:hAnsi="Verdana"/>
        </w:rPr>
        <w:t xml:space="preserve">amelyből </w:t>
      </w:r>
      <w:r>
        <w:rPr>
          <w:rFonts w:cs="Tahoma" w:ascii="Verdana" w:hAnsi="Verdana"/>
          <w:b/>
        </w:rPr>
        <w:t>É+Sz: 1.666.099,14 lej</w:t>
      </w:r>
      <w:r>
        <w:rPr>
          <w:rFonts w:cs="Tahoma" w:ascii="Verdana" w:hAnsi="Verdana"/>
          <w:bCs/>
        </w:rPr>
        <w:t>,</w:t>
      </w:r>
      <w:r>
        <w:rPr>
          <w:rFonts w:cs="Tahoma" w:ascii="Verdana" w:hAnsi="Verdana"/>
        </w:rPr>
        <w:t xml:space="preserve"> azaz </w:t>
      </w:r>
      <w:r>
        <w:rPr>
          <w:rFonts w:cs="Tahoma" w:ascii="Verdana" w:hAnsi="Verdana"/>
          <w:b/>
        </w:rPr>
        <w:t>497.154,11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e</w:t>
      </w:r>
      <w:r>
        <w:rPr>
          <w:rFonts w:cs="Tahoma" w:ascii="Verdana" w:hAnsi="Verdana"/>
          <w:b/>
          <w:bCs/>
        </w:rPr>
        <w:t>uró,</w:t>
      </w:r>
      <w:r>
        <w:rPr>
          <w:rFonts w:cs="Tahoma" w:ascii="Verdana" w:hAnsi="Verdana"/>
        </w:rPr>
        <w:t xml:space="preserve"> amelyből </w:t>
      </w:r>
      <w:r>
        <w:rPr>
          <w:rFonts w:cs="Tahoma" w:ascii="Verdana" w:hAnsi="Verdana"/>
          <w:b/>
          <w:bCs/>
        </w:rPr>
        <w:t>É+Sz</w:t>
      </w:r>
      <w:r>
        <w:rPr>
          <w:rFonts w:cs="Tahoma" w:ascii="Verdana" w:hAnsi="Verdana"/>
        </w:rPr>
        <w:t>:</w:t>
      </w:r>
      <w:r>
        <w:rPr>
          <w:rFonts w:cs="Tahoma" w:ascii="Verdana" w:hAnsi="Verdana"/>
          <w:b/>
          <w:bCs/>
        </w:rPr>
        <w:t xml:space="preserve"> 403.443,14 euró</w:t>
      </w:r>
      <w:r>
        <w:rPr>
          <w:rFonts w:cs="Tahoma" w:ascii="Verdana" w:hAnsi="Verdana"/>
          <w:bCs/>
        </w:rPr>
        <w:t>,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a 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ben</w:t>
        </w:r>
      </w:hyperlink>
      <w:r>
        <w:rPr>
          <w:rFonts w:cs="Tahoma" w:ascii="Verdana" w:hAnsi="Verdana"/>
          <w:bCs/>
        </w:rPr>
        <w:t xml:space="preserve"> található </w:t>
      </w:r>
      <w:r>
        <w:rPr>
          <w:rFonts w:cs="Tahoma" w:ascii="Verdana" w:hAnsi="Verdana"/>
          <w:bCs/>
          <w:lang w:val="hu-HU"/>
        </w:rPr>
        <w:t>általános költségelőirányzat</w:t>
      </w:r>
      <w:r>
        <w:rPr>
          <w:rFonts w:cs="Tahoma" w:ascii="Verdana" w:hAnsi="Verdana"/>
          <w:color w:val="FF0000"/>
        </w:rPr>
        <w:t xml:space="preserve"> </w:t>
      </w:r>
      <w:r>
        <w:rPr>
          <w:rFonts w:cs="Tahoma" w:ascii="Verdana" w:hAnsi="Verdana"/>
        </w:rPr>
        <w:t>szerin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lang w:val="ro-RO"/>
        </w:rPr>
        <w:t xml:space="preserve">2. cikkely </w:t>
      </w:r>
      <w:r>
        <w:rPr>
          <w:rFonts w:cs="Tahoma" w:ascii="Verdana" w:hAnsi="Verdana"/>
          <w:bCs/>
          <w:color w:val="000000"/>
          <w:lang w:val="ro-RO"/>
        </w:rPr>
        <w:t xml:space="preserve">A beruházás megvalósításáért a </w:t>
      </w:r>
      <w:r>
        <w:rPr>
          <w:rFonts w:cs="Tahoma" w:ascii="Verdana" w:hAnsi="Verdana"/>
        </w:rPr>
        <w:t>Műszaki Igazgatóság felel, a</w:t>
      </w:r>
      <w:r>
        <w:rPr>
          <w:rFonts w:cs="Tahoma" w:ascii="Verdana" w:hAnsi="Verdana"/>
          <w:bCs/>
          <w:color w:val="000000"/>
          <w:lang w:val="ro-RO"/>
        </w:rPr>
        <w:t xml:space="preserve"> Maros Megyei Tanács keretében működő szakigazgatóságok segédletével.</w:t>
      </w:r>
    </w:p>
    <w:p>
      <w:pPr>
        <w:pStyle w:val="NormalWeb"/>
        <w:jc w:val="both"/>
        <w:rPr>
          <w:rFonts w:ascii="Verdana" w:hAnsi="Verdana" w:cs="Tahoma"/>
          <w:bCs/>
          <w:color w:val="000000"/>
          <w:lang w:val="ro-RO"/>
        </w:rPr>
      </w:pPr>
      <w:r>
        <w:rPr>
          <w:rFonts w:cs="Tahoma" w:ascii="Verdana" w:hAnsi="Verdana"/>
          <w:bCs/>
          <w:color w:val="000000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3756"/>
        <w:gridCol w:w="2817"/>
      </w:tblGrid>
      <w:tr>
        <w:trPr/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ktatószám: 1501/2012.I.25.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hu-HU"/>
        </w:rPr>
        <w:t>Ügyirat</w:t>
      </w:r>
      <w:r>
        <w:rPr>
          <w:rFonts w:cs="Tahoma" w:ascii="Verdana" w:hAnsi="Verdana"/>
          <w:b/>
        </w:rPr>
        <w:t>szám: VIIC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  <w:lang w:val="hu-HU"/>
        </w:rPr>
        <w:t>a Beresztelke-Vajdaszentivány-Marossárpatak közötti DJ 154J megyei út kiszélesítése a 10+800 – 13+900 kilométerszelvénybe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</w:rPr>
        <w:t>nevű beruházás műszaki-gazdasági dokumentációjának és műszaki-gazdasági mutatóinak jóváhagyásához</w:t>
      </w:r>
    </w:p>
    <w:p>
      <w:pPr>
        <w:pStyle w:val="Normal"/>
        <w:jc w:val="center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DJ 154-es megyei út Beresztelke, Vajdaszentivány és Marossárpatak helységeket köti össze, hossza 13,9 km, a Sáromberke-Faragó DJ 153B jelzésű megyei utat keresztezi, és így lehet eljutni a megyeszékhelyre, Marosvásárhelyre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útszerkezet jellemzői a következő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43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0+000 – 5+700 kmsz (Beresztelke-Vajdaszentivány) között az út kövezet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43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5+700 – 10+800 (Vajdaszentivány – Marossárpatak külterülete) között az út le van aszfaltozva, az aszfaltszőnyeg átlagos szélessége 4,20 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438"/>
        <w:jc w:val="both"/>
        <w:rPr/>
      </w:pPr>
      <w:r>
        <w:rPr>
          <w:rFonts w:cs="Arial" w:ascii="Verdana" w:hAnsi="Verdana"/>
        </w:rPr>
        <w:t>a 10+800 – 12+684 kmsz között (Marossárpatak külterületén) az út le van aszfaltozva, az aszfaltszőnyeg átlagos szélessége 3,50 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43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12+684 – 13+900 kmsz között, Marossárpatak belterületén, az út le van aszfaltozva, az aszfaltszőnyeg átlagos szélessége 3,80 m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enetpálya elégtelen szélessége miatt két gépkocsi találkozásakor az egyik félre kell húzzon az útpadkára. A helységekben pedig balesetveszély áll fenn, mivel az útpadkát a gyalogosok is használják. Ugyanakkor az útpadkák ágyazási anyagból vannak, a meleg időszakban nagy por képződik, esős időben pedig sár, ami kényelmetlenséget okoz az ottani  lakosoknak.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nak érdekében, hogy az út által kiszolgált települések lakosainak életkörülményei és a közlekedési feltételek jobbak legyenek, javasoltuk a megyei út rehabilitációját a 10+800 – 13+900 kmsz közötti szakaszon, a következőképpen: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az út kiszélesítése a 12+684 – 13+900 kmsz között 3,8 méterről 5,50 méterre;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az út helyenkénti javításai (az útfelület kb. 10%-án) a 10+800 – 12+684 kmsz között és a félreállási helyek pályaszintjének elkészítése aszfaltból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A Marosvásárhelyi MULTINVEST Kft megvalósíthatósági tanulmányt készített a beruházáshoz.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ervező ebben a dokumentációban két változatot javasol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b/>
          <w:b/>
          <w:u w:val="single"/>
          <w:lang w:val="hu-HU"/>
        </w:rPr>
      </w:pPr>
      <w:r>
        <w:rPr>
          <w:rFonts w:cs="Arial" w:ascii="Verdana" w:hAnsi="Verdana"/>
          <w:b/>
          <w:u w:val="single"/>
          <w:lang w:val="hu-HU"/>
        </w:rPr>
        <w:t>I. Variáns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Verdana" w:hAnsi="Verdana"/>
          <w:b/>
          <w:lang w:val="hu-HU"/>
        </w:rPr>
        <w:t>Az út korszerűsítése a meglévő út kiszélesítésével és rehabilitálásával a teljes tanulmányozott hosszán, éspedig:</w:t>
      </w:r>
    </w:p>
    <w:p>
      <w:pPr>
        <w:pStyle w:val="TextBodyIndent"/>
        <w:spacing w:before="0" w:after="0"/>
        <w:ind w:left="0"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10+800 – 12+684 kmsz között javasolja az út rehabilitálását és kiszélesítését 3,50 m-ről 4,20 m-re, a mellékutak elrendezését és leaszfaltozását 25 m-en, az aszfaltozott félreállási helyek elkészítését;</w:t>
      </w:r>
    </w:p>
    <w:p>
      <w:pPr>
        <w:pStyle w:val="TextBodyIndent"/>
        <w:spacing w:before="0" w:after="0"/>
        <w:ind w:left="0"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12+684 – 13+900 kmsz közötti szakaszon (Marossárpatak belterületén) javasolja az út rehabilitálását és kiszélesítését 3,8 m-ről 5,50 m-re, ami lehetővé teszi a kétsávos közlekedést, a birtokokra (házakhoz) vezető bejárók rendbetételét, az útpadkák cementtel való stabilizálását, átereszek készítését a megyei út és a mellékutak kereszteződéseinél.</w:t>
      </w:r>
    </w:p>
    <w:p>
      <w:pPr>
        <w:pStyle w:val="TextBodyIndent"/>
        <w:spacing w:before="0" w:after="0"/>
        <w:ind w:left="0" w:firstLine="72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A beruházás összértéke HÉÁ-val 2.838.039,74 lej.</w:t>
      </w:r>
    </w:p>
    <w:p>
      <w:pPr>
        <w:pStyle w:val="TextBodyIndent"/>
        <w:spacing w:before="120" w:after="0"/>
        <w:ind w:left="0" w:hanging="0"/>
        <w:jc w:val="both"/>
        <w:rPr>
          <w:rFonts w:ascii="Verdana" w:hAnsi="Verdana" w:cs="Arial"/>
          <w:b/>
          <w:b/>
          <w:u w:val="single"/>
          <w:lang w:val="hu-HU"/>
        </w:rPr>
      </w:pPr>
      <w:r>
        <w:rPr>
          <w:rFonts w:cs="Arial" w:ascii="Verdana" w:hAnsi="Verdana"/>
          <w:b/>
          <w:u w:val="single"/>
          <w:lang w:val="hu-HU"/>
        </w:rPr>
        <w:t>II. Variáns:</w:t>
      </w:r>
    </w:p>
    <w:p>
      <w:pPr>
        <w:pStyle w:val="TextBodyIndent"/>
        <w:spacing w:before="0" w:after="0"/>
        <w:ind w:left="0" w:firstLine="60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 xml:space="preserve">Az út modernizálása, ám csak Marossárpatak belterületén szélesítve ki és újítva fel a meglévő koptatóréteget. </w:t>
      </w:r>
    </w:p>
    <w:p>
      <w:pPr>
        <w:pStyle w:val="TextBodyIndent"/>
        <w:spacing w:before="0" w:after="0"/>
        <w:ind w:left="0"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Ebben a változatban a 12+684 – 13+900 kmsz közötti 1,216 km-es szakasz rehabilitálását tervezik:</w:t>
      </w:r>
    </w:p>
    <w:p>
      <w:pPr>
        <w:pStyle w:val="TextBodyIndent"/>
        <w:spacing w:before="0" w:after="0"/>
        <w:ind w:left="0"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10+800 – 12+684 kmsz közötti szakaszon a félreállási helyek kialakítása és a helyenkénti javítások elvégzése;</w:t>
      </w:r>
    </w:p>
    <w:p>
      <w:pPr>
        <w:pStyle w:val="TextBodyIndent"/>
        <w:spacing w:before="0" w:after="0"/>
        <w:ind w:left="0"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12+684 – 13+900 kmsz közötti szakaszon az út rehabilitálását és 5,50 m-re való kiszélesítését tervezik, ami lehetővé teszi a kétsávos közlekedést.</w:t>
      </w:r>
    </w:p>
    <w:p>
      <w:pPr>
        <w:pStyle w:val="TextBodyIndent"/>
        <w:spacing w:before="120" w:after="0"/>
        <w:ind w:left="0"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javasolt munkálatok a következők:</w:t>
      </w:r>
    </w:p>
    <w:p>
      <w:pPr>
        <w:pStyle w:val="TextBodyIndent"/>
        <w:spacing w:before="0" w:after="0"/>
        <w:ind w:left="0"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2.a. A 10+800–12+684 kmsz szakaszon (Marossárpatak külterülete):</w:t>
      </w:r>
    </w:p>
    <w:p>
      <w:pPr>
        <w:pStyle w:val="TextBodyIndent"/>
        <w:spacing w:before="0" w:after="0"/>
        <w:ind w:left="120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a helyenként megrongálódott koptatóréteg kijavítása (az összfelület körülbelül 10%-a);</w:t>
      </w:r>
    </w:p>
    <w:p>
      <w:pPr>
        <w:pStyle w:val="TextBodyIndent"/>
        <w:spacing w:before="0" w:after="0"/>
        <w:ind w:left="120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 2,50 méter széles és 25 méter hosszú, 6 darab félreállási hely, az úttestével megegyező szerkezettel.</w:t>
      </w:r>
    </w:p>
    <w:p>
      <w:pPr>
        <w:pStyle w:val="TextBodyIndent"/>
        <w:spacing w:before="0" w:after="0"/>
        <w:ind w:left="0"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2.b. A 12+684 – 13+900 kmsz szakaszon (Marossárpatak belterülete):</w:t>
      </w:r>
    </w:p>
    <w:p>
      <w:pPr>
        <w:pStyle w:val="TextBodyIndent"/>
        <w:spacing w:before="0" w:after="0"/>
        <w:ind w:left="120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úttest-szélesítési munkálatok, a következő útszerkezettel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0 cm vastag sóderalapozások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0 cm vastag zúzottkő réteg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 cm vastag összekötő réteg (binder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eotextília</w:t>
      </w:r>
    </w:p>
    <w:p>
      <w:pPr>
        <w:pStyle w:val="TextBodyIndent"/>
        <w:spacing w:before="0" w:after="0"/>
        <w:ind w:left="120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a meglévő útszakasz egybedolgozása az újjal, a geotextília réteg folytonos lerakásával és 5 cm vastag aszfaltbeton koptatóréteg felvitelével (a két szakaszt lefedő folytonos réteg).</w:t>
      </w:r>
    </w:p>
    <w:p>
      <w:pPr>
        <w:pStyle w:val="TextBodyIndent"/>
        <w:spacing w:before="0" w:after="0"/>
        <w:ind w:left="0"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2.c. A 10+800 – 13+900 kmsz között, tehát a teljes hosszon:</w:t>
      </w:r>
    </w:p>
    <w:p>
      <w:pPr>
        <w:pStyle w:val="TextBodyIndent"/>
        <w:spacing w:before="0" w:after="0"/>
        <w:ind w:left="120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75 cm-es sóder illetve stabilizált sóder útpadkák készítése;</w:t>
      </w:r>
    </w:p>
    <w:p>
      <w:pPr>
        <w:pStyle w:val="TextBodyIndent"/>
        <w:spacing w:before="0" w:after="0"/>
        <w:ind w:left="120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9 mellékutca elrendezése 25 m hosszúságban, a főútéval azonos útszerkezettel;</w:t>
      </w:r>
    </w:p>
    <w:p>
      <w:pPr>
        <w:pStyle w:val="TextBodyIndent"/>
        <w:spacing w:before="0" w:after="0"/>
        <w:ind w:left="120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a földárkok elrendezése;</w:t>
      </w:r>
    </w:p>
    <w:p>
      <w:pPr>
        <w:pStyle w:val="TextBodyIndent"/>
        <w:spacing w:before="0" w:after="0"/>
        <w:ind w:left="120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átereszek kiváltása/szerelése a házak elé és a megyei útnak a mellékutcákkal való kereszteződéseihez.</w:t>
      </w:r>
    </w:p>
    <w:p>
      <w:pPr>
        <w:pStyle w:val="TextBodyIndent"/>
        <w:spacing w:before="0" w:after="0"/>
        <w:ind w:left="0" w:firstLine="72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A beruházás összértéke HÉÁ-val 2.053.097,35 lej.</w:t>
      </w:r>
    </w:p>
    <w:p>
      <w:pPr>
        <w:pStyle w:val="TextBodyIndent"/>
        <w:spacing w:before="0" w:after="0"/>
        <w:ind w:left="0"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beruházás kivitelezésének becsült időtartama 4 hónap.</w:t>
      </w:r>
    </w:p>
    <w:p>
      <w:pPr>
        <w:pStyle w:val="TextBodyIndent"/>
        <w:spacing w:before="0" w:after="0"/>
        <w:ind w:left="0"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TextBodyIndent"/>
        <w:spacing w:before="0" w:after="0"/>
        <w:ind w:left="0"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Javasoljuk a beruházás 2. Variáns szerinti megvalósítását, mivel ez gazdasági szempontból előnyösebb.</w:t>
      </w:r>
    </w:p>
    <w:p>
      <w:pPr>
        <w:pStyle w:val="TextBodyIndent"/>
        <w:spacing w:before="0" w:after="0"/>
        <w:ind w:left="0"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Beresztelke – Vajdaszentivány – Marossárpatak közötti DJ 154J jelzésű megyei út korszerűsítésével csökkeni fog a környezetszennyeződés ezen a vidéken, mert kevesebb lesz a károsanyag, zaj és por, a közlekedésben részt vevőknek illetve a község lakóinak a komfortszintje növekedik, és nem utolsó sorban biztonságosabb lesz a közlekedés.</w:t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irteş Cristian</w:t>
        <w:tab/>
        <w:t>Márton Katalin mk.</w:t>
      </w:r>
    </w:p>
    <w:p>
      <w:pPr>
        <w:pStyle w:val="TextBodyIndent"/>
        <w:tabs>
          <w:tab w:val="clear" w:pos="708"/>
          <w:tab w:val="left" w:pos="5400" w:leader="none"/>
        </w:tabs>
        <w:ind w:left="0" w:firstLine="60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  <w:b/>
        </w:rPr>
        <w:t>ALELNÖK</w:t>
        <w:tab/>
        <w:t xml:space="preserve">     ÜGYVEZETŐ IGAZGATÓ</w:t>
      </w:r>
      <w:r>
        <w:rPr>
          <w:rFonts w:cs="Arial" w:ascii="Verdana" w:hAnsi="Verdan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ellenőrizte: Oarga Marieta mk., szolgálatvezető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Összeállította: Ignat Ionel mk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 péld. </w:t>
      </w:r>
    </w:p>
    <w:sectPr>
      <w:headerReference w:type="default" r:id="rId5"/>
      <w:footerReference w:type="default" r:id="rId6"/>
      <w:type w:val="nextPage"/>
      <w:pgSz w:w="11906" w:h="16838"/>
      <w:pgMar w:left="1496" w:right="10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8"/>
        </w:tabs>
        <w:ind w:left="1638" w:hanging="93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17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0:00Z</dcterms:created>
  <dc:creator>Delia</dc:creator>
  <dc:description/>
  <cp:keywords/>
  <dc:language>en-US</dc:language>
  <cp:lastModifiedBy>Stelian</cp:lastModifiedBy>
  <dcterms:modified xsi:type="dcterms:W3CDTF">2012-02-14T12:29:00Z</dcterms:modified>
  <cp:revision>8</cp:revision>
  <dc:subject/>
  <dc:title> </dc:title>
</cp:coreProperties>
</file>