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spacing w:before="0" w:after="0"/>
        <w:ind w:left="691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ROMÁNIA</w:t>
      </w:r>
      <w:r>
        <w:rPr>
          <w:rFonts w:cs="Verdana" w:ascii="Verdana" w:hAnsi="Verdana"/>
          <w:b w:val="false"/>
          <w:sz w:val="24"/>
        </w:rPr>
        <w:tab/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highlight w:val="yellow"/>
        </w:rPr>
      </w:pPr>
      <w:r>
        <w:rPr>
          <w:rFonts w:cs="Tahoma" w:ascii="Verdana" w:hAnsi="Verdana"/>
          <w:b/>
          <w:bCs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Vasbeton hídépítés a Segesd-völgye felett a DJ </w:t>
      </w:r>
      <w:r>
        <w:rPr>
          <w:rFonts w:cs="Verdana" w:ascii="Verdana" w:hAnsi="Verdana"/>
          <w:b/>
        </w:rPr>
        <w:t>106 jel</w:t>
      </w:r>
      <w:r>
        <w:rPr>
          <w:rFonts w:cs="Verdana" w:ascii="Verdana" w:hAnsi="Verdana"/>
          <w:b/>
          <w:lang w:val="hu-HU"/>
        </w:rPr>
        <w:t>zésű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úton, Maros megyében, Szeben megye határában –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Apold – Segesvár között (DN 13-as országút), a </w:t>
      </w:r>
      <w:r>
        <w:rPr>
          <w:rFonts w:cs="Tahoma" w:ascii="Verdana" w:hAnsi="Verdana"/>
          <w:b/>
        </w:rPr>
        <w:t>88+962 kilométerszelvényben nevű beruházás műszaki-gazdasági dokumentációjának és 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tekintve a Műszaki Igazgatóság 2012.01.23-i 1314</w:t>
      </w:r>
      <w:r>
        <w:rPr>
          <w:rFonts w:cs="Tahoma" w:ascii="Verdana" w:hAnsi="Verdana"/>
          <w:bCs/>
        </w:rPr>
        <w:t>-es sz. indokolását a Vasbeton hídépítés a Segesd-völgye felett a DJ 106 jelzésű  megyei úton, Maros megyében, Szeben megye határában – Apold – Segesvár között (DN 13-as országút), a 88+962 kilométerszelvényben nevű beruházáshoz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44. cikkelyének elő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 xml:space="preserve">rásai szerin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</w:rPr>
        <w:t xml:space="preserve"> 97. cikkelyének (1)-es bekezdése alapján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1. cikkely </w:t>
      </w:r>
      <w:r>
        <w:rPr>
          <w:rFonts w:cs="Tahoma" w:ascii="Verdana" w:hAnsi="Verdana"/>
          <w:bCs/>
          <w:color w:val="000000"/>
          <w:lang w:val="ro-RO"/>
        </w:rPr>
        <w:t>Jóváhagyja a Vasbeton hídépítés a Segesd-völgye felett a DJ 106 jelzésű megyei úton, Maros megyében, Szeben megye határában – Apold – Segesvár (DN 13-as országút), a 88+962 kilométerszelvényben nevű beruházás műszaki-gazdasági dokumentációját, a műszaki-gazdasági mutatókkal együtt</w:t>
      </w:r>
      <w:r>
        <w:rPr>
          <w:rFonts w:cs="Tahoma" w:ascii="Verdana" w:hAnsi="Verdana"/>
        </w:rPr>
        <w:t xml:space="preserve">, a beruházás összértéke </w:t>
      </w:r>
      <w:r>
        <w:rPr>
          <w:rFonts w:cs="Tahoma" w:ascii="Verdana" w:hAnsi="Verdana"/>
          <w:b/>
        </w:rPr>
        <w:t>3.561.430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lej, </w:t>
      </w:r>
      <w:r>
        <w:rPr>
          <w:rFonts w:cs="Tahoma" w:ascii="Verdana" w:hAnsi="Verdana"/>
        </w:rPr>
        <w:t xml:space="preserve">amelyből </w:t>
      </w:r>
      <w:r>
        <w:rPr>
          <w:rFonts w:cs="Tahoma" w:ascii="Verdana" w:hAnsi="Verdana"/>
          <w:b/>
        </w:rPr>
        <w:t>É+Sz:  3.177.300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</w:t>
      </w:r>
      <w:r>
        <w:rPr>
          <w:rFonts w:cs="Tahoma" w:ascii="Verdana" w:hAnsi="Verdana"/>
          <w:b/>
        </w:rPr>
        <w:t>832.013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e</w:t>
      </w:r>
      <w:r>
        <w:rPr>
          <w:rFonts w:cs="Tahoma" w:ascii="Verdana" w:hAnsi="Verdana"/>
          <w:b/>
          <w:bCs/>
        </w:rPr>
        <w:t>uró,</w:t>
      </w:r>
      <w:r>
        <w:rPr>
          <w:rFonts w:cs="Tahoma" w:ascii="Verdana" w:hAnsi="Verdana"/>
        </w:rPr>
        <w:t xml:space="preserve"> amelyből </w:t>
      </w:r>
      <w:r>
        <w:rPr>
          <w:rFonts w:cs="Tahoma" w:ascii="Verdana" w:hAnsi="Verdana"/>
          <w:b/>
          <w:bCs/>
        </w:rPr>
        <w:t>É+Sz</w:t>
      </w:r>
      <w:r>
        <w:rPr>
          <w:rFonts w:cs="Tahoma" w:ascii="Verdana" w:hAnsi="Verdana"/>
        </w:rPr>
        <w:t>:</w:t>
      </w:r>
      <w:r>
        <w:rPr>
          <w:rFonts w:cs="Tahoma" w:ascii="Verdana" w:hAnsi="Verdana"/>
          <w:b/>
          <w:bCs/>
        </w:rPr>
        <w:t xml:space="preserve"> 742.273 euró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n</w:t>
        </w:r>
      </w:hyperlink>
      <w:r>
        <w:rPr>
          <w:rFonts w:cs="Tahoma" w:ascii="Verdana" w:hAnsi="Verdana"/>
          <w:bCs/>
        </w:rPr>
        <w:t xml:space="preserve"> található </w:t>
      </w:r>
      <w:r>
        <w:rPr>
          <w:rFonts w:cs="Tahoma" w:ascii="Verdana" w:hAnsi="Verdana"/>
          <w:bCs/>
          <w:lang w:val="hu-HU"/>
        </w:rPr>
        <w:t>általános költségelőirányzat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szerin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2. cikkely </w:t>
      </w:r>
      <w:r>
        <w:rPr>
          <w:rFonts w:cs="Tahoma" w:ascii="Verdana" w:hAnsi="Verdana"/>
          <w:bCs/>
          <w:color w:val="000000"/>
          <w:lang w:val="ro-RO"/>
        </w:rPr>
        <w:t xml:space="preserve">A beruházás megvalósításáért a </w:t>
      </w:r>
      <w:r>
        <w:rPr>
          <w:rFonts w:cs="Tahoma" w:ascii="Verdana" w:hAnsi="Verdana"/>
        </w:rPr>
        <w:t>Műszaki Igazgatóság felel, a</w:t>
      </w:r>
      <w:r>
        <w:rPr>
          <w:rFonts w:cs="Tahoma" w:ascii="Verdana" w:hAnsi="Verdana"/>
          <w:bCs/>
          <w:color w:val="000000"/>
          <w:lang w:val="ro-RO"/>
        </w:rPr>
        <w:t xml:space="preserve"> Maros Megyei Tanács keretében működő szakigazgatóságok segédletével.</w:t>
      </w:r>
    </w:p>
    <w:p>
      <w:pPr>
        <w:pStyle w:val="NormalWeb"/>
        <w:jc w:val="both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756"/>
        <w:gridCol w:w="2817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1314/2012.01.23.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Ügyirat</w:t>
      </w:r>
      <w:r>
        <w:rPr>
          <w:rFonts w:cs="Tahoma" w:ascii="Verdana" w:hAnsi="Verdana"/>
          <w:b/>
        </w:rPr>
        <w:t>szám: VIIA/1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Vasbeton hídépítés a Segesd-völgye felett a DJ </w:t>
      </w:r>
      <w:r>
        <w:rPr>
          <w:rFonts w:cs="Verdana" w:ascii="Verdana" w:hAnsi="Verdana"/>
          <w:b/>
        </w:rPr>
        <w:t>106 jel</w:t>
      </w:r>
      <w:r>
        <w:rPr>
          <w:rFonts w:cs="Verdana" w:ascii="Verdana" w:hAnsi="Verdana"/>
          <w:b/>
          <w:lang w:val="hu-HU"/>
        </w:rPr>
        <w:t>zésű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úton, Maros megyében, Szeben megye határában –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pold – Segesvár között (DN 13-as országút), a </w:t>
      </w:r>
      <w:r>
        <w:rPr>
          <w:rFonts w:cs="Tahoma" w:ascii="Verdana" w:hAnsi="Verdana"/>
          <w:b/>
        </w:rPr>
        <w:t>88+962 kilométerszelvényben nevű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DJ106 jelzésű megyei út Szeben megye határa - Apold – Segesvár között a 88+962 kmsz-ben szeli át a Segesd völgyét Apold helység mellett, egy acélszerkezetű hídon, amely a II-es terhelési osztályba van sorolva. Építésének éve 1899. A létező híd 20,10 m-es oszloptávú, egynyílású, összhossza 20,80 m, a menetpálya szélessége 5,00 m, két egyenként 0,50 m-es biztonsági sávval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alapozás közvetlen, betonból készült. Alépítményét két parti hídpillér képezi, föld feletti része masszív terméskő-falazat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tatikai megoldás szempontjából a felépítmény egyszerűen megtámasztott acéltartókból áll. A hídlemez keresztmetszetében két rácsos szerkezetű alsópályás acéltartót tartalmaz. Két darab főtartója van, a alátámasztó szerkezetek (hídsaruk) tengelyei között 20,10 m távolsággal. Hosszmentében 7 darab I22 típusú hosszmerevítő van elhelyezve. A hídlemez keresztben 7 darab távköztartóval van rögzítve síkban és 2 távköztartóval a támaszon. Az alsó részen mindkét irányban keresztmerevítők találhatók, két-két keretközön elhelyezve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menetpálya 20 cm átlagvastagságú betonból készült. A hídon az út aszfaltburkolatos, szögvas segítségével kialakított dilatációs hézagokkal. A gyalogoskorlát szegletvasból és laposacélból készült. A csapadékvíz lefolyása a hídról a gravitáció segítségével történik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Jelenleg  a hídon a leépülés többfajta jele mutatkozi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méskő falazás föld feletti részei megrongálódtak és a hézagokba beszivárog a víz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öltések melletti kőburkolatok és támfalak sérült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ncsenek átereszek és lépcső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arti hídpillérek támfalain nincsenek biztonsági- és gyalogoskorláto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ídlemez alján a rozsdavédő bevonat részben tönkremen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acélszerkezet összetevőinek keresztmetszete lecsökkent a nagyfokú rozsdásodás miatt, a korróziógátló bevonat lepattan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ídsaruk nincsenek megkenve, rozsdavédő bevonatuk ross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a saruzsámolyokra és hídsarukra föld rakódot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águlási hézagok védői teljesen tönkrement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beszivárgások, kikristályosodások vannak a belső boltívfelület vasbeton burkolólapján, a betonlemez tönkrement, kilátszik a vasalá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a lefolyók leromlotta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alsópályán beszivárog a víz, egyenesen a betonlemez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burkolat egyenetlen és repedezet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 szakértő valamint a tervező arra a következtetésre jutott, hogy a meglévő híd, a fenti állagromlások miatt, nem biztosítja a minimális biztonsági feltételeket. Továbbá, az úttest és a járdák elégtelen méretei miatt a híd nem felel meg műszaki szempontból, tehát szükség van egy új híd kivitelezésé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 megvalósíthatósági tanulmány kidolgozása céljából megkötötték a 2011.02.14-i 8-as sz. szerződést a bukaresti S.C. Bridge Consult S.R.L-vel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yelembe véve azt a tényt, hogy a meglévő híd a megyében egyedülálló a maga nemében, 1899-ben épült acélhíd, javasoltuk, hogy őrizzük meg és restauráljuk, a hatályos műszaki normáknak megfelelő új híd pedig hegymenetben vagy völgyirányban legyen megépítve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ő a megvalósíthatósági tanulmányban három változatot javasol: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. sz. Variáns: </w:t>
      </w:r>
      <w:r>
        <w:rPr>
          <w:rFonts w:cs="Arial" w:ascii="Verdana" w:hAnsi="Verdana"/>
        </w:rPr>
        <w:t>a meglévő hidat megtartani jelenlegi helyén és restaurálni, az új hidat pedig tőle völgyirányban megépíteni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ett nyomvonal 280,00 m hosszú. A híd fesztávja 21,80 m, összhossza 30,90 m. Az alapépítmény vasbetonból készül, nyolc-nyolc darab 1,08 m-es átmérőjű és 12,0 m hosszú fúrt oszlopból, 2,0 m magas vasbeton alaplemezzel összekötve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íd felépítménye számára javasolt statikai megoldás az egyszerűen megtámasztott tartó 9 darab előfeszített vasbeton tapadóbetétes kábeles gerendával, 20 cm-es vasbetonból készült felbeton lappal és két réteg 4 cm-es BAP 16 aszfaltbeton alsópályával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kocsifelhajtók összhossza 250 m, keresztmetszetben a következő szerkezet javasolt: 20 cm vastag, cementtel stabilizált ágyazat, 8 cm vastag AB2 összekötő réteg, az útszerkezetet pedig 5 cm vastag zúzottkő BAD 25 kötőanyag (binder) és 4 cm vastag BA 16-os aszfaltbeton koptatóréteg alkotja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úttestet a járdáktól 1 m magas, fémből készült gyalogoskorlát választja el, és hullámlemez szalagkorlát kerül felszerelésre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híd védelme érdekében 205 m-es hosszúságban gabion (drótkosár) típusú partvédő munkálatok elvégzése ajánlott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régi híd restaurálása és turisztikai forgalomba való beiktatása céljából javasolt munkálatok: homoksugaras tisztítás (a régi festék eltávolítása), az összes fémalkatrész antikorróziós kezelése, a hídsaruk megtisztítása, festése és megzsírozása, a beton alapépítmény kijavítása, lépcsők és átereszek készítése, a híd alsópályájának és hozzátartozó berendezéseinek felújítása (gyalogoskorlátok, felhajtók biztonsági szalagkorlátai, új vízszigetelés stb.)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Figyelembe véve, hogy a színhely közelében két gáz-fővezeték halad el, amely a medgyesi TRANSGAZ tulajdona, ezt a megoldást csak akkor fogadnák el és hagynák jóvá, ha a vezetékeket a megrendelő saját költségén költöztette volna el.</w:t>
      </w:r>
    </w:p>
    <w:p>
      <w:pPr>
        <w:pStyle w:val="Normal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z I. Variáns esetében a munkálatok összértéke 4.440.700 lej, amelyből É+Sz: 3.922.970 lej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</w:rPr>
        <w:t xml:space="preserve">II. sz. Variáns: </w:t>
      </w:r>
      <w:r>
        <w:rPr>
          <w:rFonts w:cs="Arial" w:ascii="Verdana" w:hAnsi="Verdana"/>
        </w:rPr>
        <w:t>a meglévő hidat jelenlegi helyén megtartani és restaurálni, az új hidat pedig tőle hegymenetben építeni meg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ett nyomvonal 285,00 m hosszú. A híd fesztávja 21,80 m lenne, összhossza 30,90 m, szélessége pedig 11,30-12,80 m között váltakozna, mivel a híd kanyarban helyezkedne el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javasolt alapépítmény vasbetonból készülne, tíz-tíz darab 1,08 m-es átmérőjű és 12,0 m hosszú fúrt oszlopból, 2,0 m magas vasbeton alaplemezzel összekötve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híd felépítménye számára javasolt statikai megoldás az egyszerűen megtámasztott tartó 10 darab előfeszített vasbeton tapadóbetétes kábeles gerendával, 20 cm-es vasbetonból készült felbeton lappal és két réteg 4 cm-es BAP 16 aszfaltbeton alsópályával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kocsifelhajtók összhossza 264 m, keresztmetszetben a következő szerkezet javasolt: 20 cm vastag, cementtel stabilizált ágyazat, 8 cm vastag AB2 összekötő réteg, az útszerkezetet pedig 5 cm vastag zúzottkő BAD 25 kötőanyag és 4 cm vastag BA 16-os aszfaltbeton koptatóréteg alkotja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úttestet a járdáktól 1 m magas, fémből készült gyalogoskorlát választja el, és hullámlemez szalagkorlát kerül felszerelésre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híd védelme érdekében 205 m-es hosszúságban gabion (drótkosár) típusú partvédő munkálatok elvégzése ajánlott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régi híd restaurálása és turisztikai forgalomba való beiktatása céljából javasolt munkálatok megegyeznek az I. Variánsnál felsoroltakkal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nnek a változatnak hátránya, hogy kanyarban való elhelyezkedése miatt a híd geometriája növelheti a balesetek kockázatát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b/>
          <w:lang w:val="hu-HU"/>
        </w:rPr>
        <w:t>A II. Variáns esetében a híd összértéke 3.814.320 lej, amelyből É+Sz: 3.406.600 lej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II. Variáns: </w:t>
      </w:r>
      <w:r>
        <w:rPr>
          <w:rFonts w:cs="Arial" w:ascii="Verdana" w:hAnsi="Verdana"/>
        </w:rPr>
        <w:t>A tervezett hidat a meglévő híd helyére építik, amazt pedig felfelé költöztetik, új alapépítményekre, majd alávetik a jellegzetes konzerválási munkálatokna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 híd műszaki jellemzői és kivitelezési módja ugyanaz lesz, mint az I. Variánsnál, fesztávolsága 21,80 m, összhossza pedig 30,90 m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bben a változatban a felhajtók összhossza 255 m, keresztmetszetben a következő szerkezettel: 6 cm vastag AB2 összekötő réteg, az útszerkezetet pedig 5 cm vastag zúzottkő BAD 25 kötőanyag és 4 cm vastag BA 16-os aszfaltbeton koptatóréteg alkotja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unkálatok idejére a forgalmat ideiglenesen el kell terelni a hegymenetben elhelyezett 20 db előregyártott Ø1,50 m-es Premo csőből álló szolgálati hídon át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ostani híd megőrzése és restaurálása érdekében (a tervező) javasolja ennek elköltöztetését, új alapokra helyezését, elvégezve a fémrészek restaurálási munkálatait is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hu-HU"/>
        </w:rPr>
        <w:t>A III. Variáns esetében a munkálatok összértéke 3.561.430 lej, amelyből É+Sz: 3.177.300 lej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</w:rPr>
        <w:t xml:space="preserve">A tervező műszaki és gazdasági megfontolásból a </w:t>
      </w:r>
      <w:r>
        <w:rPr>
          <w:rFonts w:cs="Arial" w:ascii="Verdana" w:hAnsi="Verdana"/>
          <w:b/>
        </w:rPr>
        <w:t xml:space="preserve">III. Variánsot </w:t>
      </w:r>
      <w:r>
        <w:rPr>
          <w:rFonts w:cs="Arial" w:ascii="Verdana" w:hAnsi="Verdana"/>
        </w:rPr>
        <w:t>javasolja a kivitelezhetőség szempontjából, a következő okokból:</w:t>
      </w:r>
    </w:p>
    <w:p>
      <w:pPr>
        <w:pStyle w:val="TextBodyIndent"/>
        <w:numPr>
          <w:ilvl w:val="0"/>
          <w:numId w:val="2"/>
        </w:numPr>
        <w:spacing w:before="0" w:after="0"/>
        <w:ind w:left="960" w:hanging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 megvalósítás költségei kisebbek, mint a másik két variánsnál;</w:t>
      </w:r>
    </w:p>
    <w:p>
      <w:pPr>
        <w:pStyle w:val="TextBodyIndent"/>
        <w:numPr>
          <w:ilvl w:val="0"/>
          <w:numId w:val="2"/>
        </w:numPr>
        <w:spacing w:before="0" w:after="0"/>
        <w:ind w:left="960" w:hanging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 nyomvonal biztonságosabb közlekedést tesz lehetővé;</w:t>
      </w:r>
    </w:p>
    <w:p>
      <w:pPr>
        <w:pStyle w:val="TextBodyIndent"/>
        <w:numPr>
          <w:ilvl w:val="0"/>
          <w:numId w:val="2"/>
        </w:numPr>
        <w:spacing w:before="0" w:after="0"/>
        <w:ind w:left="840" w:hanging="24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betartja a földgázvezetékek szomszédságában levő építményekre vonatkozó előírásokat, nem kell elköltöztetni a gázvezetéket;</w:t>
      </w:r>
    </w:p>
    <w:p>
      <w:pPr>
        <w:pStyle w:val="TextBodyIndent"/>
        <w:numPr>
          <w:ilvl w:val="0"/>
          <w:numId w:val="2"/>
        </w:numPr>
        <w:spacing w:before="0" w:after="0"/>
        <w:ind w:left="840" w:hanging="24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terhelhetőségi tartalékot nyújt arra az esetre, ha a megyei úton - tehát ezen a hídon is - megnövekedne a forgalom;</w:t>
      </w:r>
    </w:p>
    <w:p>
      <w:pPr>
        <w:pStyle w:val="TextBodyIndent"/>
        <w:numPr>
          <w:ilvl w:val="0"/>
          <w:numId w:val="2"/>
        </w:numPr>
        <w:spacing w:before="0" w:after="0"/>
        <w:ind w:left="840" w:hanging="24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ehetőséget biztosít arra, hogy a meglévő hidat bevonják az idegenforgalmi látványosságok körébe.</w:t>
      </w:r>
    </w:p>
    <w:p>
      <w:pPr>
        <w:pStyle w:val="TextBodyIndent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before="0" w:after="0"/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beruházás összértéke a 24%-os HÉÁ-val együtt, a műszaki-gazdasági dokumentáció szerint 3.561.430 lej, amelyből É+Sz: 3.177.300 lej, azaz 832.013 euró, amelyből É+Sz: 742.273 euró (1 euró = 4,2805 lej a RNB 2011.09.13-ra közölt árfolyamán).</w:t>
      </w:r>
    </w:p>
    <w:p>
      <w:pPr>
        <w:pStyle w:val="TextBodyIndent"/>
        <w:spacing w:before="0" w:after="0"/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beruházás megvalósításának becsült időtartama 6 hónap.</w:t>
      </w:r>
    </w:p>
    <w:p>
      <w:pPr>
        <w:pStyle w:val="TextBodyInden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</w:rPr>
        <w:t>A beruházás megvalósítása egy megfelelő műszaki paraméterekkel és nagyobb üzemeltetési biztonsággal rendelkező új hidat eredményez, az acélhidat pedig konzerválni fogják és visszaadják a turisztikai forgalomnak, mivel ez az 1899-ben épült híd a romániai hídépítés jellegzetes műtárgya. Ugyanakkor biztosítva lesz a közúti összeköttetés Szeben megyével, elősegítve a gazdasági és idegenforgalmi kapcsolatokat a két megye között.</w:t>
      </w:r>
    </w:p>
    <w:p>
      <w:pPr>
        <w:pStyle w:val="TextBodyIndent"/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rteş Ioan Cristian</w:t>
        <w:tab/>
        <w:t>Márton Katalin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b/>
        </w:rPr>
        <w:t>ALELNÖK</w:t>
        <w:tab/>
        <w:t>ÜGYVEZETŐ IGAZGATÓ</w:t>
      </w:r>
      <w:r>
        <w:rPr>
          <w:rFonts w:cs="Arial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Összeállította: Nireştean Diana m</w:t>
      </w:r>
      <w:r>
        <w:rPr>
          <w:rFonts w:cs="Verdana" w:ascii="Verdana" w:hAnsi="Verdana"/>
          <w:sz w:val="22"/>
          <w:szCs w:val="22"/>
          <w:lang w:val="hu-HU"/>
        </w:rPr>
        <w:t>érnök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2 péld.</w:t>
      </w:r>
    </w:p>
    <w:p>
      <w:pPr>
        <w:pStyle w:val="Normal"/>
        <w:tabs>
          <w:tab w:val="clear" w:pos="708"/>
          <w:tab w:val="left" w:pos="564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96" w:right="10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Delia</dc:creator>
  <dc:description/>
  <dc:language>en-US</dc:language>
  <cp:lastModifiedBy>Stelian</cp:lastModifiedBy>
  <dcterms:modified xsi:type="dcterms:W3CDTF">2012-02-14T12:34:00Z</dcterms:modified>
  <cp:revision>4</cp:revision>
  <dc:subject/>
  <dc:title/>
</cp:coreProperties>
</file>