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20"/>
          <w:tab w:val="left" w:pos="3023" w:leader="none"/>
        </w:tabs>
        <w:ind w:right="-285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1. évi augusztus 18-i</w:t>
      </w:r>
    </w:p>
    <w:p>
      <w:pPr>
        <w:pStyle w:val="Boxstylebold"/>
        <w:spacing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9. számú HATÁROZAT</w:t>
      </w:r>
    </w:p>
    <w:p>
      <w:pPr>
        <w:pStyle w:val="TextBodyIndent"/>
        <w:spacing w:before="120" w:after="0"/>
        <w:ind w:left="357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 és egyes kulturális és sportrendezvények szervezői közötti partnerségi megállapodások jóváhagyásáról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Maros Megyei Tanács, </w:t>
      </w:r>
    </w:p>
    <w:p>
      <w:pPr>
        <w:pStyle w:val="TextBodyIndent"/>
        <w:spacing w:before="0" w:after="0"/>
        <w:ind w:left="0"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ekintve a Gazdasági Igazgatóság 2011.08.16-i 13.611. számú indoklatát a Maros Megyei Tanács és egyes kulturális és sportrendezvények szervezői közötti partnerségi megállapodások jóváhagyásához, valamint a szakbizottságok véleményezését,</w:t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figyelembe véve </w:t>
      </w: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ének „e” betűjét, megerősítve a (6). bekezdés „a” betűjének rendelkezéseivel,</w:t>
      </w:r>
    </w:p>
    <w:p>
      <w:pPr>
        <w:pStyle w:val="Normal"/>
        <w:spacing w:before="120" w:after="0"/>
        <w:ind w:right="170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Heading"/>
        <w:ind w:firstLine="540"/>
        <w:jc w:val="both"/>
        <w:rPr>
          <w:rFonts w:ascii="Verdana" w:hAnsi="Verdana" w:cs="Tahoma"/>
          <w:b w:val="false"/>
          <w:b w:val="false"/>
          <w:bCs/>
          <w:sz w:val="24"/>
          <w:szCs w:val="24"/>
          <w:lang w:val="hu-HU"/>
        </w:rPr>
      </w:pPr>
      <w:r>
        <w:rPr>
          <w:rStyle w:val="Boxstylebold1"/>
          <w:rFonts w:cs="Verdana" w:ascii="Verdana" w:hAnsi="Verdana"/>
          <w:sz w:val="24"/>
          <w:szCs w:val="24"/>
          <w:lang w:val="hu-HU"/>
        </w:rPr>
        <w:t>1.</w:t>
      </w:r>
      <w:r>
        <w:rPr>
          <w:rFonts w:cs="Verdana" w:ascii="Verdana" w:hAnsi="Verdana"/>
          <w:sz w:val="24"/>
          <w:szCs w:val="24"/>
          <w:lang w:val="hu-HU"/>
        </w:rPr>
        <w:t xml:space="preserve"> cikkely</w:t>
      </w:r>
      <w:r>
        <w:rPr>
          <w:rFonts w:cs="Verdana" w:ascii="Verdana" w:hAnsi="Verdana"/>
          <w:b w:val="false"/>
          <w:sz w:val="24"/>
          <w:szCs w:val="24"/>
          <w:lang w:val="hu-HU"/>
        </w:rPr>
        <w:t>.</w:t>
      </w:r>
      <w:r>
        <w:rPr>
          <w:rFonts w:cs="Tahoma" w:ascii="Verdana" w:hAnsi="Verdana"/>
          <w:b w:val="false"/>
          <w:bCs/>
          <w:sz w:val="24"/>
          <w:szCs w:val="24"/>
          <w:lang w:val="hu-HU"/>
        </w:rPr>
        <w:t xml:space="preserve"> Jóváhagyja a </w:t>
      </w:r>
      <w:r>
        <w:rPr>
          <w:rFonts w:cs="Tahoma" w:ascii="Verdana" w:hAnsi="Verdana"/>
          <w:b w:val="false"/>
          <w:sz w:val="24"/>
          <w:szCs w:val="24"/>
          <w:lang w:val="hu-HU"/>
        </w:rPr>
        <w:t xml:space="preserve">Maros Megyei Tanács és az Elektromaros Sportklub közötti partnerségi megállapodást, a 2011. augusztus 19-21. között sorra kerülő magyarországi, zalaegerszegi Göcsej Kupa nemzetközi tekeverseny megszervezésében való résztvétel érdekében, a jelen határozat szerves részét képező </w:t>
      </w:r>
      <w:hyperlink r:id="rId3">
        <w:r>
          <w:rPr>
            <w:rStyle w:val="InternetLink"/>
            <w:rFonts w:cs="Tahoma" w:ascii="Verdana" w:hAnsi="Verdana"/>
            <w:b/>
            <w:sz w:val="24"/>
            <w:szCs w:val="24"/>
            <w:lang w:val="hu-HU"/>
          </w:rPr>
          <w:t>1. sz. melléklet</w:t>
        </w:r>
      </w:hyperlink>
      <w:r>
        <w:rPr>
          <w:rFonts w:cs="Tahoma" w:ascii="Verdana" w:hAnsi="Verdana"/>
          <w:b w:val="false"/>
          <w:sz w:val="24"/>
          <w:szCs w:val="24"/>
          <w:lang w:val="hu-HU"/>
        </w:rPr>
        <w:t xml:space="preserve"> szerint.</w:t>
      </w:r>
    </w:p>
    <w:p>
      <w:pPr>
        <w:pStyle w:val="Normal"/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bCs/>
          <w:lang w:val="hu-HU"/>
        </w:rPr>
        <w:t xml:space="preserve"> Jóváhagyja a </w:t>
      </w:r>
      <w:r>
        <w:rPr>
          <w:rFonts w:cs="Tahoma" w:ascii="Verdana" w:hAnsi="Verdana"/>
          <w:lang w:val="hu-HU"/>
        </w:rPr>
        <w:t xml:space="preserve">Maros Megyei Tanács és a Pro Régió Egyesület  közötti partnerségi megállapodást, a 2011. október 7-9. között Marosvásárhelyen sorra kerülő első kettesfogathajtó Balkán-bajnokság  megszervezésében való résztvétel érdekében, a jelen határozat szerves részét képező </w:t>
      </w:r>
      <w:hyperlink r:id="rId4">
        <w:r>
          <w:rPr>
            <w:rStyle w:val="InternetLink"/>
            <w:rFonts w:cs="Tahoma" w:ascii="Verdana" w:hAnsi="Verdana"/>
            <w:lang w:val="hu-HU"/>
          </w:rPr>
          <w:t>2. sz. melléklet</w:t>
        </w:r>
      </w:hyperlink>
      <w:r>
        <w:rPr>
          <w:rFonts w:cs="Tahoma" w:ascii="Verdana" w:hAnsi="Verdana"/>
          <w:lang w:val="hu-HU"/>
        </w:rPr>
        <w:t xml:space="preserve"> szerint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bCs/>
          <w:lang w:val="hu-HU"/>
        </w:rPr>
        <w:t xml:space="preserve"> Jóváhagyja a </w:t>
      </w:r>
      <w:r>
        <w:rPr>
          <w:rFonts w:cs="Tahoma" w:ascii="Verdana" w:hAnsi="Verdana"/>
          <w:lang w:val="hu-HU"/>
        </w:rPr>
        <w:t>Maros Megyei Tanács és az Erdélyi-Mezőség Kistérségi Fejlesztési Társulás (</w:t>
      </w:r>
      <w:r>
        <w:rPr>
          <w:rFonts w:cs="Tahoma" w:ascii="Verdana" w:hAnsi="Verdana"/>
        </w:rPr>
        <w:t>Asociaţia de Dezvoltare Intercomunitară</w:t>
      </w:r>
      <w:r>
        <w:rPr>
          <w:rFonts w:cs="Tahoma" w:ascii="Verdana" w:hAnsi="Verdana"/>
          <w:lang w:val="hu-HU"/>
        </w:rPr>
        <w:t xml:space="preserve"> „Câmpia Transilvană”) közötti partnerségi megállapodást, a Mezőségi hagyományok és népviselet ünnepélye kulturális fesztivál megszervezésében való résztvétel érdekében, a jelen határozat szerves részét képező </w:t>
      </w:r>
      <w:hyperlink r:id="rId5">
        <w:r>
          <w:rPr>
            <w:rStyle w:val="InternetLink"/>
            <w:rFonts w:cs="Tahoma" w:ascii="Verdana" w:hAnsi="Verdana"/>
            <w:lang w:val="hu-HU"/>
          </w:rPr>
          <w:t>3. sz. melléklet</w:t>
        </w:r>
      </w:hyperlink>
      <w:r>
        <w:rPr>
          <w:rFonts w:cs="Tahoma" w:ascii="Verdana" w:hAnsi="Verdana"/>
          <w:lang w:val="hu-HU"/>
        </w:rPr>
        <w:t xml:space="preserve"> szerint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Cs/>
          <w:lang w:val="hu-HU"/>
        </w:rPr>
        <w:t xml:space="preserve"> Felhatalmazza </w:t>
      </w:r>
      <w:r>
        <w:rPr>
          <w:rFonts w:cs="Verdana" w:ascii="Verdana" w:hAnsi="Verdana"/>
          <w:lang w:val="hu-HU"/>
        </w:rPr>
        <w:t>Lokodi Edit Emőkét, a Maros Megyei Tanács elnök asszonyát, hogy a Maros Megyei Tanács nevében aláírja a partnerségi megállapodásokat.</w:t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Cs/>
          <w:lang w:val="hu-HU"/>
        </w:rPr>
        <w:t xml:space="preserve"> A Főirodai Szolgálat jelen határozatot közli a marosvásárhelyi </w:t>
      </w:r>
      <w:r>
        <w:rPr>
          <w:rFonts w:cs="Tahoma" w:ascii="Verdana" w:hAnsi="Verdana"/>
          <w:lang w:val="hu-HU"/>
        </w:rPr>
        <w:t>Elektromaros Sportklubbal, a Pro Régió Egyesülettel, a Mezőségi Közösségi Fejlesztési Egyesülettel és a Gazdasági Igazgatósággal, amelyek teljesítéséért felelnek.</w:t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3799"/>
        <w:gridCol w:w="2849"/>
      </w:tblGrid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 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ind w:left="3686" w:hanging="0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left="1416" w:firstLine="12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  <w:br/>
      </w:r>
      <w:r>
        <w:rPr>
          <w:rFonts w:cs="Verdana" w:ascii="Verdana" w:hAnsi="Verdana"/>
          <w:b/>
          <w:lang w:val="hu-HU"/>
        </w:rPr>
        <w:t>Iktatószám: 13.611/2011.08.16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 w:val="false"/>
          <w:b w:val="false"/>
          <w:lang w:val="hu-HU"/>
        </w:rPr>
      </w:pPr>
      <w:r>
        <w:rPr>
          <w:rFonts w:cs="Verdana"/>
          <w:b w:val="false"/>
          <w:lang w:val="hu-HU"/>
        </w:rPr>
      </w:r>
    </w:p>
    <w:p>
      <w:pPr>
        <w:pStyle w:val="Boxstylebold"/>
        <w:spacing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OKLAT</w:t>
      </w:r>
    </w:p>
    <w:p>
      <w:pPr>
        <w:pStyle w:val="TextBodyIndent"/>
        <w:spacing w:before="120" w:after="0"/>
        <w:ind w:left="357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 és egyes kulturális és sportrendezvények szervezői közötti partnerségi megállapodások jóváhagyására vonatkozó határozattervezethez</w:t>
      </w:r>
    </w:p>
    <w:p>
      <w:pPr>
        <w:pStyle w:val="Boxstylebold"/>
        <w:spacing w:before="0" w:after="0"/>
        <w:jc w:val="center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/>
          <w:b w:val="false"/>
          <w:sz w:val="24"/>
          <w:szCs w:val="24"/>
          <w:lang w:val="hu-HU"/>
        </w:rPr>
      </w:r>
    </w:p>
    <w:p>
      <w:pPr>
        <w:pStyle w:val="Normal"/>
        <w:ind w:left="3686" w:hanging="0"/>
        <w:jc w:val="center"/>
        <w:rPr>
          <w:rFonts w:ascii="Verdana" w:hAnsi="Verdana" w:cs="Arial"/>
          <w:sz w:val="24"/>
          <w:szCs w:val="24"/>
          <w:lang w:val="hu-HU"/>
        </w:rPr>
      </w:pPr>
      <w:r>
        <w:rPr>
          <w:rFonts w:cs="Arial" w:ascii="Verdana" w:hAnsi="Verdana"/>
          <w:sz w:val="24"/>
          <w:szCs w:val="24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1. A Maros Megyei Tanács és a magyarországi Zala Megye Tanácsa a két megye együttműködésére vonatkozó protokollumot írt alá, amelyet a Maros Megyei Tanács 2006. évi 19. sz. határozatával hagyott jóvá. A Felek által aláírt együttműködési protokollum 3. pontja úgy rendelkezik, hogy „Támogatja a Felek együttműködésének megvalósítását a gazdaság, kereskedelem, tanügy, tudomány, kultúra és sport, idegenforgalom, szolgáltatások területén vagy bármely közös érdekű területen”, ugyanazon dokumentum 7. pontja szerint pedig „Támogatja a fejlesztési, kulturális és tudományos szervezetek, sport és turisztikai intézmények közötti együttműködést”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Arial" w:ascii="Verdana" w:hAnsi="Verdana"/>
          <w:lang w:val="hu-HU"/>
        </w:rPr>
        <w:t xml:space="preserve">Az együttműködési protokollum aláírása és jóváhagyása óta a két megyében, illetve a két testvérvárosban, Marosvásárhelyen és </w:t>
      </w:r>
      <w:r>
        <w:rPr>
          <w:rFonts w:cs="Arial" w:ascii="Verdana" w:hAnsi="Verdana"/>
          <w:bCs/>
          <w:lang w:val="hu-HU"/>
        </w:rPr>
        <w:t>Zalaegerszegen minden évben különféle közös rendezvényekre kerül sor, amelyek immár hagyományossá váltak.</w:t>
      </w:r>
      <w:r>
        <w:rPr>
          <w:rFonts w:cs="Arial" w:ascii="Verdana" w:hAnsi="Verdana"/>
          <w:lang w:val="hu-HU"/>
        </w:rPr>
        <w:t xml:space="preserve"> Egyik ilyen rendezvény a magyarországi, </w:t>
      </w:r>
      <w:r>
        <w:rPr>
          <w:rFonts w:cs="Tahoma" w:ascii="Verdana" w:hAnsi="Verdana"/>
          <w:lang w:val="hu-HU"/>
        </w:rPr>
        <w:t>zalaegerszegi Göcsej Kupa nemzetközi tekeverseny megszervezése is, 2011. augusztus 19-21. között, amelyen a két megye képviselőin kívül részt vesznek a szomszédos országokat képviselő élcsapatok is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Verdana" w:hAnsi="Verdana"/>
          <w:lang w:val="hu-HU"/>
        </w:rPr>
        <w:t>A magyarországi Zala Megyei Tekeegyesület meghívót küldött az Elektromaros Sportklubnak, hogy vegyen részt ezen a nemzetközi tornán a  marosvásárhelyi Elektromaros-Romgaz női tekecsapattal, amely a 2011-es országos bajnok és a tavaly megnyert vándorkupa birtokosa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2011. július 27-i 12.606-os sz. megkeresésében az Elektromaros Sportklub javasolta a Maros Megyei Tanácsnak egy partnerségi megállapodás megkötését, annak érdekében, hogy a női tekecsapat </w:t>
      </w:r>
      <w:r>
        <w:rPr>
          <w:rFonts w:cs="Tahoma" w:ascii="Verdana" w:hAnsi="Verdana"/>
          <w:lang w:val="hu-HU"/>
        </w:rPr>
        <w:t>2011. augusztus 19-21. között</w:t>
      </w:r>
      <w:r>
        <w:rPr>
          <w:rFonts w:cs="Arial" w:ascii="Verdana" w:hAnsi="Verdana"/>
          <w:lang w:val="hu-HU"/>
        </w:rPr>
        <w:t xml:space="preserve"> részt vehessen ezen a tornán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Figyelembe véve a marosvásárhelyi Elektromaros-Romgaz női tekecsapat győzelmi lajstromát, célszerűnek találjuk, hogy ez a csapat képviselje és népszerűsítse Maros megyét ezen a sporteseményen, és javasoljuk a partnerségi megállapodás jóváhagyását. Partneri minőségében a Maros Megyei Tanács ezt az akciót 10.000 lejjel fogja támogatni, amely összeg a 14 személyes küldöttség szállítását, elszállásolását és étkeztetését fedezi a turné időtartamára. </w:t>
      </w:r>
    </w:p>
    <w:p>
      <w:pPr>
        <w:pStyle w:val="BodyText2"/>
        <w:spacing w:before="120" w:after="0"/>
        <w:ind w:firstLine="539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2. A Román Lovasszövetség és a Pro Régió Egyesület, az Országos Fogathajtó verseny döntőjének és az első K</w:t>
      </w:r>
      <w:r>
        <w:rPr>
          <w:rFonts w:cs="Tahoma" w:ascii="Verdana" w:hAnsi="Verdana"/>
          <w:lang w:val="hu-HU"/>
        </w:rPr>
        <w:t xml:space="preserve">ettesfogathajtó Balkán-bajnokság  </w:t>
      </w:r>
      <w:r>
        <w:rPr>
          <w:rFonts w:cs="Arial" w:ascii="Verdana" w:hAnsi="Verdana"/>
          <w:lang w:val="hu-HU"/>
        </w:rPr>
        <w:t xml:space="preserve">szervezői, amelyre Marosvásárhelyen, 2011. október 7. és 9. között kerül sor, ennek az eseménynek a megszervezésében való résztvételi javaslatot terjesztettek a Maros Megyei Tanács elé, tekintettel arra, hogy a Nemzetközi Bajnokság megrendezése (több balkáni ország: Törökország, Horvátország, Szlovénia, Bulgária csapataival) Marosvásárhely és Maros megye számára premiernek számít. </w:t>
      </w:r>
    </w:p>
    <w:p>
      <w:pPr>
        <w:pStyle w:val="Normal"/>
        <w:ind w:firstLine="540"/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  <w:t>Egyúttal, a balkáni bajnokság rendezésével kívánják megünnepelni a romániai fogathajtás sportágának 25 éves jubileumát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Cs/>
          <w:lang w:val="hu-HU"/>
        </w:rPr>
        <w:t>Az események lezajlásáról a Maros megyei mezőkövesdi Pro Régió Egyesület gondoskodik és felel, a következőképpen</w:t>
      </w:r>
      <w:r>
        <w:rPr>
          <w:rFonts w:cs="Arial" w:ascii="Verdana" w:hAnsi="Verdana"/>
          <w:lang w:val="hu-H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 xml:space="preserve">2011.10.07-2011.10.09. között rendezik meg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>30-32 csapat vesz részt az ország több megyéjébő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>több (6-7 tagot számláló) csapat vesz részt Romániából, Törökországból, Horvátországból, Szlovéniából, Bulgáriábó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>a csapatok tagjait elszállásolják és gondoskodnak étkeztetésükrő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>a lovakat és fogatokat a marosvásárhelyi lovardában (méntelepen) helyezik e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>a verseny bírái számára biztosítják a szállást és étkezés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>előkészítik a versenypályát (az akadályok elhelyezés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 xml:space="preserve">gondoskodnak a verseny nyilvánosságáró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>díszétkezés a résztvevők számá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>a nyertesek díjaz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>a verseny négy egymást követő napon át zajlik, három próbából - díjhajtás, maratonhajtás, akadályhajtás, valamint a díjkiosztó ünnepségből áll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bCs/>
          <w:lang w:val="hu-HU"/>
        </w:rPr>
        <w:t xml:space="preserve">A két verseny megszervezése jelentős pénzügyi erőfeszítést igényel, ezért a Nemzetközi </w:t>
      </w:r>
      <w:r>
        <w:rPr>
          <w:rFonts w:cs="Arial" w:ascii="Verdana" w:hAnsi="Verdana"/>
          <w:lang w:val="hu-HU"/>
        </w:rPr>
        <w:t>K</w:t>
      </w:r>
      <w:r>
        <w:rPr>
          <w:rFonts w:cs="Tahoma" w:ascii="Verdana" w:hAnsi="Verdana"/>
          <w:lang w:val="hu-HU"/>
        </w:rPr>
        <w:t>ettesfogathajtó Bajnokság támogatásának érdekében a szervezők a Maros Megyei Tanácshoz folyamodtak partnerségi megállapodás megkötése céljából</w:t>
      </w:r>
      <w:r>
        <w:rPr>
          <w:rFonts w:cs="Arial" w:ascii="Verdana" w:hAnsi="Verdana"/>
          <w:bCs/>
          <w:lang w:val="hu-HU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lang w:val="hu-HU"/>
        </w:rPr>
      </w:pPr>
      <w:r>
        <w:rPr>
          <w:rFonts w:cs="Arial" w:ascii="Verdana" w:hAnsi="Verdana"/>
          <w:bCs/>
          <w:lang w:val="hu-HU"/>
        </w:rPr>
        <w:t>Figyelembe véve, hogy egy nemzetközi verseny megrendezésében való résztvétel egyúttal jó kapcsolatfelvételi alkalmat jelent a benevező országok képviselőivel,</w:t>
      </w:r>
      <w:r>
        <w:rPr>
          <w:rFonts w:cs="Arial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partnerségi megállapodás megkötését </w:t>
      </w:r>
      <w:r>
        <w:rPr>
          <w:rFonts w:cs="Arial" w:ascii="Verdana" w:hAnsi="Verdana"/>
          <w:lang w:val="hu-HU"/>
        </w:rPr>
        <w:t>javasoljuk a Maros Megyei Tanács és a tulajdonképpeni szervező, a Maros megyei mezőkövesdi Pro Régió Egyesület között. Partneri minőségében a Maros Megyei Tanács támogatni fogja ezt a rendezvényt 15.000 lejjel, amelyből a nyitó- és záróünnepség, valamint a küldöttségek szállását és étkezését fedezik.</w:t>
      </w:r>
    </w:p>
    <w:p>
      <w:pPr>
        <w:pStyle w:val="Normal"/>
        <w:spacing w:before="120" w:after="0"/>
        <w:ind w:right="-34" w:firstLine="720"/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  <w:t xml:space="preserve">3. 2011.08.10-i 92-es sz. átiratában az </w:t>
      </w:r>
      <w:r>
        <w:rPr>
          <w:rFonts w:cs="Tahoma" w:ascii="Verdana" w:hAnsi="Verdana"/>
          <w:lang w:val="hu-HU"/>
        </w:rPr>
        <w:t xml:space="preserve">Erdélyi-Mezőség Kistérségi Fejlesztési Társulás, székhelye Mezőrücs, Gheorghe </w:t>
      </w:r>
      <w:r>
        <w:rPr>
          <w:rFonts w:cs="Arial" w:ascii="Verdana" w:hAnsi="Verdana"/>
          <w:bCs/>
          <w:lang w:val="hu-HU"/>
        </w:rPr>
        <w:t xml:space="preserve">Şincai u. 70. sz., a Maros Megyei Tanács támogatását kéri a </w:t>
      </w:r>
      <w:r>
        <w:rPr>
          <w:rFonts w:cs="Tahoma" w:ascii="Verdana" w:hAnsi="Verdana"/>
          <w:lang w:val="hu-HU"/>
        </w:rPr>
        <w:t>Mezőségi hagyományok és népviselet ünnepélye kulturális fesztivál megszervezésében</w:t>
      </w:r>
      <w:r>
        <w:rPr>
          <w:rFonts w:cs="Arial" w:ascii="Verdana" w:hAnsi="Verdana"/>
          <w:bCs/>
          <w:lang w:val="hu-HU"/>
        </w:rPr>
        <w:t>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Arial" w:ascii="Verdana" w:hAnsi="Verdana"/>
          <w:bCs/>
          <w:lang w:val="hu-HU"/>
        </w:rPr>
        <w:t xml:space="preserve">Ez alkalomból, a </w:t>
      </w:r>
      <w:r>
        <w:rPr>
          <w:rFonts w:cs="Tahoma" w:ascii="Verdana" w:hAnsi="Verdana"/>
          <w:lang w:val="hu-HU"/>
        </w:rPr>
        <w:t xml:space="preserve">Mezőségi Közösségi Fejlesztési Egyesület meghívja a Maros Megyei Tanácsot, hogy legyen az esemény partnere, akárcsak Maros megye Kormánymegbízotti Hivatala, Marosludas és Nagysármás városok és Mezőrücs, Mezőbánd, Mezősály, Mezőpagocsa és Mezősámsond községek     polgármesteri hivatalai. </w:t>
      </w:r>
      <w:r>
        <w:rPr>
          <w:rFonts w:cs="Arial" w:ascii="Verdana" w:hAnsi="Verdana"/>
          <w:bCs/>
          <w:lang w:val="hu-HU"/>
        </w:rPr>
        <w:t xml:space="preserve"> Az esemény 2011. szeptember 10-11. között zajlik Mezőrücsön, a partnerség keretében pedig azért folyamodnak a Maros Megyei Tanácshoz, hogy a fesztivál színpadán biztosítson egy 90 perces kulturális műsort, amelyet a tanács fennhatósága alatt működő Maros Művészegyüttes táncosai és énekesei adjanak elő díjmentesen. </w:t>
      </w:r>
    </w:p>
    <w:p>
      <w:pPr>
        <w:pStyle w:val="Normal"/>
        <w:spacing w:before="120" w:after="0"/>
        <w:ind w:right="-34" w:firstLine="720"/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  <w:t xml:space="preserve">Figyelembe véve, hogy az együttes művészei mindig magas színvonalú előadásokat mutatnak be, a fesztiválon való fellépésük rendkívüli eseménynek számít, amely emeli a megye e vidékének lakosai számára szervezett fesztivál minőségét és hírnevét. Jóváhagyásra javasoljuk a Maros Megyei Tanács és az  </w:t>
      </w:r>
      <w:r>
        <w:rPr>
          <w:rFonts w:cs="Tahoma" w:ascii="Verdana" w:hAnsi="Verdana"/>
          <w:lang w:val="hu-HU"/>
        </w:rPr>
        <w:t>Erdélyi-Mezőség Kistérségi Fejlesztési Társulás közötti partnerségi egyezményt, a Mezőségi hagyományok és népviselet ünnepélye kulturális fesztivál megszervezése céljából</w:t>
      </w:r>
      <w:r>
        <w:rPr>
          <w:rFonts w:cs="Arial" w:ascii="Verdana" w:hAnsi="Verdana"/>
          <w:bCs/>
          <w:lang w:val="hu-HU"/>
        </w:rPr>
        <w:t xml:space="preserve">. 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Arial" w:ascii="Verdana" w:hAnsi="Verdana"/>
          <w:bCs/>
          <w:lang w:val="hu-HU"/>
        </w:rPr>
        <w:t xml:space="preserve">A fenti meggondolásokból kifolyólag, javasoljuk a Maros Megyei Tanács és a </w:t>
      </w:r>
      <w:r>
        <w:rPr>
          <w:rFonts w:cs="Tahoma" w:ascii="Verdana" w:hAnsi="Verdana"/>
          <w:lang w:val="hu-HU"/>
        </w:rPr>
        <w:t>fent leírt kulturális és sportrendezvények szervezői közötti partnerségi megállapodások jóváhagyását</w:t>
      </w:r>
      <w:r>
        <w:rPr>
          <w:rFonts w:cs="Arial" w:ascii="Verdana" w:hAnsi="Verdana"/>
          <w:lang w:val="hu-HU"/>
        </w:rPr>
        <w:t>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3799"/>
        <w:gridCol w:w="2849"/>
      </w:tblGrid>
      <w:tr>
        <w:trPr/>
        <w:tc>
          <w:tcPr>
            <w:tcW w:w="28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GAZGATÓ,</w:t>
              <w:br/>
              <w:t>Bartha Iosif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LÁTTA </w:t>
              <w:br/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LELNÖK</w:t>
            </w:r>
          </w:p>
        </w:tc>
      </w:tr>
    </w:tbl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0"/>
        <w:jc w:val="both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Összeállította: Barbu Aneta, tanácsadó</w:t>
      </w:r>
    </w:p>
    <w:p>
      <w:pPr>
        <w:pStyle w:val="TextBodyIndent"/>
        <w:tabs>
          <w:tab w:val="clear" w:pos="720"/>
          <w:tab w:val="left" w:pos="840" w:leader="none"/>
        </w:tabs>
        <w:spacing w:before="0" w:after="120"/>
        <w:ind w:left="0" w:hanging="0"/>
        <w:jc w:val="both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325" w:gutter="0" w:header="709" w:top="76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harCharCaracterCaracterCharChar">
    <w:name w:val="Cha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Caracter">
    <w:name w:val="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_109_2011.doc" TargetMode="External"/><Relationship Id="rId4" Type="http://schemas.openxmlformats.org/officeDocument/2006/relationships/hyperlink" Target="../in/anexa2_hot_109_2011.doc" TargetMode="External"/><Relationship Id="rId5" Type="http://schemas.openxmlformats.org/officeDocument/2006/relationships/hyperlink" Target="../in/anexa3_hot_109_2011.doc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03:00Z</dcterms:created>
  <dc:creator>Bartha</dc:creator>
  <dc:description/>
  <cp:keywords/>
  <dc:language>en-US</dc:language>
  <cp:lastModifiedBy>ciccapc</cp:lastModifiedBy>
  <cp:lastPrinted>2011-08-16T08:59:00Z</cp:lastPrinted>
  <dcterms:modified xsi:type="dcterms:W3CDTF">2011-11-08T20:18:00Z</dcterms:modified>
  <cp:revision>4</cp:revision>
  <dc:subject/>
  <dc:title>R O M Â N I A</dc:title>
</cp:coreProperties>
</file>