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ROM</w:t>
      </w:r>
      <w:r>
        <w:rPr>
          <w:rFonts w:cs="Verdana" w:ascii="Verdana" w:hAnsi="Verdana"/>
          <w:b/>
          <w:bCs/>
          <w:color w:val="000000"/>
          <w:lang w:val="hu-HU"/>
        </w:rPr>
        <w:t>Á</w:t>
      </w:r>
      <w:r>
        <w:rPr>
          <w:rFonts w:cs="Verdana" w:ascii="Verdana" w:hAnsi="Verdana"/>
          <w:b/>
          <w:bCs/>
          <w:color w:val="000000"/>
        </w:rPr>
        <w:t xml:space="preserve">NIA        </w:t>
        <w:tab/>
        <w:t xml:space="preserve">                                                                                                           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MAROS MEGYE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 xml:space="preserve">MEGYEI TANÁCS  </w:t>
      </w:r>
    </w:p>
    <w:p>
      <w:pPr>
        <w:pStyle w:val="Normal"/>
        <w:ind w:left="1474" w:right="170" w:hanging="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left="1474"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évi július</w:t>
      </w:r>
      <w:r>
        <w:rPr>
          <w:rFonts w:cs="Verdana" w:ascii="Verdana" w:hAnsi="Verdana"/>
          <w:b/>
        </w:rPr>
        <w:t xml:space="preserve"> 28-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4. számú HATÁROZAT</w:t>
      </w:r>
    </w:p>
    <w:p>
      <w:pPr>
        <w:pStyle w:val="Boxstylebold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Mezősámsond községhez tartozó Kislekence falu Dn 200 mm-es vízvezetékének cseréje nevű beruházás és a műszaki-gazdasági mutatók jóváhagyásáról, valamint a kivitelezésre vonatkozó intézkedések megállapításáról</w:t>
      </w:r>
    </w:p>
    <w:p>
      <w:pPr>
        <w:pStyle w:val="NormalWeb"/>
        <w:tabs>
          <w:tab w:val="clear" w:pos="708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Gazdasági Igazgatóság 2011.VII.26-i 11401-es sz. indoklatát A Maros megyei Mezősámsond községhez tartozó Kislekence falu Dn 200 mm-es vízvezetékének cseréje nevű beruházásnak és a műszaki-gazdasági mutatóknak a jóváhagyásához, valamint a szakbizottságok véleményezését,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  <w:lang w:val="hu-HU"/>
        </w:rPr>
        <w:t xml:space="preserve">marosvásárhelyi Aquaserv Vállalat Rt-nél a 2010.03.05-i 202662-es számmal, a Maros Aqua Invest Kistérségi Fejlesztési Társulásnál pedig a 2010.03.05-i 22-es számmal bejegyzett, </w:t>
      </w: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  <w:lang w:val="hu-HU"/>
        </w:rPr>
        <w:t xml:space="preserve">vízellátási- és csatorna-szolgáltatásra vonatkozó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közüzemi szolgáltatások kezelésének átruházására irányuló szerződés </w:t>
      </w:r>
      <w:r>
        <w:rPr>
          <w:rFonts w:cs="Tahoma" w:ascii="Verdana" w:hAnsi="Verdana"/>
          <w:lang w:val="hu-HU"/>
        </w:rPr>
        <w:t>különös rendelkezései 7. és 9. cikkely előírásainak megfelelve,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helyi közpénzügyekről szóló, utólag módosított és kiegészített 2006. évi 273. számú törvény 44. cikkelyének előírásai szerint,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, újraközölt helyi közigazgatási törvény 91. cikkely 1. bekezdés d) betűjének és 97. cikkelyének rendelkezései alapján,</w:t>
      </w:r>
      <w:r>
        <w:rPr>
          <w:rFonts w:cs="Verdana" w:ascii="Verdana" w:hAnsi="Verdana"/>
        </w:rPr>
        <w:t xml:space="preserve"> </w:t>
      </w:r>
    </w:p>
    <w:p>
      <w:pPr>
        <w:pStyle w:val="Boxstylebold"/>
        <w:tabs>
          <w:tab w:val="clear" w:pos="708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 cikkely.</w:t>
      </w:r>
      <w:r>
        <w:rPr>
          <w:rFonts w:cs="Verdana" w:ascii="Verdana" w:hAnsi="Verdana"/>
        </w:rPr>
        <w:t xml:space="preserve"> Jóváhagyja A Maros megyei Mezősámsond községhez tartozó Kislekence falu Dn 200 mm-es vízvezetékének cseréje nevű beruházási létesítményt. 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2. cikkely.</w:t>
      </w:r>
      <w:r>
        <w:rPr>
          <w:rFonts w:cs="Verdana" w:ascii="Verdana" w:hAnsi="Verdana"/>
        </w:rPr>
        <w:t xml:space="preserve"> Jóváhagyja A Maros megyei Mezősámsond községhez tartozó Kislekence falu Dn 200 mm-es vízvezetékének cseréje nevű beruházás műszaki-gazdasági mutatóit, 422.36 ezer lej összértékben (HÉÁ-val együtt), amelyből É+Sz 387.57 ezer lej, azaz 102.36 ezer euró, amelyből É+Sz 93.93 ezer euró, (a 2011.03.23-i 4,1260 lej/euró árfolyamon), a jelen határozat szerves részét képező, az </w:t>
      </w:r>
      <w:r>
        <w:rPr>
          <w:rFonts w:cs="Tahoma" w:ascii="Verdana" w:hAnsi="Verdana"/>
          <w:lang w:val="hu-HU"/>
        </w:rPr>
        <w:t>Aquaserv Vállalat Rt. által összeállított</w:t>
      </w:r>
      <w:r>
        <w:rPr>
          <w:rFonts w:cs="Verdana" w:ascii="Verdana" w:hAnsi="Verdana"/>
        </w:rPr>
        <w:t xml:space="preserve"> általános költségelőirányzat szerint.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 cikkely.</w:t>
      </w:r>
      <w:r>
        <w:rPr>
          <w:rFonts w:cs="Verdana" w:ascii="Verdana" w:hAnsi="Verdana"/>
        </w:rPr>
        <w:t xml:space="preserve"> (1) Az </w:t>
      </w:r>
      <w:r>
        <w:rPr>
          <w:rFonts w:cs="Tahoma" w:ascii="Verdana" w:hAnsi="Verdana"/>
          <w:lang w:val="hu-HU"/>
        </w:rPr>
        <w:t>Aquaserv Vállalat Rt. engedményesi minőségében valósítja meg a beruházást, a közbeszerzési szerződések odaítélésére, a közérdekű munkálatok és a szolgáltatások koncessziós szerződéseire vonatkozó 2006. évi 34-es sz. SKR rendelkezéseinek betartásával</w:t>
      </w:r>
      <w:r>
        <w:rPr>
          <w:rFonts w:cs="Verdana" w:ascii="Verdana" w:hAnsi="Verdana"/>
        </w:rPr>
        <w:t>. A beruházás finanszírozása a Maros Megyei Tanács költségvetéséből történő átutalással valósul meg, amint a kivitelezett munkálatok igazoló iratai bemutatásra kerülnek.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2) A </w:t>
      </w:r>
      <w:r>
        <w:rPr>
          <w:rFonts w:cs="Tahoma" w:ascii="Verdana" w:hAnsi="Verdana"/>
          <w:lang w:val="hu-HU"/>
        </w:rPr>
        <w:t>beruházás megvalósítása előtt és a munkálatok kivitelezése alatt, az Aquaserv Vállalat Rt. kötelezettségei a Maros Megyei Tanáccsal szemben a következők</w:t>
      </w:r>
      <w:r>
        <w:rPr>
          <w:rFonts w:cs="Verdana" w:ascii="Verdana" w:hAnsi="Verdana"/>
        </w:rPr>
        <w:t>: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utassa be láttamozásra a Maros Megyei Tanács elnökének a munkálatok közbeszerzési szerződésének ajánlattételi dokumentációját;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Maros Megyei Tanács részéről igényeljen egy képviselőt és nevezze azt ki az ajánlatbecslő bizottság és a munkálatok befejezésekor az átvételi bizottság tagjává;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Tahoma" w:ascii="Verdana" w:hAnsi="Verdana"/>
          <w:lang w:val="hu-HU"/>
        </w:rPr>
        <w:t>a munkálatok kivitelezési állapotáról adjon le tájékoztatást havonta vagy valahányszor ezt kérik tőle</w:t>
      </w:r>
      <w:r>
        <w:rPr>
          <w:rFonts w:cs="Verdana" w:ascii="Verdana" w:hAnsi="Verdana"/>
        </w:rPr>
        <w:t>;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 cikkely.</w:t>
      </w:r>
      <w:r>
        <w:rPr>
          <w:rFonts w:cs="Verdana" w:ascii="Verdana" w:hAnsi="Verdana"/>
        </w:rPr>
        <w:t xml:space="preserve"> A (projektben) létrejövő állóeszközöket felveszik Maros megye köztulajdonába és kiegészítő okirattal bekerülnek az </w:t>
      </w:r>
      <w:r>
        <w:rPr>
          <w:rFonts w:cs="Tahoma" w:ascii="Verdana" w:hAnsi="Verdana"/>
          <w:lang w:val="hu-HU"/>
        </w:rPr>
        <w:t xml:space="preserve">Aquaserv Vállalat Rt-nél a 2010.03.05-i 202662-es számmal, a Maros Aqua Invest Kistérségi Fejlesztési Társulásnál pedig a 2010.03.05-i 22-es számmal bejegyzett, </w:t>
      </w: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  <w:lang w:val="hu-HU"/>
        </w:rPr>
        <w:t xml:space="preserve">vízellátási- és csatorna-szolgáltatásra vonatkozó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közüzemi szolgáltatások kezelésének átruházására irányuló szerződés</w:t>
      </w:r>
      <w:r>
        <w:rPr>
          <w:rFonts w:cs="Tahoma" w:ascii="Verdana" w:hAnsi="Verdana"/>
          <w:lang w:val="hu-HU"/>
        </w:rPr>
        <w:t xml:space="preserve"> leltárába.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5. cikkely.</w:t>
      </w:r>
      <w:r>
        <w:rPr>
          <w:rFonts w:cs="Verdana" w:ascii="Verdana" w:hAnsi="Verdana"/>
        </w:rPr>
        <w:t xml:space="preserve"> A beruházásért az </w:t>
      </w:r>
      <w:r>
        <w:rPr>
          <w:rFonts w:cs="Tahoma" w:ascii="Verdana" w:hAnsi="Verdana"/>
          <w:lang w:val="hu-HU"/>
        </w:rPr>
        <w:t>Aquaserv Vállalat Rt. felel, a Maros Megyei Tanács keretében működő szakigazgatóságok segédletével.</w:t>
      </w:r>
    </w:p>
    <w:p>
      <w:pPr>
        <w:pStyle w:val="NormalWeb"/>
        <w:tabs>
          <w:tab w:val="clear" w:pos="708"/>
          <w:tab w:val="left" w:pos="1440" w:leader="none"/>
        </w:tabs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br w:type="page"/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tatószám: 11401/2011.VII.26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Ügyirat</w:t>
      </w:r>
      <w:r>
        <w:rPr>
          <w:rFonts w:cs="Verdana" w:ascii="Verdana" w:hAnsi="Verdana"/>
          <w:b/>
        </w:rPr>
        <w:t>szám: VII.B/4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Mezősámsond községhez tartozó Kislekence falu Dn 200 mm-es vízvezetékének cseréje nevű beruházás és a műszaki-gazdasági mutatók jóváhagyásához, valamint a kivitelezésre vonatkozó intézkedések megállapításához</w:t>
      </w:r>
    </w:p>
    <w:p>
      <w:pPr>
        <w:pStyle w:val="NormalWeb"/>
        <w:tabs>
          <w:tab w:val="clear" w:pos="708"/>
          <w:tab w:val="left" w:pos="144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serére (kiváltásra) javasolt 2 szakasz, amelyek hossza 170 + 250 fm, a Szabéd – Mezősámsond ivóvízszállító vezetékhez tartozik, (1981. óta Maros megye köztulajdonát képezi, a 2002. évi 964. sz. KH 336-os számú pozíciójában található), és Kislekence település térségében van lefektetve. A vezeték Dn 200 mm-es acélcsőből készült, több, mint 30 éves, olyan területeken halad, amelyek a földtörvény alkalmazása révén magántulajdonba kerültek át.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ezeték régisége, leépülése, a víz magas nyomása miatt ismételt meghibásodások keletkeznek (2008–2011. között 12, illetve 14 meghibásodást jegyeztek), amelyek jelentős vízveszteséget okoznak és az ivóvíz-szolgáltatás gyakori megszakítását idézik elő Mezősámsond községben.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zek a körülmények arra kényszerítették az </w:t>
      </w:r>
      <w:r>
        <w:rPr>
          <w:rFonts w:cs="Tahoma" w:ascii="Verdana" w:hAnsi="Verdana"/>
          <w:lang w:val="hu-HU"/>
        </w:rPr>
        <w:t xml:space="preserve">Aquaserv Vállalat Rt. regionális szolgáltatót, hogy kérelmezze e két magasnyomású </w:t>
      </w:r>
      <w:r>
        <w:rPr>
          <w:rFonts w:cs="Verdana" w:ascii="Verdana" w:hAnsi="Verdana"/>
        </w:rPr>
        <w:t>(Pn 25 bar) szakasz cseréjét, az acélvezeték helyett ugyanazt a nyomást kibíró polipropilén csővel, a mellékelt helyszínrajzokban azonosított 420 fm összhosszúságban.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mlített vezetékszakaszok kicserélési munkálatainak szükségességét sürgetőnek ítéljük meg, mivel a gyakori  meghibásodások jelentős vízveszteséget okoznak, valamint károkat idéznek elő a magántulajdonokban (a termőtalaj elmosásása, a vízáradat és a munkagépek tönkreteszik a termést), ugyanakkor veszélyeztetik a kislekencei földgáz-szabályozó állomást is, amely alatt elhalad a magasnyomású vízvezeték.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eruházás az </w:t>
      </w:r>
      <w:r>
        <w:rPr>
          <w:rFonts w:cs="Tahoma" w:ascii="Verdana" w:hAnsi="Verdana"/>
          <w:lang w:val="hu-HU"/>
        </w:rPr>
        <w:t xml:space="preserve">Aquaserv Vállalat Rt. regionális szolgáltató felelősségére lesz elvégezve, mint szerződő fél </w:t>
      </w:r>
      <w:r>
        <w:rPr>
          <w:rFonts w:cs="Verdana" w:ascii="Verdana" w:hAnsi="Verdana"/>
        </w:rPr>
        <w:t xml:space="preserve">az </w:t>
      </w:r>
      <w:r>
        <w:rPr>
          <w:rFonts w:cs="Tahoma" w:ascii="Verdana" w:hAnsi="Verdana"/>
          <w:lang w:val="hu-HU"/>
        </w:rPr>
        <w:t xml:space="preserve">Aquaserv Vállalat Rt-nél a 2010.03.05-i 202662-es számmal, a Maros Aqua Invest Kistérségi Fejlesztési Társulásnál pedig a 2010.03.05-i 22-es számmal bejegyzett, </w:t>
      </w: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  <w:lang w:val="hu-HU"/>
        </w:rPr>
        <w:t xml:space="preserve">vízellátási- és csatorna-szolgáltatásra vonatkozó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közüzemi szolgáltatások kezelésének átruházására irányuló szerződésben</w:t>
      </w:r>
      <w:r>
        <w:rPr>
          <w:rFonts w:cs="Verdana" w:ascii="Verdana" w:hAnsi="Verdana"/>
        </w:rPr>
        <w:t>, amelyet a Maros Megyei Tanács 2009.01.29-i 9-es számú határozata hagyott jóvá, és a 2009.09.24-i 112-es sz. MMT határozatával módosítottak meg.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eruházás finanszírozása az említett szerződés közös része, a 7. és 9. cikkelyben foglalt különleges rendelkezések alapján történik, a Maros Megyei Tanács által, amely a megvalósított munkálatok igazoló iratai bemutatásának függvényében átutalja a pénzösszegeket az </w:t>
      </w:r>
      <w:r>
        <w:rPr>
          <w:rFonts w:cs="Tahoma" w:ascii="Verdana" w:hAnsi="Verdana"/>
          <w:lang w:val="hu-HU"/>
        </w:rPr>
        <w:t>Aquaserv Vállalat Rt-nek.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  <w:lang w:val="hu-HU"/>
        </w:rPr>
        <w:t>beruházás megvalósítása előtt és a munkálatok kivitelezési időszakában, az Aquaserv Vállalat Rt. kötelezettségei a Maros Megyei Tanáccsal szemben a következők</w:t>
      </w:r>
      <w:r>
        <w:rPr>
          <w:rFonts w:cs="Verdana" w:ascii="Verdana" w:hAnsi="Verdana"/>
        </w:rPr>
        <w:t>: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/>
      </w:pPr>
      <w:r>
        <w:rPr>
          <w:rFonts w:cs="Verdana" w:ascii="Verdana" w:hAnsi="Verdana"/>
        </w:rPr>
        <w:t>- láttamozás céljából mutassa be a Maros Megyei Tanács elnökének a munkálatok közbeszerzési szerződésének ajánlattételi dokumentációját;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/>
      </w:pPr>
      <w:r>
        <w:rPr>
          <w:rFonts w:cs="Verdana" w:ascii="Verdana" w:hAnsi="Verdana"/>
        </w:rPr>
        <w:t>- a Maros Megyei Tanács részéről igényeljen egy képviselőt és nevezze azt ki az ajánlatkiértékelő bizottság és a munkálatok befejezésekor az átvételi bizottság tagjává;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Tahoma" w:ascii="Verdana" w:hAnsi="Verdana"/>
          <w:lang w:val="hu-HU"/>
        </w:rPr>
        <w:t>a munkálatok kivitelezési stádiumáról adjon le tájékoztatást havonta vagy valahányszor ezt kérik tőle.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420 fm összhosszúságú vezetékkiváltási beruházás értéke, 24%-os HÉÁ-val, 422.36 ezer lej, amelyből É+Sz 387.57 ezer lej, azaz 102.36 ezer euró, amelyből É+Sz 93.93 ezer euró, (a 2011.03.23-i 4,1260 lej/euró árfolyamon), az </w:t>
      </w:r>
      <w:r>
        <w:rPr>
          <w:rFonts w:cs="Tahoma" w:ascii="Verdana" w:hAnsi="Verdana"/>
          <w:lang w:val="hu-HU"/>
        </w:rPr>
        <w:t>Aquaserv Vállalat Rt. által összeállított, mellékelt</w:t>
      </w:r>
      <w:r>
        <w:rPr>
          <w:rFonts w:cs="Verdana" w:ascii="Verdana" w:hAnsi="Verdana"/>
        </w:rPr>
        <w:t xml:space="preserve"> általános költségelőirányzat szerint.</w:t>
      </w:r>
    </w:p>
    <w:p>
      <w:pPr>
        <w:pStyle w:val="NormalWeb"/>
        <w:tabs>
          <w:tab w:val="clear" w:pos="708"/>
          <w:tab w:val="left" w:pos="144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smertetett tényeket figyelembe véve, javasoljuk A Maros megyei Mezősámsond községhez tartozó Kislekence falu Dn 200 mm-es vízvezetékének cseréje nevű beruházásnak és műszaki-gazdasági mutatóinak a jóváhagyását.</w:t>
      </w:r>
    </w:p>
    <w:p>
      <w:pPr>
        <w:pStyle w:val="NormalWeb"/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an Cristian Chirteş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ton Katalin ÜGYVEZETŐ IGAZGATÓ, MI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Web"/>
              <w:tabs>
                <w:tab w:val="clear" w:pos="708"/>
                <w:tab w:val="left" w:pos="1440" w:leader="none"/>
              </w:tabs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ha Iosif  ÜGYVEZETŐ IGAZGATÓ,</w:t>
            </w:r>
          </w:p>
          <w:p>
            <w:pPr>
              <w:pStyle w:val="NormalWeb"/>
              <w:tabs>
                <w:tab w:val="clear" w:pos="708"/>
                <w:tab w:val="left" w:pos="1440" w:leader="none"/>
              </w:tabs>
              <w:spacing w:before="280" w:after="0"/>
              <w:rPr/>
            </w:pPr>
            <w:r>
              <w:rPr>
                <w:rFonts w:cs="Verdana" w:ascii="Verdana" w:hAnsi="Verdana"/>
              </w:rPr>
              <w:t xml:space="preserve">GI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19:00Z</dcterms:created>
  <dc:creator>Bukkosi Orsolya</dc:creator>
  <dc:description/>
  <dc:language>en-US</dc:language>
  <cp:lastModifiedBy>ciccapc</cp:lastModifiedBy>
  <dcterms:modified xsi:type="dcterms:W3CDTF">2011-11-23T21:07:00Z</dcterms:modified>
  <cp:revision>6</cp:revision>
  <dc:subject/>
  <dc:title>R O M Â N I A</dc:title>
</cp:coreProperties>
</file>