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4445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>ROM</w:t>
      </w:r>
      <w:r>
        <w:rPr>
          <w:rFonts w:cs="Verdana" w:ascii="Verdana" w:hAnsi="Verdana"/>
          <w:b/>
          <w:bCs/>
          <w:color w:val="000000"/>
          <w:lang w:val="hu-HU"/>
        </w:rPr>
        <w:t>Á</w:t>
      </w:r>
      <w:r>
        <w:rPr>
          <w:rFonts w:cs="Verdana" w:ascii="Verdana" w:hAnsi="Verdana"/>
          <w:b/>
          <w:bCs/>
          <w:color w:val="000000"/>
        </w:rPr>
        <w:t xml:space="preserve">NIA        </w:t>
        <w:tab/>
        <w:t xml:space="preserve">                                                                                                             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>MAROS MEGYE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 xml:space="preserve">MEGYEI TANÁCS  </w:t>
      </w:r>
    </w:p>
    <w:p>
      <w:pPr>
        <w:pStyle w:val="Normal"/>
        <w:ind w:left="1474" w:right="170" w:hanging="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left="1474" w:right="1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11. </w:t>
      </w:r>
      <w:r>
        <w:rPr>
          <w:rFonts w:cs="Verdana" w:ascii="Verdana" w:hAnsi="Verdana"/>
          <w:b/>
          <w:lang w:val="hu-HU"/>
        </w:rPr>
        <w:t>évi július</w:t>
      </w:r>
      <w:r>
        <w:rPr>
          <w:rFonts w:cs="Verdana" w:ascii="Verdana" w:hAnsi="Verdana"/>
          <w:b/>
        </w:rPr>
        <w:t xml:space="preserve"> 28-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3. számú HATÁROZAT</w:t>
      </w:r>
    </w:p>
    <w:p>
      <w:pPr>
        <w:pStyle w:val="Boxstylebol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2008. november 27-i 167-es számú, utólag módosított és kiegészített, A DJ135 jelzésű megyei út Nyárádmagyarós – Sóvárad közötti szakaszának helyreállítása, korszerűsítése nevű projektre és az ezzel kapcsolatos költségekre vonatkozó határozatának módosításáról és kiegészítéséről</w:t>
      </w:r>
    </w:p>
    <w:p>
      <w:pPr>
        <w:pStyle w:val="Boxstylebol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ind w:firstLine="53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ve a Regionális Fejlesztés és Pályázat-kivitelező Igazgatóság 2011.07.22-i 12.321-es számú indoklatát, valamint a szakbizottságok véleményezését,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megfelelve a 2007–2013. közötti időszakra szóló Regionális Operatív Program (POR), 2-es prioritási tengely – „A regionális és helyi szállítási infrastruktúra feljavítása”, a 2.1-es – „A megyei úthálózat, városi utak helyreállítása és korszerűsítése – ideértve a kerülőutak kiépítését/ helyreállítását is” nevű beavatkozási terület Pályázati útmutatójában található előírásoknak, 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1. cikkely 5. bekezdés 12. pontja és 97. cikkely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Maros Megyei Tanács 2008. november 27-i 167-es számú, utólag módosított és kiegészített, A DJ135 jelzésű megyei út Nyárádmagyarós–Sóvárad közötti szakaszának helyreállítása, korszerűsítése nevű projekt és az ezzel kapcsolatos költségek jóváhagyására vonatkozó határozata a következőképpen módosul: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Az 1. cikkely módosul, tartalma pedig a következő lesz: </w:t>
        <w:br/>
        <w:t>„1. cikkely. Jóváhagyja A DJ135 jelzésű megyei út Nyárádmagyarós – Sóvárad közötti szakaszának helyreállítása, korszerűsítése nevű projektet,  56.580.160,61 lej értékben”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A 2. cikkely módosul, tartalma pedig a következő lesz: </w:t>
        <w:br/>
        <w:t>„2. cikkely. Jóváhagyja A DJ135 jelzésű megyei út Nyárádmagyarós – Sóvárad közötti szakaszának helyreállítása, korszerűsítése nevű projekt társfinanszírozását a Maros Megyei Tanács részéről a 897.001,44 lejes összeggel, amely a pályázat támogatható költségeinek 2%-át jelenti.”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A 2^1 cikkely módosul, tartalma pedig a következő lesz: </w:t>
        <w:br/>
        <w:t>„2^1 cikkely. Jóváhagyja, hogy a Maros Megyei Tanács viselje a pályázat nem támogatható költségeit, valamint a projekt kivitelezése alatt felmerülő bármely többletkiadást.”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A 2^1 cikkely után egy új cikkely, a 2^2-es kerül, a következő tartalommal: „2^2 cikkely. Jóváhagyja, hogy a Maros Megyei Tanács biztosítsa a projekt keretében a strukturális alapokból származó hozzájárulást, amely összegeket a Maros Megyei Tanács megelőlegezi addig, amíg az Irányító Hatóság visszatéríti költségeit.”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A 3. cikkely módosul, tartalma pedig a következő lesz: </w:t>
        <w:br/>
        <w:t>„3. cikkely. Jelen határozat teljesítéséért a Regionális Fejlesztés és Pályázat-kivitelező Igazgatóság, a Gazdasági Igazgatóság és a Műszaki Igazgatóság felelnek.”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Közigazgatási és Főiroda Szolgálat átszerkeszti a Maros Megyei Tanács 2008. évi 167-es sz. határozatát, az összes utólagos módosítással és kiegészítéssel, belefoglalva a jelen határozattal eszközölteket is, újraszámozva a szövegeket, és az érdekeltekkel a naprakész alakjában közli.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 teljesítéséért a Regionális Fejlesztés és Pályázat-kivitelező Igazgatóság, valamint a Közigazgatási és Főiroda Szolgálat</w:t>
      </w:r>
      <w:r>
        <w:rPr>
          <w:rStyle w:val="Boxstylebold1"/>
          <w:rFonts w:cs="Verdana" w:ascii="Verdana" w:hAnsi="Verdana"/>
        </w:rPr>
        <w:t xml:space="preserve"> felel. 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 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</w:t>
      </w:r>
      <w:r>
        <w:br w:type="page"/>
      </w:r>
    </w:p>
    <w:p>
      <w:pPr>
        <w:pStyle w:val="Header"/>
        <w:tabs>
          <w:tab w:val="center" w:pos="4153" w:leader="none"/>
          <w:tab w:val="left" w:pos="6660" w:leader="none"/>
          <w:tab w:val="right" w:pos="8306" w:leader="none"/>
        </w:tabs>
        <w:ind w:left="1440" w:hanging="0"/>
        <w:jc w:val="both"/>
        <w:rPr/>
      </w:pPr>
      <w:r>
        <w:rPr>
          <w:rFonts w:cs="Verdana" w:ascii="Verdana" w:hAnsi="Verdana"/>
          <w:b/>
          <w:lang w:val="ro-RO"/>
        </w:rPr>
        <w:t>ROM</w:t>
      </w:r>
      <w:r>
        <w:rPr>
          <w:rFonts w:cs="Verdana" w:ascii="Verdana" w:hAnsi="Verdana"/>
          <w:b/>
          <w:lang w:val="hu-HU"/>
        </w:rPr>
        <w:t>Á</w:t>
      </w:r>
      <w:r>
        <w:rPr>
          <w:rFonts w:cs="Verdana" w:ascii="Verdana" w:hAnsi="Verdana"/>
          <w:b/>
          <w:lang w:val="ro-RO"/>
        </w:rPr>
        <w:t xml:space="preserve">NIA        </w:t>
        <w:tab/>
        <w:t xml:space="preserve">                                                                                                              MAROS MEGYE</w:t>
        <w:tab/>
        <w:tab/>
      </w:r>
      <w:r>
        <w:rPr>
          <w:rFonts w:cs="Verdana" w:ascii="Verdana" w:hAnsi="Verdana"/>
          <w:lang w:val="ro-RO"/>
        </w:rPr>
        <w:t>Lokodi Edit Emőke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31940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ro-RO"/>
        </w:rPr>
        <w:tab/>
        <w:tab/>
        <w:t>MEGYEI TANÁCS</w:t>
        <w:tab/>
        <w:tab/>
        <w:t xml:space="preserve">                             </w:t>
      </w:r>
      <w:r>
        <w:rPr>
          <w:rFonts w:cs="Verdana" w:ascii="Verdana" w:hAnsi="Verdana"/>
          <w:lang w:val="ro-RO"/>
        </w:rPr>
        <w:t>ELNÖK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b/>
          <w:lang w:val="ro-RO"/>
        </w:rPr>
        <w:tab/>
        <w:tab/>
        <w:t xml:space="preserve">Regionális Fejlesztés és </w:t>
      </w:r>
    </w:p>
    <w:p>
      <w:pPr>
        <w:pStyle w:val="Header"/>
        <w:tabs>
          <w:tab w:val="clear" w:pos="4153"/>
          <w:tab w:val="clear" w:pos="8306"/>
        </w:tabs>
        <w:ind w:left="708" w:firstLine="708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Pályázat-kivitelező Igazgatóság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ab/>
        <w:tab/>
        <w:t>Iktatószám: 12.321/2011.07.22.</w:t>
      </w:r>
    </w:p>
    <w:p>
      <w:pPr>
        <w:pStyle w:val="Normal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DOKLAT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xstylebold"/>
        <w:spacing w:before="0" w:after="120"/>
        <w:jc w:val="center"/>
        <w:rPr>
          <w:rFonts w:ascii="Verdana" w:hAnsi="Verdana" w:cs="Tahoma"/>
        </w:rPr>
      </w:pPr>
      <w:r>
        <w:rPr>
          <w:rFonts w:cs="Verdana" w:ascii="Verdana" w:hAnsi="Verdana"/>
          <w:b/>
        </w:rPr>
        <w:t>a Maros Megyei Tanács 2008. november 27-i 167-es számú, utólag módosított és kiegészített, A DJ135 jelzésű megyei út Nyárádmagyarós – Sóvárad közötti szakaszának helyreállítása, korszerűsítése nevű projektre és az ezzel kapcsolatos költségekre vonatkozó határozatának módosításához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A DJ135 jelzésű megyei út Nyárádmagyarós – Sóvárad közötti szakaszának helyreállítása, korszerűsítése nevű projektet 2009.03.25-én nyújtották be finanszírozás céljából </w:t>
      </w:r>
      <w:r>
        <w:rPr>
          <w:rFonts w:cs="Verdana" w:ascii="Verdana" w:hAnsi="Verdana"/>
          <w:color w:val="000000"/>
          <w:shd w:fill="FFFFFF" w:val="clear"/>
        </w:rPr>
        <w:t>a 2007 – 2013. közötti időszakra szóló Regionális Operatív Program (POR), 2-es prioritási tengely – „A regionális és helyi szállítási infrastruktúra feljavítása”, a 2.1-es – „A megyei úthálózat, városi utak helyreállítása és korszerűsítése – ideértve a kerülőutak kiépítését/helyreállítását is” nevű beavatkozási terület keretében.</w:t>
      </w:r>
      <w:r>
        <w:rPr>
          <w:rFonts w:cs="Tahoma" w:ascii="Verdana" w:hAnsi="Verdan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műszaki és pénzügyi kiértékelési folyamat végén a pályázatot megfelelőnek nyilvánították, de </w:t>
      </w:r>
      <w:r>
        <w:rPr>
          <w:rFonts w:cs="Tahoma" w:ascii="Verdana" w:hAnsi="Verdana"/>
          <w:u w:val="single"/>
        </w:rPr>
        <w:t>tartaléklistára helyezték</w:t>
      </w:r>
      <w:r>
        <w:rPr>
          <w:rFonts w:cs="Tahoma" w:ascii="Verdana" w:hAnsi="Verdana"/>
        </w:rPr>
        <w:t>, mivel a projekt nem illeszkedett be a regionális pénzügyi kiosztásba, a Központi Fejlesztési Régió Ügynökségének 2009.06.10-i 8787-es számú átirata szerin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2011.02.09-én a Központi FRÜ levelében tájékoztatott a pályázat </w:t>
      </w:r>
      <w:r>
        <w:rPr>
          <w:rFonts w:cs="Tahoma" w:ascii="Verdana" w:hAnsi="Verdana"/>
          <w:u w:val="single"/>
        </w:rPr>
        <w:t>finanszírozási kérelmének elfogadásáról</w:t>
      </w:r>
      <w:r>
        <w:rPr>
          <w:rFonts w:cs="Tahoma" w:ascii="Verdana" w:hAnsi="Verdana"/>
        </w:rPr>
        <w:t xml:space="preserve">, és kérte a Műszaki terv leadását. Miután ennek megfelelőségét kielemezték, értékbeli és mennyiségi különbségek adódtak a finanszírozási kérelem benyújtásának évéhez, vagyis a 2009-es évhez viszonyítva. Ezeknek az eltéréseknek az oka a HÉA kulcs módosulása és a megvalósíthatósági tanulmányban szereplő megoldásoknak a meglévő út szerkezeti paramétereinek megváltozásából adódó újraelemzése. </w:t>
      </w:r>
    </w:p>
    <w:p>
      <w:pPr>
        <w:pStyle w:val="Boxstylebold"/>
        <w:spacing w:before="120" w:after="0"/>
        <w:ind w:firstLine="709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</w:rPr>
        <w:t>A Központi FRÜ 2011.07.04-i 13152-es számú átirata szerint a Műszaki tervet megfelelőnek nyilvánították, igényelve a finanszírozási kérvény felülvizsgálatát és a projekt új értékének vállalását a Maros Megyei Tanács határozatával. A módosulások el nem fogadása vagy e dokumentum be nem mutatása automatikusan a finanszírozási kérvény</w:t>
      </w:r>
      <w:r>
        <w:rPr>
          <w:rFonts w:cs="Tahoma" w:ascii="Verdana" w:hAnsi="Verdana"/>
          <w:b/>
          <w:bCs/>
        </w:rPr>
        <w:t xml:space="preserve"> elutasításához vezet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</w:rPr>
        <w:t>A projektnek a 2008. évi 167-es sz. határozattal jóváhagyott eredeti értékeit, illetve a jelen határozattervezetben javasolt értékeket az alábbi összehasonlító táblázat mutatja be: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80"/>
        <w:gridCol w:w="1920"/>
        <w:gridCol w:w="1721"/>
      </w:tblGrid>
      <w:tr>
        <w:trPr>
          <w:trHeight w:val="5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2008.11.27-i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67. sz. MMTH-val jóváhagyo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Kérelem felülvizsgála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1" w:firstLine="651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651" w:firstLine="651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Különbözet</w:t>
            </w:r>
          </w:p>
        </w:tc>
      </w:tr>
      <w:tr>
        <w:trPr>
          <w:trHeight w:val="2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Összérté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51.970.661,6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6.580,160.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51" w:firstLine="651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.609.498,94</w:t>
            </w:r>
          </w:p>
        </w:tc>
      </w:tr>
      <w:tr>
        <w:trPr>
          <w:trHeight w:val="2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em támogatható érté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721.937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79.089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7.151,63</w:t>
            </w:r>
          </w:p>
        </w:tc>
      </w:tr>
      <w:tr>
        <w:trPr>
          <w:trHeight w:val="2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ámogatható érté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43.752.486,9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4.850.072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097.585,26</w:t>
            </w:r>
          </w:p>
        </w:tc>
      </w:tr>
      <w:tr>
        <w:trPr>
          <w:trHeight w:val="2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HÉ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8.218.174,7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0.950.998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.732.824,06</w:t>
            </w:r>
          </w:p>
        </w:tc>
      </w:tr>
      <w:tr>
        <w:trPr>
          <w:trHeight w:val="23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Saját hozzájárulás, amelyből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 xml:space="preserve">1.596.987,73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.676.091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79.103,33</w:t>
            </w:r>
          </w:p>
        </w:tc>
      </w:tr>
      <w:tr>
        <w:trPr>
          <w:trHeight w:val="2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- hozzájárulás a támogatható költségekhe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875.049,74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97.001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1.951,7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- hozzájárulás a nem támogatható költségekhe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21.937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79.089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7.151,63</w:t>
            </w:r>
          </w:p>
        </w:tc>
      </w:tr>
      <w:tr>
        <w:trPr>
          <w:trHeight w:val="2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gényelt pénzügyi segélynyújtá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2.877.437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3.953.070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.075.633,56</w:t>
            </w:r>
          </w:p>
        </w:tc>
      </w:tr>
    </w:tbl>
    <w:p>
      <w:pPr>
        <w:pStyle w:val="Boxstylebold"/>
        <w:spacing w:lineRule="auto" w:line="360" w:before="0" w:after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Következésképpen jóváhagyásra előterjesztjük a </w:t>
      </w:r>
      <w:r>
        <w:rPr>
          <w:rFonts w:cs="Verdana" w:ascii="Verdana" w:hAnsi="Verdana"/>
        </w:rPr>
        <w:t>Maros Megyei Tanács 2008. évi 167-es számú, utólag módosított és kiegészített, A DJ135 jelzésű megyei út Nyárádmagyarós – Sóvárad közötti szakaszának helyreállítása, korszerűsítése nevű projekt és az ezzel kapcsolatos költségek jóváhagyására vonatkozó határozatának módosítását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64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Băţaga Valer</w:t>
      </w:r>
    </w:p>
    <w:p>
      <w:pPr>
        <w:pStyle w:val="Normal"/>
        <w:spacing w:lineRule="auto" w:line="264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</w:rPr>
        <w:t>Ügyvezető igazgató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TitleChar">
    <w:name w:val="Title Char"/>
    <w:qFormat/>
    <w:rPr>
      <w:b/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03:00Z</dcterms:created>
  <dc:creator>Bukkosi Orsolya</dc:creator>
  <dc:description/>
  <dc:language>en-US</dc:language>
  <cp:lastModifiedBy>ciccapc</cp:lastModifiedBy>
  <dcterms:modified xsi:type="dcterms:W3CDTF">2011-11-23T20:03:00Z</dcterms:modified>
  <cp:revision>3</cp:revision>
  <dc:subject/>
  <dc:title>R O M Â N I A</dc:title>
</cp:coreProperties>
</file>