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4" w:right="170" w:firstLine="720"/>
        <w:jc w:val="left"/>
        <w:rPr>
          <w:rFonts w:ascii="Verdana" w:hAnsi="Verdan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81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 xml:space="preserve">ROMÁNIA </w:t>
      </w:r>
    </w:p>
    <w:p>
      <w:pPr>
        <w:pStyle w:val="Normal"/>
        <w:ind w:left="1474" w:right="1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74" w:right="1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</w:rPr>
        <w:t xml:space="preserve">2011. évi július 28-i </w:t>
      </w:r>
    </w:p>
    <w:p>
      <w:pPr>
        <w:pStyle w:val="Heading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10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árendelt kulturális intézmények számára alkalmazott menedzsment záró kiértékelésének jóváhagy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12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Gazdasági Igazgatóság 2011.VII.21-i 12.247. számú indoklatát a Marosvásárhelyi Ariel Ifjúsági és Gyermekszínház valamint az Állami Filharmónia számára alkalmazott menedzsment éves kiértékelésének jóváhagyásához, illetve a szakbizottságok véleményezését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alárendelt kulturális intézmények számára alkalmazott menedzsment kiértékelő bizottságainak jelentései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felelve a 2009. évi 269-es számú törvény által jóváhagyott, a kulturális közintézmények menedzsmentjéről szóló 2008. évi 189-es számú sürgősségi kormányrendelet 42. cikkely (4). bekezdés, és a 44. cikkely (1). bekezdés előírásainak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újraközölt, utólag módosított és kiegészített, a helyi közigazgatásról szóló 2001. évi 215. sz. törvény 97. cikkelyének (1). bekezdése alapján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határozza:</w:t>
      </w:r>
    </w:p>
    <w:p>
      <w:pPr>
        <w:pStyle w:val="BodyText2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</w:t>
      </w:r>
      <w:r>
        <w:rPr>
          <w:rFonts w:cs="Verdana" w:ascii="Verdana" w:hAnsi="Verdana"/>
        </w:rPr>
        <w:t>óváhagyja a Maros Megyei Tanácsnak alárendelt kulturális intézmények számára alkalmazott menedzsment kiértékelésének végeredményét, amint következik:</w:t>
      </w:r>
    </w:p>
    <w:p>
      <w:pPr>
        <w:pStyle w:val="NormalWeb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zan Vasile úr, az Állami Filharmónia menedzsere, osztályzata:9,64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adariu Gavril úr, az Ariel Ifjúsági és Gyermekszínház menedzsere, osztályzata: 9,58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Style w:val="Boxstylebold1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1). </w:t>
      </w:r>
      <w:r>
        <w:rPr>
          <w:rFonts w:cs="Tahoma" w:ascii="Verdana" w:hAnsi="Verdana"/>
        </w:rPr>
        <w:t>J</w:t>
      </w:r>
      <w:r>
        <w:rPr>
          <w:rFonts w:cs="Verdana" w:ascii="Verdana" w:hAnsi="Verdana"/>
        </w:rPr>
        <w:t>óváhagyja a jelen határozat szerves részét képező mellékletben szereplő célfüzeteket, az Állami Filharmónia és az Ariel Ifjúsági és Gyermekszínház új menedzsmentterveinek benyúj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A menedzsmenttervek benyújtási határideje 2011.09.01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>. J</w:t>
      </w:r>
      <w:r>
        <w:rPr>
          <w:rFonts w:cs="Verdana" w:ascii="Verdana" w:hAnsi="Verdana"/>
        </w:rPr>
        <w:t xml:space="preserve">elen határozatot közlik az alárendelt kulturális intézmények menedzsereivel: az Ariel Ifjúsági és Gyermekszínház, az Állami Filharmónia, és a Maros Megyei Tanács Gazdasági Igazgatóságával, amelyek végrehajtásáról felelnek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ószám: 12.247/2011.VII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jc w:val="center"/>
        <w:rPr/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az alárendelt kulturális intézmények számára alkalmazott menedzsment záró kiértékeléséne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24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9. évi 269-es számú törvény által jóváhagyott, a közintézmények menedzsmentjéről szóló 2008. évi 189-es számú sürgősségi kormányrendelet szerint, a kulturális közintézmények menedzsmentjének biztosítása érdekében a helyi közigazgatási szervek, amelyeknek az alárendeltségében működnek, a vezetői állást tervpályázatos versenyvizsgával elnyerő menedzserek számára megszervezik az általuk alkalmazott menedzsment éves és záró kiértékelését. A hatóság a záró kiértékeléssel ellenőrzi le a menedzsmenti szerződésben vállalt kötelezettségek megvalósításának mértékét, a kiutalt pénzügyi forrásokhoz viszonyítva, ha a menedzser 9-es osztályozásnál nagyobb jegyet kap erre, akkor benyújthat egy újabb menedzsmenttervet, amely lehetővé teszi számára, hogy a hatósággal újabb menedzsmentszerződést kössön, a 2008. évi 189. sz. SKR 44. cikkelye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nedzseri teljesítmény kiértékelésére létrehozott bizottságok nyomon követték és pontozták a vezetési folyamat alapelemeit, amint azt a törvényben előírt keretmodell megköveteli. Ezek képezik a menedzseri funkciók teljesítésének vezérpontjait, segítségükkel állapítják meg a célkitűzéseket és megvalósításuk mértékét, az azonosított és a létrehozott kulturális trendeket, vázolják az elmúlt folyamatokat és jelenségeket, kitűzik a jövendő stratégiai vonalakat és a megvalósításukhoz szükséges erőforrásokat (prognózisok, tervek és programok)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2008. évi 189. számú sürgősségi kormányrendelet 40. cikkelyének rendelkezései alapján, a menedzserek záró kiértékelését szakaszokban szervezték meg – az I. szakasz: a hatóság által kért tevékenységi beszámoló kielemzése; a II. szakasz – a tevékenységi beszámoló megvédése a menedzser által egy interjú keretében. 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értékelési eljárások alkalmazása nyomán, a kulturális intézmények menedzserei, a kiértékelő bizottságok mellékelt jelentései szerint (2008. évi 189. sz. SKR, 41. cikkely, 1. bekezdés), a következő pontszámokat érték el:</w:t>
      </w:r>
    </w:p>
    <w:p>
      <w:pPr>
        <w:pStyle w:val="NormalWeb"/>
        <w:spacing w:before="12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zan Vasile úr, az Állami Filharmónia menedzsere, osztályzata:9,64;</w:t>
      </w:r>
    </w:p>
    <w:p>
      <w:pPr>
        <w:pStyle w:val="NormalWeb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adariu Gavril úr, az Ariel Ifjúsági és Gyermekszínház menedzsere, osztályzata: 9,58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 újabb menedzsmenti szerződés megkötéséhez a záró kiértékelés – benne a megkövetelt új menedzsmenti terv elemzése – feltételezi (szigorúan ügymeneti szempontból) a menedzsmenti terv megvédését egy újabb interjú keretében, amely az új menedzsmenttervek benyújtására kitűzött határidőt k</w:t>
      </w:r>
      <w:r>
        <w:rPr>
          <w:rFonts w:cs="Verdana" w:ascii="Verdana" w:hAnsi="Verdana"/>
          <w:lang w:val="hu-HU"/>
        </w:rPr>
        <w:t>övetően</w:t>
      </w:r>
      <w:r>
        <w:rPr>
          <w:rFonts w:cs="Verdana" w:ascii="Verdana" w:hAnsi="Verdana"/>
        </w:rPr>
        <w:t xml:space="preserve"> van betervezve (2011.09.01)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 jóváhagyásra előterjesztjük az említett kulturális intézmények számára alkalmazott menedzsment záró kiértékelésének jóváhagyására vonatkozó határozattervezetet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70"/>
        <w:gridCol w:w="2722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llenőrizte</w:t>
              <w:br/>
              <w:t>Bartha Iosif  GAZDASÁGI IGAZGATÓ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Arpád    ALELNÖ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ro-RO" w:bidi="ar-SA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9:00Z</dcterms:created>
  <dc:creator>Bukkosi Orsolya</dc:creator>
  <dc:description/>
  <dc:language>en-US</dc:language>
  <cp:lastModifiedBy>ciccapc</cp:lastModifiedBy>
  <dcterms:modified xsi:type="dcterms:W3CDTF">2011-11-23T19:43:00Z</dcterms:modified>
  <cp:revision>5</cp:revision>
  <dc:subject/>
  <dc:title>R O M Â N I A</dc:title>
</cp:coreProperties>
</file>