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54" w:right="170" w:firstLine="720"/>
        <w:jc w:val="left"/>
        <w:rPr>
          <w:rFonts w:ascii="Verdana" w:hAnsi="Verdana" w:cs="Tahom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3810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 w:val="24"/>
          <w:szCs w:val="24"/>
        </w:rPr>
        <w:t xml:space="preserve">ROMÁNIA </w:t>
      </w:r>
    </w:p>
    <w:p>
      <w:pPr>
        <w:pStyle w:val="Normal"/>
        <w:ind w:left="1474" w:right="17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74" w:right="17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color w:val="FF0000"/>
        </w:rPr>
      </w:pPr>
      <w:r>
        <w:rPr>
          <w:rFonts w:cs="Tahoma" w:ascii="Verdana" w:hAnsi="Verdana"/>
          <w:b/>
        </w:rPr>
        <w:t xml:space="preserve">2011. évi július 28-i </w:t>
      </w:r>
    </w:p>
    <w:p>
      <w:pPr>
        <w:pStyle w:val="Heading2"/>
        <w:rPr/>
      </w:pPr>
      <w:r>
        <w:rPr>
          <w:rFonts w:cs="Tahoma" w:ascii="Verdana" w:hAnsi="Verdana"/>
          <w:sz w:val="24"/>
        </w:rPr>
        <w:t>101. számú HATÁROZAT</w:t>
      </w:r>
    </w:p>
    <w:p>
      <w:pPr>
        <w:pStyle w:val="Normal"/>
        <w:tabs>
          <w:tab w:val="clear" w:pos="708"/>
          <w:tab w:val="left" w:pos="4200" w:leader="none"/>
        </w:tabs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BodyText2"/>
        <w:jc w:val="center"/>
        <w:rPr/>
      </w:pPr>
      <w:r>
        <w:rPr>
          <w:rFonts w:cs="Verdana" w:ascii="Verdana" w:hAnsi="Verdana"/>
          <w:b/>
          <w:sz w:val="24"/>
          <w:szCs w:val="24"/>
        </w:rPr>
        <w:t>a Maros Művészegyüttes</w:t>
      </w:r>
      <w:r>
        <w:rPr>
          <w:rStyle w:val="Titlestylered1"/>
          <w:color w:val="000000"/>
          <w:sz w:val="24"/>
          <w:szCs w:val="24"/>
        </w:rPr>
        <w:t xml:space="preserve"> menedzser-igazgatói állásának </w:t>
      </w:r>
    </w:p>
    <w:p>
      <w:pPr>
        <w:pStyle w:val="BodyText2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Style w:val="Titlestylered1"/>
          <w:color w:val="000000"/>
          <w:sz w:val="24"/>
          <w:szCs w:val="24"/>
        </w:rPr>
        <w:t>magánszemély által való betöltését célzó menedzsmenti tervpályázat végeredményének jóváhagyásáról</w:t>
      </w:r>
    </w:p>
    <w:p>
      <w:pPr>
        <w:pStyle w:val="Normal"/>
        <w:spacing w:lineRule="auto" w:line="276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A Maros Megyei Tanács,</w:t>
      </w:r>
      <w:r>
        <w:rPr>
          <w:rFonts w:cs="Tahom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BodyText2"/>
        <w:ind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kintve a Humánerőforrás Szolgálat 2011.VII.20-i 12.111-es számú indoklatát, a 2011.06.4-i 11.091. számú jegyzőkönyvet, amelyet a Maros Művészegyüttes</w:t>
      </w:r>
      <w:r>
        <w:rPr>
          <w:rStyle w:val="Titlestylered1"/>
          <w:b w:val="false"/>
          <w:color w:val="000000"/>
          <w:sz w:val="24"/>
          <w:szCs w:val="24"/>
        </w:rPr>
        <w:t xml:space="preserve"> menedzser-igazgatói állásának magánszemély által való betöltését célzó menedzsmenti tervpályázat versenyének lezajlása nyomán vettek fel, valamint a szakbizottságok véleményezését,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gfelelve a 2009. évi 269-es számú törvény által jóváhagyott, a kulturális közintézmények menedzsmentjéről szóló 2008. évi 189-es számú sürgősségi kormányrendelet előírásainak,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z újraközölt, utólag módosított és kiegészített, a helyi közigazgatásról szóló 2001. évi 215. sz. törvény 97. cikkelyének (1). bekezdése alapján, </w:t>
      </w:r>
    </w:p>
    <w:p>
      <w:pPr>
        <w:pStyle w:val="BodyText2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BodyText2"/>
        <w:rPr/>
      </w:pPr>
      <w:r>
        <w:rPr>
          <w:rFonts w:cs="Tahoma" w:ascii="Verdana" w:hAnsi="Verdana"/>
          <w:b/>
          <w:sz w:val="24"/>
          <w:szCs w:val="24"/>
        </w:rPr>
        <w:t>határozza: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  <w:b/>
        </w:rPr>
        <w:t>1. cikkely</w:t>
      </w:r>
      <w:r>
        <w:rPr>
          <w:rFonts w:cs="Tahoma" w:ascii="Verdana" w:hAnsi="Verdana"/>
        </w:rPr>
        <w:t>. J</w:t>
      </w:r>
      <w:r>
        <w:rPr>
          <w:rFonts w:cs="Verdana" w:ascii="Verdana" w:hAnsi="Verdana"/>
        </w:rPr>
        <w:t>óváhagyja a Maros Művészegyüttes</w:t>
      </w:r>
      <w:r>
        <w:rPr>
          <w:rStyle w:val="Titlestylered1"/>
          <w:b w:val="false"/>
          <w:color w:val="000000"/>
          <w:sz w:val="24"/>
          <w:szCs w:val="24"/>
        </w:rPr>
        <w:t xml:space="preserve"> menedzser-igazgatói állásának magánszemély által való betöltését célzó versenyvizsga </w:t>
      </w:r>
      <w:r>
        <w:rPr>
          <w:rStyle w:val="Boxstylebold1"/>
          <w:rFonts w:cs="Verdana" w:ascii="Verdana" w:hAnsi="Verdana"/>
        </w:rPr>
        <w:t>végeredményét</w:t>
      </w:r>
      <w:r>
        <w:rPr>
          <w:rStyle w:val="Titlestylered1"/>
          <w:b w:val="false"/>
          <w:color w:val="000000"/>
          <w:sz w:val="24"/>
          <w:szCs w:val="24"/>
        </w:rPr>
        <w:t xml:space="preserve"> és a nyertes menedzsmenti tervpályázatot</w:t>
      </w:r>
      <w:r>
        <w:rPr>
          <w:rFonts w:cs="Verdana" w:ascii="Verdana" w:hAnsi="Verdana"/>
        </w:rPr>
        <w:t>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  <w:b/>
        </w:rPr>
        <w:t>2. cikkely</w:t>
      </w:r>
      <w:r>
        <w:rPr>
          <w:rFonts w:cs="Tahoma" w:ascii="Verdana" w:hAnsi="Verdana"/>
        </w:rPr>
        <w:t xml:space="preserve">. </w:t>
      </w:r>
      <w:r>
        <w:rPr>
          <w:rFonts w:cs="Verdana" w:ascii="Verdana" w:hAnsi="Verdana"/>
        </w:rPr>
        <w:t>(1). Barabási Attila-Csaba urat 2011. augusztus 1-jétől kinevezi a Maros Művészegyüttes</w:t>
      </w:r>
      <w:r>
        <w:rPr>
          <w:rStyle w:val="Titlestylered1"/>
          <w:b w:val="false"/>
          <w:color w:val="000000"/>
          <w:sz w:val="24"/>
          <w:szCs w:val="24"/>
        </w:rPr>
        <w:t xml:space="preserve"> menedzser-igazgatói tisztségébe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2) A menedzsmentszerződést 3 éves időtartamra kötik majd meg, feltételei pedig a menedzsmentterv alapján lesznek kialkudva, a jogszabályok betartásával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  <w:b/>
        </w:rPr>
        <w:t>3. cikkely</w:t>
      </w:r>
      <w:r>
        <w:rPr>
          <w:rStyle w:val="Boxstylebold1"/>
          <w:rFonts w:cs="Verdana" w:ascii="Verdana" w:hAnsi="Verdana"/>
        </w:rPr>
        <w:t xml:space="preserve"> Jelen határozat végrehajtásáról felelnek: a Gazdasági Igazgatóság Vagyonkezelési és Közszolgáltatási Osztálya, valamint a Maros Művészegyüttes</w:t>
      </w:r>
      <w:r>
        <w:rPr>
          <w:rFonts w:cs="Verdana" w:ascii="Verdana" w:hAnsi="Verdana"/>
        </w:rPr>
        <w:t>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okodi Edit Emőke ELNÖK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3937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GYEI TANÁCS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HUMÁNERŐFORRÁS SZOLGÁLAT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Iktatószám: 12.111/2011.VII.20.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</w:rPr>
        <w:t>INDOKLAT</w:t>
      </w:r>
    </w:p>
    <w:p>
      <w:pPr>
        <w:pStyle w:val="BodyText2"/>
        <w:spacing w:before="120" w:after="0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 Maros Művészegyüttes</w:t>
      </w:r>
      <w:r>
        <w:rPr>
          <w:rStyle w:val="Titlestylered1"/>
          <w:color w:val="000000"/>
          <w:sz w:val="24"/>
          <w:szCs w:val="24"/>
        </w:rPr>
        <w:t xml:space="preserve"> menedzser-igazgatói állásának magánszemély által való betöltését célzó menedzsmenti  tervpályázat végeredményének jóváhagyására vonatkozó határozattervezethez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Maros Megyei Tanács </w:t>
      </w:r>
      <w:r>
        <w:rPr>
          <w:rStyle w:val="Titlestylered1"/>
          <w:b w:val="false"/>
          <w:color w:val="000000"/>
          <w:sz w:val="24"/>
          <w:szCs w:val="24"/>
        </w:rPr>
        <w:t>menedzsmenti tervpályázatos</w:t>
      </w:r>
      <w:r>
        <w:rPr>
          <w:rFonts w:cs="Verdana" w:ascii="Verdana" w:hAnsi="Verdana"/>
        </w:rPr>
        <w:t xml:space="preserve"> versenyvizsgát szervezett a Maros Művészegyüttes</w:t>
      </w:r>
      <w:r>
        <w:rPr>
          <w:rStyle w:val="Titlestylered1"/>
          <w:color w:val="000000"/>
          <w:sz w:val="24"/>
          <w:szCs w:val="24"/>
        </w:rPr>
        <w:t xml:space="preserve"> </w:t>
      </w:r>
      <w:r>
        <w:rPr>
          <w:rStyle w:val="Titlestylered1"/>
          <w:b w:val="false"/>
          <w:color w:val="000000"/>
          <w:sz w:val="24"/>
          <w:szCs w:val="24"/>
        </w:rPr>
        <w:t xml:space="preserve">menedzser-igazgatói állásának magánszemély által való betöltése céljából, </w:t>
      </w:r>
      <w:r>
        <w:rPr>
          <w:rFonts w:cs="Verdana" w:ascii="Verdana" w:hAnsi="Verdana"/>
        </w:rPr>
        <w:t>megfelelve a 2009. évi 269-es számú törvény által jóváhagyott, a kulturális közintézmények menedzsmentjéről szóló 2008. évi 189-es számú sürgősségi kormányrendelet és a Maros Megyei Tanács 2011. évi 64. sz. határozatával jóváhagyott versenyvizsga-szervezési és lebonyolítási szabályzat előírásainak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aros Megyei Tanács 2011. évi 64. sz. határozatával kinevezett versenybizottság tagjai kielemezték az elfogadott versenymappával rendelkező jelöltek menedzsmentpályázatait, éspedig: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Barabási Attila-Csaba - 8702/2011.05.30. sz. versenydosszié;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Pop Leontina - 8707/2011.05.30. sz. versenydosszié;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Şopterean Ioan - 8872/2011.05.31. sz. versenydosszié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versenyvizsga első szakaszában – a menedzsmentpályázatok kiértékelése – mindhárom jelölt 7-esnél nagyobb jegyet kapott, így a 2008. évi 189-es számú SKR 19. cikkelyének (3). bekezdése szerint részt vehettek a versenyvizsga második szakaszán, éspedig a menedzsment-pályázat megvédésén egy interjú keretében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</w:rPr>
        <w:t>A versenyvizsga eredményét az egyes szakaszokban elért jegyek számtani középarányosaként számolták ki az egyes jelöltek számára, és azt a jelöltet nyilvánították nyertesnek, aki a legnagyobb átlagot érte el, éspedig Barabási Attila-Csaba úr, akinek az átlagosztályzata 8,91 lett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2008. évi 189-es számú SKR 20. cikkelyének (5). bekezdése szerint a versenyvizsga végeredményét, a nyertes menedzsment-pályázatot és a megkötendő menedzsmentszerződés időtartamát a Maros Megyei Tanács határozatával kell jóváhagyni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említett jogszabály 22. cikkelyének 1. bekezdése szerint „a versenyvizsga végeredményének nyilvánosságra hozatalát követő 30 munkanapon belül ... a nyertes és a fő hitelutalványozó, a menedzsmenti tervpályázat alapján, kötelesek kialkudni a menedzsmentszerződés feltételeit”.</w:t>
      </w:r>
    </w:p>
    <w:p>
      <w:pPr>
        <w:pStyle w:val="BodyText2"/>
        <w:spacing w:before="120" w:after="0"/>
        <w:ind w:firstLine="720"/>
        <w:rPr>
          <w:rFonts w:ascii="Verdana" w:hAnsi="Verdana" w:cs="Tahom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fentieket figyelembe véve, megvitatásra és jóváhagyásra előterjesztjük a Maros Művészegyüttes</w:t>
      </w:r>
      <w:r>
        <w:rPr>
          <w:rStyle w:val="Titlestylered1"/>
          <w:b w:val="false"/>
          <w:color w:val="000000"/>
          <w:sz w:val="24"/>
          <w:szCs w:val="24"/>
        </w:rPr>
        <w:t xml:space="preserve"> menedzser-igazgatói állásának magánszemély által való betöltését célzó menedzsmenti tervpályázat végeredményének jóváhagyására vonatkozó határozattervezetet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okodi Edit Emőke</w:t>
      </w:r>
    </w:p>
    <w:p>
      <w:pPr>
        <w:pStyle w:val="NormalWeb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LNÖK</w:t>
      </w:r>
    </w:p>
    <w:p>
      <w:pPr>
        <w:pStyle w:val="Normal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Heading2Char">
    <w:name w:val="Heading 2 Char"/>
    <w:qFormat/>
    <w:rPr>
      <w:b/>
      <w:sz w:val="28"/>
      <w:szCs w:val="24"/>
      <w:lang w:val="ro-RO" w:bidi="ar-SA"/>
    </w:rPr>
  </w:style>
  <w:style w:type="character" w:styleId="Titlestylered1">
    <w:name w:val="titlestylere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993300"/>
      <w:sz w:val="13"/>
      <w:szCs w:val="13"/>
      <w:u w:val="none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hu-HU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9:35:00Z</dcterms:created>
  <dc:creator>Bukkosi Orsolya</dc:creator>
  <dc:description/>
  <dc:language>en-US</dc:language>
  <cp:lastModifiedBy>ciccapc</cp:lastModifiedBy>
  <dcterms:modified xsi:type="dcterms:W3CDTF">2011-11-23T19:35:00Z</dcterms:modified>
  <cp:revision>2</cp:revision>
  <dc:subject/>
  <dc:title>R O M Â N I A</dc:title>
</cp:coreProperties>
</file>