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lius 28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0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Fogyatékkal élő Felnőtt Személyek besorolását Értékelő Bizottság összetételének megváltoztatásáról 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aros Megyei Tanács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ettel</w:t>
      </w:r>
      <w:r>
        <w:rPr>
          <w:rFonts w:cs="Verdana" w:ascii="Verdana" w:hAnsi="Verdana"/>
          <w:bCs/>
        </w:rPr>
        <w:t xml:space="preserve"> a Jogügyi és Közigazgatási </w:t>
      </w:r>
      <w:r>
        <w:rPr>
          <w:rFonts w:cs="Verdana" w:ascii="Verdana" w:hAnsi="Verdana"/>
        </w:rPr>
        <w:t>Igazgatóság</w:t>
      </w:r>
      <w:r>
        <w:rPr>
          <w:rFonts w:cs="Tahoma" w:ascii="Verdana" w:hAnsi="Verdana"/>
        </w:rPr>
        <w:t xml:space="preserve"> 2011.VII.21-i 12.267-es számú indoklatára, a Maros Megyei Közegészségügyi Igazgatóság 2011.VII.21-i 2946-os számú átiratára, valamint a szakbizottságok véleményezésére,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yelembe véve 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</w:rPr>
        <w:t>szóló 2006. évi 448-as sz. törvény 85. cikkelyének előírásait,</w:t>
      </w:r>
    </w:p>
    <w:p>
      <w:pPr>
        <w:pStyle w:val="Normal"/>
        <w:spacing w:before="120" w:after="0"/>
        <w:ind w:right="-108" w:firstLine="720"/>
        <w:jc w:val="both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Cs/>
        </w:rPr>
        <w:t>az utólag módosított és kiegészített, újraközölt 2001. évi 215. sz. helyi közigazgatási törvény 97. cikkelyének (1). bekezdése alapján,</w:t>
      </w:r>
    </w:p>
    <w:p>
      <w:pPr>
        <w:pStyle w:val="Boxstylebol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 cikkely</w:t>
      </w:r>
      <w:r>
        <w:rPr>
          <w:rStyle w:val="Boxstylebold1"/>
          <w:rFonts w:cs="Verdana" w:ascii="Verdana" w:hAnsi="Verdana"/>
        </w:rPr>
        <w:t xml:space="preserve">. Módosítja a Maros Megyei Tanács 2005.X.27-i 133. sz. határozatának 1-es sz. mellékletét, abban az értelemben, hogy </w:t>
      </w:r>
      <w:r>
        <w:rPr>
          <w:rFonts w:cs="Verdana" w:ascii="Verdana" w:hAnsi="Verdana"/>
        </w:rPr>
        <w:t>dr. Sămărghiţan Gheorghe helyébe kinevezi az orvosi szakvéleményezés és a munkaképesség visszanyerése területén szakosodott dr. Monica Alexa főorvos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2. cikkely</w:t>
      </w:r>
      <w:r>
        <w:rPr>
          <w:rStyle w:val="Boxstylebold1"/>
          <w:rFonts w:cs="Verdana" w:ascii="Verdana" w:hAnsi="Verdana"/>
        </w:rPr>
        <w:t xml:space="preserve">. Jelen határozatot a Közigazgatási és Főirodai Szolgálat közli a </w:t>
      </w:r>
      <w:r>
        <w:rPr>
          <w:rFonts w:cs="Verdana" w:ascii="Verdana" w:hAnsi="Verdana"/>
        </w:rPr>
        <w:t>Fogyatékkal élő Felnőtt Személyek besorolását Értékelő Bizottsággal, 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os Megyei Szociális és Gyermekvédelmi Főigazgatósággal, valamint az 1. cikkelyben megnevezett személyekkel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 ELNÖK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br w:type="page"/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JOGÜGYI ÉS KÖZIGAZGATÁSI </w:t>
      </w:r>
      <w:r>
        <w:rPr>
          <w:rFonts w:cs="Verdana" w:ascii="Verdana" w:hAnsi="Verdana"/>
          <w:b/>
        </w:rPr>
        <w:t>IGAZGATÓSÁG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Iktatószám: 12.267/2011.VII.21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Fogyatékkal élő Felnőtt Személyek besorolását Értékelő Bizottság összetételének megváltoztatására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ogyatékkal Élő Felnőttek Országos Hatóságának létrehozására, szervezésére és működésére vonatkozó 2003. évi 14-es számú kormányrendeletet módosító és kiegészítő 2005. évi 51-es számú  kormányrendelet 13. cikkely előírásainak megfelelve, a Maros Megyei Tanács 2005. október 27-i 133-as számú határozatával létrehozták a Fogyatékkal élő Felnőtt Személyek besorolását Értékelő Bizottságot.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Verdana" w:ascii="Verdana" w:hAnsi="Verdana"/>
        </w:rPr>
        <w:t>Maros Megye Szociális és Gyermekvédelmi Főigazgatósága 2011. július 15-i 15.611-es sz. átiratában kéri a Fogyatékkal élő Felnőtt Személyek besorolását Értékelő Bizottság tagjának, dr. Sămărghiţan Gheorghe úr leváltását, mivel 2011. május 11. óta nem vett részt a bizottság ülésein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ogyatékkal élő személyek védelméről és </w:t>
      </w:r>
      <w:r>
        <w:rPr>
          <w:rStyle w:val="FontStyle33"/>
          <w:rFonts w:cs="Verdana" w:ascii="Verdana" w:hAnsi="Verdana"/>
          <w:sz w:val="24"/>
          <w:szCs w:val="24"/>
          <w:lang w:val="hu-HU" w:eastAsia="hu-HU"/>
        </w:rPr>
        <w:t xml:space="preserve">jogaik érvényre juttatásáról </w:t>
      </w:r>
      <w:r>
        <w:rPr>
          <w:rFonts w:cs="Verdana" w:ascii="Verdana" w:hAnsi="Verdana"/>
        </w:rPr>
        <w:t>szóló 2006. évi 448-as sz. törvény 85. cikkely 4. bekezdése szerint, az értékelő bizottság a megyei tanács szakosodott orgánuma, amely döntéshozó tevékenységet folytat a felnőttek fogyatékossági fokozatának és típusának besorolása területén, összetételében pedig szerepelnie kell egy, a munkaképesség orvosi szakvéleményezésében szakosodott orvosnak, családorvosnak vagy általános orvosnak is, akit a megyei közegészségügyi igazgatóság javasol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1. július 21-i 2946-os számú átiratában a </w:t>
      </w:r>
      <w:r>
        <w:rPr>
          <w:rFonts w:cs="Tahoma" w:ascii="Verdana" w:hAnsi="Verdana"/>
        </w:rPr>
        <w:t>Maros Megyei Közegészségügyi Igazgatóság</w:t>
      </w:r>
      <w:r>
        <w:rPr>
          <w:rFonts w:cs="Verdana" w:ascii="Verdana" w:hAnsi="Verdana"/>
        </w:rPr>
        <w:t xml:space="preserve"> közli, hogy dr. Sămărghiţan Gheorghe úr helyébe kinevezi a Fogyatékkal élő Felnőtt Személyek besorolását Értékelő Bizottság tagjává az orvosi szakvéleményezés és munkaképesség visszanyerése területén képesített dr. Monica Alexa főorvost.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ismertetett tényekkel kapcsolatban, javasoljuk a Maros Megyei Tanácsnak a Fogyatékkal élő Felnőtt Személyek besorolását Értékelő Bizottság összetételének a módosítását, a mellékelt határozattervezet szerint. </w:t>
      </w:r>
    </w:p>
    <w:p>
      <w:pPr>
        <w:pStyle w:val="NormalWeb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5"/>
        <w:gridCol w:w="3023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Látta</w:t>
              <w:br/>
              <w:t>Lokodi Edit Emőke   ELNÖK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 Cosma          TITKÁR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rel Iosib           IGAZGATÓ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9:00Z</dcterms:created>
  <dc:creator>Bukkosi Orsolya</dc:creator>
  <dc:description/>
  <dc:language>en-US</dc:language>
  <cp:lastModifiedBy>ciccapc</cp:lastModifiedBy>
  <dcterms:modified xsi:type="dcterms:W3CDTF">2011-11-23T19:29:00Z</dcterms:modified>
  <cp:revision>2</cp:revision>
  <dc:subject/>
  <dc:title>R O M Â N I A</dc:title>
</cp:coreProperties>
</file>