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1. évi július 2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98. sz.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aros megye térképének kiadására vonatkozó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gyüttműködési megállapodás jóváhagyásáról 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kolozsvári Schubert &amp; Franzke Románia Kft. 2011.07.14-i 11722-es számmal iktatott javaslatát, a Jogügyi és Közigazgatási Igazgatóság 2011.07.21-i 11.722-es sz. indoklatát a Maros megye térképének kiadására vonatkozó Együttműködési megállapodás jóváhagyásáról szóló határozattervezethez, valamint a szakbizottságok véleményezését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figyelembe véve </w:t>
      </w: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 xml:space="preserve">, utólag módosított és kiegészített 2001. évi 215. sz. helyi közigazgatási törvény 91. cikkely (6)-os bekezdésének „a” betűjét,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 xml:space="preserve">, utólag módosított és kiegészített 2001. évi 215. sz. helyi közigazgatási törvény 97. cikkelyének alapján,  </w:t>
      </w:r>
    </w:p>
    <w:p>
      <w:pPr>
        <w:pStyle w:val="Boxstylebol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.</w:t>
      </w:r>
      <w:r>
        <w:rPr>
          <w:rFonts w:cs="Verdana" w:ascii="Verdana" w:hAnsi="Verdana"/>
        </w:rPr>
        <w:t xml:space="preserve"> Jóváhagyja a Maros Megyei Tanács és a Schubert &amp; Franzke Románia Kft. közötti együttműködést, a jelen határozat szerves részét képező mellékletben található megállapodás szerint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 cikkely.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  <w:color w:val="000000"/>
        </w:rPr>
        <w:t xml:space="preserve">Felhatalmazza a Maros Megyei Tanács elnök asszonyát, </w:t>
      </w:r>
      <w:r>
        <w:rPr>
          <w:rFonts w:cs="Tahoma" w:ascii="Verdana" w:hAnsi="Verdana"/>
          <w:color w:val="000000"/>
        </w:rPr>
        <w:t xml:space="preserve">Lokodi Edit Emőkét, hogy aláírja az 1. cikkelyben szereplő megállapodást.   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.</w:t>
      </w:r>
      <w:r>
        <w:rPr>
          <w:rFonts w:cs="Verdana" w:ascii="Verdana" w:hAnsi="Verdana"/>
        </w:rPr>
        <w:t xml:space="preserve"> A</w:t>
      </w:r>
      <w:r>
        <w:rPr>
          <w:rFonts w:cs="Tahoma" w:ascii="Verdana" w:hAnsi="Verdana"/>
          <w:color w:val="000000"/>
        </w:rPr>
        <w:t xml:space="preserve">z 1. cikkelyben jóváhagyott megállapodás szerint a Maros Megyei Tanácsra eső kötelezettségek teljesítése a Regionális Fejlesztés és </w:t>
      </w:r>
      <w:r>
        <w:rPr>
          <w:rFonts w:cs="Verdana" w:ascii="Verdana" w:hAnsi="Verdana"/>
        </w:rPr>
        <w:t xml:space="preserve">Pályázat-kivitelező Igazgatóság, a Műszaki Igazgatóság és a Gazdasági Igazgatóság Informatika Osztályának a támogatásával valósul meg. </w:t>
      </w:r>
    </w:p>
    <w:p>
      <w:pPr>
        <w:pStyle w:val="NormalWeb"/>
        <w:spacing w:before="120" w:after="24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4. cikkely.</w:t>
      </w:r>
      <w:r>
        <w:rPr>
          <w:rFonts w:cs="Verdana" w:ascii="Verdana" w:hAnsi="Verdana"/>
        </w:rPr>
        <w:t xml:space="preserve"> Jelen határozatot közlik a Jogügyi és Közigazgatási Igazgatósággal, </w:t>
      </w:r>
      <w:r>
        <w:rPr>
          <w:rFonts w:cs="Verdana" w:ascii="Verdana" w:hAnsi="Verdana"/>
          <w:color w:val="000000"/>
        </w:rPr>
        <w:t xml:space="preserve">a Regionális Fejlesztés és </w:t>
      </w:r>
      <w:r>
        <w:rPr>
          <w:rFonts w:cs="Verdana" w:ascii="Verdana" w:hAnsi="Verdana"/>
        </w:rPr>
        <w:t>Pályázat-kivitelező Igazgatósággal, a Műszaki Igazgatósággal, a Gazdasági Igazgatósággal és a kolozsvári Schubert &amp; Franzke Románia Kft-vel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762000" cy="91440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  <w:t>Jogügyi és Közigazgatási Igazgatóság</w:t>
        <w:br/>
        <w:t>Iktatószám: 11722/2011.07.2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12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térképének kiadására vonatkozó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Együttműködési megállapodás jóváhagyásához</w:t>
      </w:r>
    </w:p>
    <w:p>
      <w:pPr>
        <w:pStyle w:val="Boxstylebold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xstylebold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chubert &amp; Franzke közép-európai térképkészítő cég, az osztrák vállalat romániai székhelyét Kolozsvárra helyezte és 2005. óta tevékenykedik a hazai piacon. A cég egyedi térképészeti projekteket valósít meg, az egész ország polgármesteri hivatalaival és megyei tanácsaival közösen, úgy nyomtatott formátumban – papír alapú térképek, mint pedig digitális formában, internetes alkalmazásra, 80-nál is több ilyen terv szerepel portfóliójában, némelyek már befejezve és gyakorlatba ültetve, mások pedig folyamatban vannak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olozsvári Schubert &amp; Franzke Románia Kft. 2011.07.14-i 11722-es számú átiratában együttműködési megállapodás megkötését ajánlotta a Maros Megyei Tanácsnak, Maros megye térképének kiadása érdekében. </w:t>
        <w:br/>
        <w:t>Az együttműködés keretében a térkép 5 kiadása fog megjelenni 2-3 évenként, 800 (plasztifikált) példányban, amelyet a Maros Megyei Tanácsnak adnak át, ez utóbbi pedig ingyen szétosztja a térképeket a megye összes polgármesteri hivatalának és közintézményének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 térképének kiadásához szükséges finanszírozást a szolgáltató biztosítja, reklámfelületek eladásával a térkép oldalán, olyan gazdasági egységeknek, amelyek támogatni óhajtják ezt a projekte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vábbá, a Schubert &amp; Franzke Románia Kft. kidolgozza Maros megye interaktív térképét, amely alkalmazásnak a Maros Megyei Tanács honlapja biztosít majd helyet. A megállapodás teljes időtartama alatt a Maros Megyei Tanács ingyenesen használhatja a megye Map2Web</w:t>
      </w:r>
      <w:r>
        <w:rPr>
          <w:rFonts w:cs="Verdana" w:ascii="Verdana" w:hAnsi="Verdana"/>
          <w:position w:val="8"/>
        </w:rPr>
        <w:t>©</w:t>
      </w:r>
      <w:r>
        <w:rPr>
          <w:rFonts w:cs="Verdana" w:ascii="Verdana" w:hAnsi="Verdana"/>
        </w:rPr>
        <w:t xml:space="preserve"> linkjé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 az együttműködés nem feltételez semmiféle pénzügyi hozzájárulást a Maros Megyei Tanács részéről, amely megszabja a térképek szerkesztőségi tartalmát és biztosítja a Map2Web</w:t>
      </w:r>
      <w:r>
        <w:rPr>
          <w:rFonts w:cs="Verdana" w:ascii="Verdana" w:hAnsi="Verdana"/>
          <w:position w:val="8"/>
        </w:rPr>
        <w:t xml:space="preserve">© </w:t>
      </w:r>
      <w:r>
        <w:rPr>
          <w:rFonts w:cs="Verdana" w:ascii="Verdana" w:hAnsi="Verdana"/>
        </w:rPr>
        <w:t>link beillesztését a megye honlapjába, illetve a plasztifiált térképek ingyenes szétosztását.</w:t>
      </w:r>
    </w:p>
    <w:p>
      <w:pPr>
        <w:pStyle w:val="Boxstylebold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újrak</w:t>
      </w:r>
      <w:r>
        <w:rPr>
          <w:rFonts w:cs="Verdana" w:ascii="Verdana" w:hAnsi="Verdana"/>
          <w:lang w:val="hu-HU"/>
        </w:rPr>
        <w:t>özölt</w:t>
      </w:r>
      <w:r>
        <w:rPr>
          <w:rFonts w:cs="Verdana" w:ascii="Verdana" w:hAnsi="Verdana"/>
        </w:rPr>
        <w:t xml:space="preserve">, utólag módosított és kiegészített 2001. évi 215. sz. helyi közigazgatási törvény 91. cikkely (6)-os bekezdésének „a” betűjét, amely szerint a megyei tanácsok, közös tevékenységek megvalósítása érdekében együttműködési megállapodást köthetnek más jogi személyekkel, javasoljuk a Maros megye térképének kiadására vonatkozó Együttműködési megállapodás jóváhagyását, a mellékelt határozattervezetnek megfelelően. </w:t>
      </w:r>
    </w:p>
    <w:p>
      <w:pPr>
        <w:pStyle w:val="Boxstylebold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721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 ELNÖ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7:00Z</dcterms:created>
  <dc:creator>Bukkosi Orsolya</dc:creator>
  <dc:description/>
  <dc:language>en-US</dc:language>
  <cp:lastModifiedBy>ciccapc</cp:lastModifiedBy>
  <dcterms:modified xsi:type="dcterms:W3CDTF">2011-11-23T18:37:00Z</dcterms:modified>
  <cp:revision>2</cp:revision>
  <dc:subject/>
  <dc:title>R O M Â N I A</dc:title>
</cp:coreProperties>
</file>