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júl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6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lang w:val="hu-HU"/>
        </w:rPr>
        <w:t xml:space="preserve">a Maros Megyei Tanács és az EcoAssist Egyesület partnerségi megállapodásának jóváhagyásáról, az </w:t>
      </w:r>
      <w:r>
        <w:rPr>
          <w:rFonts w:cs="Tahoma" w:ascii="Verdana" w:hAnsi="Verdana"/>
          <w:b/>
        </w:rPr>
        <w:t xml:space="preserve">Erdősítési mozgalom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Maros megyei megvalósítása céljából</w:t>
      </w:r>
    </w:p>
    <w:p>
      <w:pPr>
        <w:pStyle w:val="Frspaiere"/>
        <w:ind w:firstLine="720"/>
        <w:rPr>
          <w:rFonts w:ascii="Verdana" w:hAnsi="Verdana" w:cs="Tahoma"/>
          <w:b/>
          <w:b/>
          <w:sz w:val="24"/>
          <w:szCs w:val="24"/>
          <w:lang w:val="hu-HU" w:eastAsia="ro-RO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</w:r>
    </w:p>
    <w:p>
      <w:pPr>
        <w:pStyle w:val="Frspaiere"/>
        <w:ind w:firstLine="720"/>
        <w:rPr>
          <w:rFonts w:ascii="Verdana" w:hAnsi="Verdana" w:cs="Tahoma"/>
          <w:b/>
          <w:b/>
          <w:sz w:val="24"/>
          <w:szCs w:val="24"/>
          <w:lang w:val="hu-HU" w:eastAsia="ro-RO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</w:r>
    </w:p>
    <w:p>
      <w:pPr>
        <w:pStyle w:val="Frspaiere"/>
        <w:ind w:firstLine="720"/>
        <w:rPr>
          <w:rFonts w:ascii="Verdana" w:hAnsi="Verdana" w:cs="Tahoma"/>
          <w:b/>
          <w:b/>
          <w:sz w:val="24"/>
          <w:szCs w:val="24"/>
          <w:lang w:val="hu-HU" w:eastAsia="ro-RO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Tahoma"/>
          <w:b/>
          <w:b/>
          <w:sz w:val="24"/>
          <w:szCs w:val="24"/>
          <w:lang w:val="hu-HU" w:eastAsia="ro-RO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z </w:t>
      </w:r>
      <w:r>
        <w:rPr>
          <w:rFonts w:cs="Verdana" w:ascii="Verdana" w:hAnsi="Verdana"/>
          <w:sz w:val="24"/>
          <w:szCs w:val="24"/>
          <w:lang w:val="hu-HU"/>
        </w:rPr>
        <w:t xml:space="preserve">EcoAssist Egyesület </w:t>
      </w:r>
      <w:r>
        <w:rPr>
          <w:rFonts w:cs="Verdana" w:ascii="Verdana" w:hAnsi="Verdana"/>
          <w:sz w:val="24"/>
          <w:szCs w:val="24"/>
        </w:rPr>
        <w:t>2011. május 19</w:t>
      </w:r>
      <w:r>
        <w:rPr>
          <w:rFonts w:cs="Verdana" w:ascii="Verdana" w:hAnsi="Verdana"/>
          <w:sz w:val="24"/>
          <w:szCs w:val="24"/>
          <w:lang w:val="hu-HU"/>
        </w:rPr>
        <w:t>-i 8.170-es sz. átiratában megfogalmazott kérelmét, és a Regionális Fejlesztés és Pályázat-kivitelező Igazgatóság által bemutatott 2011.07.20-i 12.162-es számú indoklatot, valamint a szakbizottságok véleményezését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utólag módosított és kiegészített,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újraközölt 2001. évi 215-ös sz. helyi közigazgatási törvény 91. cikkely (1). bekezdés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„e” betűjének a (6). bekezdés „a” betűjének rendelkezéseivel megerősített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-ös sz. helyi közigazgatási törvény 97. cikkely (1). bekezdésének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shd w:fill="FFFFFF" w:val="clear"/>
        </w:rPr>
        <w:t xml:space="preserve">Jelen határozat szerves részét képező melléklet szerint jóváhagyja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Maros Megyei Tanács és az EcoAssist Egyesület között </w:t>
      </w:r>
      <w:r>
        <w:rPr>
          <w:rFonts w:cs="Tahoma" w:ascii="Verdana" w:hAnsi="Verdana"/>
        </w:rPr>
        <w:t xml:space="preserve">létrejött </w:t>
      </w:r>
      <w:r>
        <w:rPr>
          <w:rFonts w:cs="Verdana" w:ascii="Verdana" w:hAnsi="Verdana"/>
          <w:lang w:val="hu-HU"/>
        </w:rPr>
        <w:t>partnerségi megállapodást</w:t>
      </w:r>
      <w:r>
        <w:rPr>
          <w:rFonts w:cs="Tahoma" w:ascii="Verdana" w:hAnsi="Verdana"/>
        </w:rPr>
        <w:t>,</w:t>
      </w:r>
      <w:r>
        <w:rPr>
          <w:rFonts w:cs="Verdana" w:ascii="Verdana" w:hAnsi="Verdana"/>
          <w:lang w:val="hu-HU"/>
        </w:rPr>
        <w:t xml:space="preserve"> az Erdősítési mozgalom nevű </w:t>
      </w:r>
      <w:r>
        <w:rPr>
          <w:rFonts w:cs="Tahoma" w:ascii="Verdana" w:hAnsi="Verdana"/>
        </w:rPr>
        <w:t>projekt kivitelezése céljából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>2. cikkely.</w:t>
      </w:r>
      <w:r>
        <w:rPr>
          <w:rFonts w:cs="Tahoma" w:ascii="Verdana" w:hAnsi="Verdana"/>
          <w:color w:val="000000"/>
          <w:lang w:val="hu-HU"/>
        </w:rPr>
        <w:t xml:space="preserve"> Felhatalmazza Lokodi Edit Emőkét, a Maros Megyei Tanács elnök asszonyát, hogy a Maros Megyei Tanács nevében írja alá az 1. cikkelyben megnevezett partnerségi </w:t>
      </w:r>
      <w:r>
        <w:rPr>
          <w:rFonts w:cs="Verdana" w:ascii="Verdana" w:hAnsi="Verdana"/>
          <w:lang w:val="hu-HU"/>
        </w:rPr>
        <w:t>megállapodást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.</w:t>
      </w:r>
      <w:r>
        <w:rPr>
          <w:rFonts w:cs="Tahoma" w:ascii="Verdana" w:hAnsi="Verdana"/>
          <w:color w:val="000000"/>
          <w:lang w:val="hu-HU"/>
        </w:rPr>
        <w:t xml:space="preserve"> A Közigazgatási és Főiroda Szolgálat </w:t>
      </w:r>
      <w:r>
        <w:rPr>
          <w:rFonts w:cs="Tahoma" w:ascii="Verdana" w:hAnsi="Verdana"/>
          <w:lang w:val="hu-HU"/>
        </w:rPr>
        <w:t xml:space="preserve">közli jelen határozatot az </w:t>
      </w:r>
      <w:r>
        <w:rPr>
          <w:rFonts w:cs="Verdana" w:ascii="Verdana" w:hAnsi="Verdana"/>
          <w:lang w:val="hu-HU"/>
        </w:rPr>
        <w:t>EcoAssist Egyesülettel, a Gazdasági Igazgatósággal és a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lang w:val="hu-HU"/>
        </w:rPr>
        <w:t>Regionális Fejlesztés és Pályázat-kivitelező Igazgatósággal, amelyek felelnek ennek teljesítéséért.</w:t>
      </w:r>
    </w:p>
    <w:p>
      <w:pPr>
        <w:pStyle w:val="NormalWeb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Header"/>
        <w:tabs>
          <w:tab w:val="center" w:pos="4153" w:leader="none"/>
          <w:tab w:val="left" w:pos="6660" w:leader="none"/>
          <w:tab w:val="right" w:pos="8306" w:leader="none"/>
        </w:tabs>
        <w:ind w:left="1440" w:hanging="0"/>
        <w:jc w:val="both"/>
        <w:rPr>
          <w:rFonts w:ascii="Verdana" w:hAnsi="Verdana" w:cs="Verdana"/>
          <w:lang w:val="ro-RO"/>
        </w:rPr>
      </w:pPr>
      <w:bookmarkStart w:id="0" w:name="exp"/>
      <w:bookmarkEnd w:id="0"/>
      <w:r>
        <w:rPr>
          <w:rFonts w:cs="Verdana" w:ascii="Verdana" w:hAnsi="Verdana"/>
          <w:b/>
          <w:lang w:val="ro-RO"/>
        </w:rPr>
        <w:t>ROM</w:t>
      </w:r>
      <w:r>
        <w:rPr>
          <w:rFonts w:cs="Verdana" w:ascii="Verdana" w:hAnsi="Verdana"/>
          <w:b/>
          <w:lang w:val="hu-HU"/>
        </w:rPr>
        <w:t>Á</w:t>
      </w:r>
      <w:r>
        <w:rPr>
          <w:rFonts w:cs="Verdana" w:ascii="Verdana" w:hAnsi="Verdana"/>
          <w:b/>
          <w:lang w:val="ro-RO"/>
        </w:rPr>
        <w:t xml:space="preserve">NIA        </w:t>
        <w:tab/>
        <w:t xml:space="preserve">                                                                                                             MAROS MEGYE</w:t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31940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ro-RO"/>
        </w:rPr>
        <w:tab/>
        <w:tab/>
        <w:t>MEGYEI TANÁCS</w:t>
        <w:tab/>
        <w:tab/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  <w:tab/>
        <w:t xml:space="preserve">Regionális Fejlesztés és </w:t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/>
      </w:pPr>
      <w:r>
        <w:rPr>
          <w:rFonts w:cs="Verdana" w:ascii="Verdana" w:hAnsi="Verdana"/>
          <w:b/>
          <w:lang w:val="ro-RO"/>
        </w:rPr>
        <w:t>Pályázat-kivitelező Igazgatósá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  <w:tab/>
        <w:t>Iktatószám: 12.162/2011.07.20.</w:t>
      </w:r>
    </w:p>
    <w:p>
      <w:pPr>
        <w:pStyle w:val="Normal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DOKLAT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és az EcoAssist Egyesület partnerségi megállapodásának jóváhagyásához, az </w:t>
      </w:r>
      <w:r>
        <w:rPr>
          <w:rFonts w:cs="Tahoma" w:ascii="Verdana" w:hAnsi="Verdana"/>
          <w:b/>
        </w:rPr>
        <w:t xml:space="preserve">Erdősítési mozgalom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megvalósítása céljából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>A Maros Megyei Tan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ács </w:t>
      </w:r>
      <w:r>
        <w:rPr>
          <w:rFonts w:cs="Verdana" w:ascii="Verdana" w:hAnsi="Verdana"/>
          <w:lang w:val="hu-HU"/>
        </w:rPr>
        <w:t xml:space="preserve">2011.05.19-én a 8.170-es sz. átiratban 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a bukaresti székhelyű </w:t>
      </w:r>
      <w:r>
        <w:rPr>
          <w:rFonts w:cs="Verdana" w:ascii="Verdana" w:hAnsi="Verdana"/>
          <w:lang w:val="hu-HU"/>
        </w:rPr>
        <w:t xml:space="preserve">EcoAssist Egyesület részéről egy partnerségi megállapodás megkötésére irányuló javaslatot kapott, amelynek tárgyát az </w:t>
      </w:r>
      <w:r>
        <w:rPr>
          <w:rFonts w:cs="Tahoma" w:ascii="Verdana" w:hAnsi="Verdana"/>
        </w:rPr>
        <w:t xml:space="preserve">Erdősítési mozgalom nevű projekt kivitelezése képezi. Megjegyezzük, hogy ugyanez az egyesület irányította 2010-ben a </w:t>
      </w:r>
      <w:r>
        <w:rPr>
          <w:rFonts w:cs="Verdana" w:ascii="Verdana" w:hAnsi="Verdana"/>
        </w:rPr>
        <w:t>Let's do it, Rom</w:t>
      </w:r>
      <w:r>
        <w:rPr>
          <w:rFonts w:cs="Verdana" w:ascii="Verdana" w:hAnsi="Verdana"/>
          <w:lang w:val="hu-HU"/>
        </w:rPr>
        <w:t>á</w:t>
      </w:r>
      <w:r>
        <w:rPr>
          <w:rFonts w:cs="Verdana" w:ascii="Verdana" w:hAnsi="Verdana"/>
        </w:rPr>
        <w:t>nia! Országos Takarítási Kampányt, amelyet a Maros Megyei Tanács is támogatott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ozgalom célja erdősítési akciók szervezése olyan kihasználatlan közterületeken, amelyek jelenleg nem szerepelnek az erdőalapban, valamint a civil társadalmat az erdők fontosságáról tájékoztató és tudatosító rendezvények szervezése. A projekt időtartama 5-7 év, és a következő szakaszokon vezet végig:</w:t>
      </w:r>
    </w:p>
    <w:p>
      <w:pPr>
        <w:pStyle w:val="NormalWeb"/>
        <w:spacing w:before="12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Szervezők és partnerek bevonása minden megyében (2011. Május - június)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 leendő erdősítés területeinek kiválasztása (2011. június – aug.)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Talajvizsgálat és műszaki terv elkészítése (2011. június – aug.)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Ültetés előkészítése (2011. június – augusztus)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Első ültetés (2011. október – november)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Gondozás, pótlás és jelentések (2012 - 2016)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választható területek azonosítása érdekében a megyei tanács körlevelet küldött ki a megye területi-közigazgatási egységeinek. A kapott válaszokat közölték az egyesülettel, amely úgy döntött, hogy a Mezőtóhát község térségében levő területeken végez erdősítést. Ennek következtében, Mezőtóhát község Helyi Tanácsa 2011.06.30-i 17-es sz. határozatával jóváhagyta a partnerségi megállapodás megkötését az EcoAssist Egyesülette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különféle tevékenységek révén mindig is támogatta és előmozdította, népszerűsítette a környezettudatos viselkedést, egy szennyezésmentes, egészséges és tiszta környezetért. Álláspontunk, hogy ezzel az akcióval is hatékonyan lehet népszerűsíteni Maros megye imázsát, hozzájárulván a lakosság tudatosításához a környezetvédelem fontosságának témakörében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A fentebb vázoltak nyomán javasoljuk a </w:t>
      </w:r>
      <w:r>
        <w:rPr>
          <w:rFonts w:cs="Verdana" w:ascii="Verdana" w:hAnsi="Verdana"/>
          <w:lang w:val="hu-HU"/>
        </w:rPr>
        <w:t xml:space="preserve">Maros Megyei Tanács és az EcoAssist Egyesület partnerségi megállapodásának a jóváhagyását, az </w:t>
      </w:r>
      <w:r>
        <w:rPr>
          <w:rFonts w:cs="Tahoma" w:ascii="Verdana" w:hAnsi="Verdana"/>
        </w:rPr>
        <w:t>Erdősítési mozgalom Maros megyei megvalósítása céljábó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Partneri minőségében, a Maros Megyei Tanács a következőképpen nyújt támogatást</w:t>
      </w:r>
      <w:r>
        <w:rPr>
          <w:rFonts w:cs="Verdana" w:ascii="Verdana" w:hAnsi="Verdana"/>
        </w:rPr>
        <w:t>: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projekt időtartamára kinevez egy felelőst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egkönnyíti a párbeszédet a projektbe bevonható helyi tanácsokkal és más közintézményekkel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ovábbítja az egész megyébe a projekt intézményi keretét biztosító dokumentumokat (átiratok a megye polgármesteri hivatalainak értesítése és mozgósítása érdekében)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észt vesz a megyei partner-intézmények képviselőivel rendezett találkozókon, amelyek célja a projekt részletezése és szervezési szakaszainak elfogadtatása lesz;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elyszínt biztosít a megyei partner-intézmények képviselőivel rendezett találkozók számára, a rendelkezésére álló helyiségek függvényében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186"/>
        <w:gridCol w:w="3164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VÁHAGYV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ăţaga Vale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GYVEZETŐ IGAZGAT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6:00Z</dcterms:created>
  <dc:creator>Bukkosi Orsolya</dc:creator>
  <dc:description/>
  <dc:language>en-US</dc:language>
  <cp:lastModifiedBy>ciccapc</cp:lastModifiedBy>
  <dcterms:modified xsi:type="dcterms:W3CDTF">2011-11-23T18:21:00Z</dcterms:modified>
  <cp:revision>12</cp:revision>
  <dc:subject/>
  <dc:title>R O M Â N I A</dc:title>
</cp:coreProperties>
</file>