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 xml:space="preserve">ROMÁNIA                                                            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 xml:space="preserve">MAROS MEGYE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8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85" w:hanging="0"/>
        <w:jc w:val="center"/>
        <w:rPr/>
      </w:pPr>
      <w:r>
        <w:rPr>
          <w:rFonts w:cs="Verdana" w:ascii="Verdana" w:hAnsi="Verdana"/>
          <w:b/>
        </w:rPr>
        <w:t>2011. évi július 28-i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4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 2011. évi költségvetésének kiigazításáról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A Maros Megyei Tanács</w:t>
      </w:r>
      <w:r>
        <w:rPr>
          <w:rFonts w:cs="Verdana" w:ascii="Verdana" w:hAnsi="Verdana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tekintettel</w:t>
      </w:r>
      <w:r>
        <w:rPr>
          <w:rFonts w:cs="Verdana" w:ascii="Verdana" w:hAnsi="Verdana"/>
          <w:bCs/>
        </w:rPr>
        <w:t xml:space="preserve"> a </w:t>
      </w:r>
      <w:r>
        <w:rPr>
          <w:rFonts w:cs="Verdana" w:ascii="Verdana" w:hAnsi="Verdana"/>
        </w:rPr>
        <w:t xml:space="preserve">Gazdasági Igazgatóság </w:t>
      </w:r>
      <w:r>
        <w:rPr>
          <w:rFonts w:cs="Tahoma" w:ascii="Verdana" w:hAnsi="Verdana"/>
        </w:rPr>
        <w:t xml:space="preserve">2011.VII.22-i </w:t>
      </w:r>
      <w:r>
        <w:rPr>
          <w:rFonts w:cs="Verdana" w:ascii="Verdana" w:hAnsi="Verdana"/>
        </w:rPr>
        <w:t>12319</w:t>
      </w:r>
      <w:r>
        <w:rPr>
          <w:rFonts w:cs="Tahoma" w:ascii="Verdana" w:hAnsi="Verdana"/>
        </w:rPr>
        <w:t>. sz. indoklatára, amely a</w:t>
      </w:r>
      <w:r>
        <w:rPr>
          <w:rFonts w:cs="Verdana" w:ascii="Verdana" w:hAnsi="Verdana"/>
        </w:rPr>
        <w:t xml:space="preserve"> Maros Megyei Tanács 2011-es évi költségvetésének kiigazításáról</w:t>
      </w:r>
      <w:r>
        <w:rPr>
          <w:rFonts w:cs="Tahoma" w:ascii="Verdana" w:hAnsi="Verdana"/>
        </w:rPr>
        <w:t xml:space="preserve"> szóló határozattervezetre vonatkozik, valamint a szakbizottságok véleményezésére, 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>a 2011-es évi állami költségvetés elfogadására vonatkozó 2010. évi 286. sz. törvény előírásai szerint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az Általános városrendezési szabályzat jóváhagyásáról szóló 1996. évi 525-ös sz. RKH alapján,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figyelembe véve az utólag módosított és kiegészített, helyi közpénzekről szóló, 2006. évi 273. sz. törvény 19. cikkelyének rendelkezéseit, </w:t>
      </w:r>
    </w:p>
    <w:p>
      <w:pPr>
        <w:pStyle w:val="Normal"/>
        <w:ind w:right="170" w:firstLine="720"/>
        <w:jc w:val="both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Cs/>
        </w:rPr>
        <w:t>az utólag módosított és kiegészített, újraközölt 2001. évi 215. sz. helyi közigazgatási törvény 91. cikkely (3). bekezdése és a 97. cikkely (1). bekezdése alapján,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Leftframetextblack"/>
        <w:spacing w:before="120" w:after="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I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A Maros Megyei Tanács 2011-es évi költségvetésének jóváhagyásáról szóló, utólag módosított és kiegészített 2011. évi 15-ös sz. MMT határozat a következőképpen módosul és egészül ki: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Verdana" w:ascii="Verdana" w:hAnsi="Verdana"/>
        </w:rPr>
        <w:t>1. Az 1-es cikkely (1). és (5). bekezdései módosulnak, tartalmuk pedig a következő lesz: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„</w:t>
      </w:r>
      <w:r>
        <w:rPr>
          <w:rFonts w:cs="Tahoma" w:ascii="Verdana" w:hAnsi="Verdana"/>
        </w:rPr>
        <w:t xml:space="preserve">1. cikkely (1). Jóváhagyja a Maros Megyei Tanács 2011-es évi költségvetését, </w:t>
      </w:r>
      <w:r>
        <w:rPr>
          <w:rFonts w:cs="Verdana" w:ascii="Verdana" w:hAnsi="Verdana"/>
        </w:rPr>
        <w:t>379.815.600</w:t>
      </w:r>
      <w:r>
        <w:rPr>
          <w:rFonts w:cs="Tahoma" w:ascii="Verdana" w:hAnsi="Verdana"/>
        </w:rPr>
        <w:t xml:space="preserve"> lejes bevételekkel és </w:t>
      </w:r>
      <w:r>
        <w:rPr>
          <w:rFonts w:cs="Verdana" w:ascii="Verdana" w:hAnsi="Verdana"/>
        </w:rPr>
        <w:t xml:space="preserve">458.180.600 </w:t>
      </w:r>
      <w:r>
        <w:rPr>
          <w:rFonts w:cs="Tahoma" w:ascii="Verdana" w:hAnsi="Verdana"/>
        </w:rPr>
        <w:t>lejes kiadásokkal, a működési részre és a fejlesztési részre.</w:t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</w:t>
      </w:r>
    </w:p>
    <w:p>
      <w:pPr>
        <w:pStyle w:val="Normal"/>
        <w:spacing w:before="0" w:after="120"/>
        <w:ind w:right="170"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(5).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 xml:space="preserve">A </w:t>
      </w:r>
      <w:r>
        <w:rPr>
          <w:rFonts w:cs="Verdana" w:ascii="Verdana" w:hAnsi="Verdana"/>
        </w:rPr>
        <w:t>Maros Megyei Tanács és a teljes egészében vagy részben a megyei tanács költségvetéséből finanszírozott intézmények saját költségvetései, a kiadásoknak cikkelyek és bekezdések szerinti részletezésével, a 2-es sz. mellékletek 2/1-től 2/108-ig terjedő pontjaiban találhatók meg.”</w:t>
      </w:r>
    </w:p>
    <w:p>
      <w:pPr>
        <w:pStyle w:val="NormalWeb"/>
        <w:spacing w:before="120" w:after="120"/>
        <w:ind w:firstLine="539"/>
        <w:jc w:val="both"/>
        <w:rPr/>
      </w:pPr>
      <w:r>
        <w:rPr>
          <w:rFonts w:cs="Verdana" w:ascii="Verdana" w:hAnsi="Verdana"/>
        </w:rPr>
        <w:t>2. A 2011. évi 15. sz. MMT 1/c, 2/1/a, 2/44, 2/80/a, 2/92/a, 2/105, 7/c, 9/a és 9/2/a számú mellékletei módosulnak és helyettesítődnek az 1/d, 2/1/b, 2/44/a, 2/80/b, 2/92/b, 2/105/a, 7/d, 9/b és 9/2/b számú mellékletekkel.</w:t>
      </w:r>
    </w:p>
    <w:p>
      <w:pPr>
        <w:pStyle w:val="NormalWeb"/>
        <w:spacing w:before="120" w:after="120"/>
        <w:ind w:firstLine="539"/>
        <w:jc w:val="both"/>
        <w:rPr/>
      </w:pPr>
      <w:r>
        <w:rPr>
          <w:rFonts w:cs="Verdana" w:ascii="Verdana" w:hAnsi="Verdana"/>
        </w:rPr>
        <w:t>3. A 2/107. sz. melléklet után egy új, a 2/108. sz. melléklet kerül.</w:t>
      </w:r>
    </w:p>
    <w:p>
      <w:pPr>
        <w:pStyle w:val="NormalWeb"/>
        <w:ind w:firstLine="540"/>
        <w:jc w:val="both"/>
        <w:rPr>
          <w:rStyle w:val="Boxstylebold1"/>
          <w:rFonts w:ascii="Verdana" w:hAnsi="Verdana" w:cs="Verdana"/>
          <w:b/>
          <w:b/>
        </w:rPr>
      </w:pPr>
      <w:r>
        <w:rPr>
          <w:rStyle w:val="Boxstylebold1"/>
          <w:rFonts w:cs="Verdana" w:ascii="Verdana" w:hAnsi="Verdana"/>
          <w:b/>
        </w:rPr>
        <w:t xml:space="preserve">II. cikkely </w:t>
      </w:r>
      <w:r>
        <w:rPr>
          <w:rStyle w:val="Boxstylebold1"/>
          <w:rFonts w:cs="Verdana" w:ascii="Verdana" w:hAnsi="Verdana"/>
        </w:rPr>
        <w:t xml:space="preserve">Az </w:t>
      </w:r>
      <w:r>
        <w:rPr>
          <w:rFonts w:cs="Verdana" w:ascii="Verdana" w:hAnsi="Verdana"/>
        </w:rPr>
        <w:t>1/d, 2/1/b, 2/44/a, 2/80/b, 2/92/b, 2/105/a, 2/108, 7/d, 9/b és 9/2/b számú mellékletek a jelen határozat szerves részét képezik.</w:t>
      </w:r>
    </w:p>
    <w:p>
      <w:pPr>
        <w:pStyle w:val="NormalWeb"/>
        <w:ind w:firstLine="540"/>
        <w:jc w:val="both"/>
        <w:rPr/>
      </w:pPr>
      <w:r>
        <w:rPr>
          <w:rStyle w:val="Boxstylebold1"/>
          <w:rFonts w:cs="Verdana" w:ascii="Verdana" w:hAnsi="Verdana"/>
          <w:b/>
        </w:rPr>
        <w:t>III. cikkely</w:t>
      </w:r>
      <w:r>
        <w:rPr>
          <w:rStyle w:val="Boxstylebold1"/>
          <w:rFonts w:cs="Verdana" w:ascii="Verdana" w:hAnsi="Verdana"/>
        </w:rPr>
        <w:t>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Jelen határozat teljesítéséről az alárendelt intézmények, a Transilvania Repülőtér ÖÜV, és a Maros Megyei Tanács keretében működő szakigazgatóságok felelnek.  </w:t>
      </w:r>
    </w:p>
    <w:p>
      <w:pPr>
        <w:pStyle w:val="NormalWeb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kodi Edit Emőke ELNÖK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Web"/>
        <w:spacing w:before="0" w:after="0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3937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GAZDASÁGI IGAZGATÓSÁG</w:t>
      </w:r>
      <w:r>
        <w:rPr>
          <w:rFonts w:cs="Verdana" w:ascii="Verdana" w:hAnsi="Verdana"/>
        </w:rPr>
        <w:t xml:space="preserve"> </w:t>
        <w:br/>
      </w:r>
      <w:r>
        <w:rPr>
          <w:rFonts w:cs="Verdana" w:ascii="Verdana" w:hAnsi="Verdana"/>
          <w:b/>
        </w:rPr>
        <w:t>Iktatószám: 12319/2011.VII.22.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</w:rPr>
        <w:t>INDOKLAT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 2011. évi költségvetésének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kiigazításáról szóló határozattervezethez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Tahoma" w:ascii="Verdana" w:hAnsi="Verdana"/>
          <w:color w:val="000000"/>
        </w:rPr>
        <w:t>Az utólag módosított és kiegészített 2006. évi 273. sz. helyi közpénzügyi törvény 19. cikkelyének előírásai szerint a Maros Megyei Tanács, a fő-hitelutalványozók megalapozott jav</w:t>
      </w:r>
      <w:r>
        <w:rPr>
          <w:rFonts w:cs="Verdana" w:ascii="Verdana" w:hAnsi="Verdana"/>
        </w:rPr>
        <w:t>a</w:t>
      </w:r>
      <w:r>
        <w:rPr>
          <w:rFonts w:cs="Tahoma" w:ascii="Verdana" w:hAnsi="Verdana"/>
          <w:color w:val="000000"/>
        </w:rPr>
        <w:t>slatai nyomán, jóváhagyhatja saját költségvetésének kiigazítását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Tahoma"/>
        </w:rPr>
      </w:pPr>
      <w:r>
        <w:rPr>
          <w:rFonts w:cs="Arial" w:ascii="Verdana" w:hAnsi="Verdana"/>
        </w:rPr>
        <w:t>A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 xml:space="preserve">Regionális Fejlesztési és Turisztikai Minisztérium </w:t>
      </w:r>
      <w:r>
        <w:rPr>
          <w:rFonts w:cs="Verdana" w:ascii="Verdana" w:hAnsi="Verdana"/>
        </w:rPr>
        <w:t xml:space="preserve">466561EC/2011-es számú átiratában, </w:t>
      </w:r>
      <w:r>
        <w:rPr>
          <w:rFonts w:cs="Tahoma" w:ascii="Verdana" w:hAnsi="Verdana"/>
        </w:rPr>
        <w:t xml:space="preserve">a 2011-es évi állami költségvetés elfogadására vonatkozó 2010. évi 286. sz. törvény alapján, a Maros Megyei Tanács számára kiutalt 101.000 lejt, amelyet Magyarbükkös, Mezőzáh és Szásznádas Helyi tanácsainak utalnak át, a Települések általános rendezési tervei kidolgozásának és/vagy napirendre hozásának finanszírozására vonatkozó módszertani normák, valamint </w:t>
      </w:r>
      <w:r>
        <w:rPr>
          <w:rFonts w:cs="Verdana" w:ascii="Verdana" w:hAnsi="Verdana"/>
        </w:rPr>
        <w:t xml:space="preserve">az </w:t>
      </w:r>
      <w:r>
        <w:rPr>
          <w:rFonts w:cs="Tahoma" w:ascii="Verdana" w:hAnsi="Verdana"/>
          <w:color w:val="000000"/>
        </w:rPr>
        <w:t xml:space="preserve">utólag módosított és kiegészített </w:t>
      </w:r>
      <w:r>
        <w:rPr>
          <w:rFonts w:cs="Verdana" w:ascii="Verdana" w:hAnsi="Verdana"/>
        </w:rPr>
        <w:t>1996. évi 525-ös sz. RK határozattal</w:t>
      </w:r>
      <w:r>
        <w:rPr>
          <w:rFonts w:cs="Tahoma" w:ascii="Verdana" w:hAnsi="Verdana"/>
        </w:rPr>
        <w:t xml:space="preserve"> </w:t>
      </w:r>
      <w:r>
        <w:rPr>
          <w:rFonts w:cs="Verdana" w:ascii="Verdana" w:hAnsi="Verdana"/>
        </w:rPr>
        <w:t xml:space="preserve">jóváhagyott általános városrendezési szabályzatok </w:t>
      </w:r>
      <w:r>
        <w:rPr>
          <w:rFonts w:cs="Tahoma" w:ascii="Verdana" w:hAnsi="Verdana"/>
        </w:rPr>
        <w:t>szerint. Javasoljuk a Maros Megyei Tanács költségvetésének megnövelését a 101.000 lejes összeggel, úgy a bevételi, mint pedig a kiadási oldalon. Ezek a módosítások megtalálhatók az 1/d. és a 2/108-as sz. mellékletekben.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Verdana" w:ascii="Verdana" w:hAnsi="Verdana"/>
        </w:rPr>
        <w:t>Megvizsgálva a vissza nem térítendő finanszírozású, valamint a Maros Megyei Tanács társfinanszírozásával megvalósítandó programok és projektek (pályázatok) folyamatát, az alapvető beruházások kivitelezési ütemtervében lemaradás észlelhető a közbeszerzési eljárásokban felmerülő nehézségek miatt. Emiatt az időbeli eltolódás miatt, az ebben az évben kifizetésre tervezett összegek egy része megmarad és újra ki lehet osztani. Mivel a nyári időszak a legmegfelelőbb a megyei utakon végzendő munkálatok számára, javasoljuk a „Maros megyei körzeti ökológikus lerakat” és a „Motoros sportok autóparkja” nevű projektekből rendelkezésre álló 7.300.000 lejes összeg átirányítását a megyei utak javítására „Aszfaltszőnyeg leterítése” és „Foltozás” céljából. A módosítások a 2/44/a, 2/80/b, 2/92/b, 9/b és 9/2/b számú mellékletekben találhatók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arosvásárhelyi Transilvania Repülőtér ÖÜV 2011.07.15-i 11864. sz. átiratához csatolt magyarázó beadványában kérelmezi a Fluxusok újjászervezése a nem-schengeni járatok belső légikikötőjének bővítése révén nevű beruházási létesítmény helyiségeihez tartozó egyes felszereléseknek a beruházási jegyzékbe való foglalását, amelyet a 2011. júliusi Igazgatótanácsi ülésen hagytak jóvá, a beadvány 1. és 3. sz. mellékletei szerint. Ezek a módosítások megtalálhatók a 7/d. számú mellékletben.</w:t>
      </w:r>
    </w:p>
    <w:p>
      <w:pPr>
        <w:pStyle w:val="NormalWeb"/>
        <w:spacing w:before="120" w:after="12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fentiek alapján, javasoljuk a mellékelt határozattervezet elfogadását. </w:t>
      </w:r>
    </w:p>
    <w:p>
      <w:pPr>
        <w:pStyle w:val="NormalWeb"/>
        <w:spacing w:before="120" w:after="12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</w:rPr>
              <w:t>IGAZGATÓ,</w:t>
              <w:br/>
              <w:t>Bartha Iosif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ÁTTA </w:t>
              <w:br/>
              <w:t>Szabó Árpád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LNÖK</w:t>
            </w:r>
          </w:p>
        </w:tc>
      </w:tr>
    </w:tbl>
    <w:p>
      <w:pPr>
        <w:pStyle w:val="NormalWeb"/>
        <w:spacing w:before="280" w:after="28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49:00Z</dcterms:created>
  <dc:creator>Bukkosi Orsolya</dc:creator>
  <dc:description/>
  <dc:language>en-US</dc:language>
  <cp:lastModifiedBy>ciccapc</cp:lastModifiedBy>
  <dcterms:modified xsi:type="dcterms:W3CDTF">2011-11-23T17:56:00Z</dcterms:modified>
  <cp:revision>21</cp:revision>
  <dc:subject/>
  <dc:title>R O M Â N I A</dc:title>
</cp:coreProperties>
</file>