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</w:rPr>
        <w:t>2011. évi július 28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3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 köztulajdonába tartozó terület ügykezelésére vonatkozó bizonyos intézkedések meghozatal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</w:rPr>
        <w:t>tekintettel</w:t>
      </w:r>
      <w:r>
        <w:rPr>
          <w:rFonts w:cs="Verdana" w:ascii="Verdana" w:hAnsi="Verdana"/>
          <w:bCs/>
        </w:rPr>
        <w:t xml:space="preserve"> a </w:t>
      </w:r>
      <w:r>
        <w:rPr>
          <w:rFonts w:cs="Verdana" w:ascii="Verdana" w:hAnsi="Verdana"/>
        </w:rPr>
        <w:t xml:space="preserve">Gazdasági Igazgatóság </w:t>
      </w:r>
      <w:r>
        <w:rPr>
          <w:rFonts w:cs="Tahoma" w:ascii="Verdana" w:hAnsi="Verdana"/>
        </w:rPr>
        <w:t xml:space="preserve">2011.VII.21-i 12.226-os számú indoklatára, valamint a szakbizottságok véleményezésére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</w:rPr>
        <w:t>figyelembe véve a köztulajdonra és ennek jogrendjére vonatkozó, 1998. évi, utólag módosított és kiegészített 213. számú törvény 12. cikkelyének előírásait,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/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Hatályon kívül helyezi a Maros Megyei Tanács </w:t>
      </w:r>
      <w:hyperlink r:id="rId3" w:tgtFrame="_blank">
        <w:r>
          <w:rPr>
            <w:rStyle w:val="InternetLink"/>
            <w:rFonts w:cs="Verdana" w:ascii="Verdana" w:hAnsi="Verdana"/>
            <w:color w:val="000000"/>
            <w:u w:val="none"/>
          </w:rPr>
          <w:t>2007. február 22-i 18-as számú határozatát, amely</w:t>
        </w:r>
      </w:hyperlink>
      <w:r>
        <w:rPr>
          <w:rFonts w:cs="Verdana" w:ascii="Verdana" w:hAnsi="Verdana"/>
        </w:rPr>
        <w:t xml:space="preserve"> Maros megye köztulajdonába tartozó terület ügykezelésére vonatkoz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Visszavonja a Marosvásárhelyi Orvosi és Gyógyszerészeti Egyetem ügykezelési jogát a jelen határozat szerves részét képező</w:t>
      </w:r>
      <w:r>
        <w:rPr>
          <w:rStyle w:val="Boxstylebold1"/>
          <w:rFonts w:cs="Verdana" w:ascii="Verdana" w:hAnsi="Verdana"/>
        </w:rPr>
        <w:t xml:space="preserve"> mellékletben található helyszínrajzon azonosított, </w:t>
      </w:r>
      <w:r>
        <w:rPr>
          <w:rFonts w:cs="Verdana" w:ascii="Verdana" w:hAnsi="Verdana"/>
        </w:rPr>
        <w:t>Maros megye köztulajdonába tartozó, a marosvásárhelyi 95396/N számú telekkönyvben szereplő 2681 m² területű telekre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2. cikkelyben azonosított terület ügykezelési jogát átutalja a Marosvásárhelyi Sürgősségi Klinikai Kórháznak, azzal a kikötéssel, hogy ez a jog vissza lesz vonva, amennyiben 24 hónapon belül nem kezdődik el a Szövet- és sejtbank megépítése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, a Marosvásárhelyi Orvosi és Gyógyszerészeti Egyetemmel</w:t>
      </w:r>
      <w:r>
        <w:rPr>
          <w:rStyle w:val="Boxstylebold1"/>
          <w:rFonts w:cs="Verdana" w:ascii="Verdana" w:hAnsi="Verdana"/>
        </w:rPr>
        <w:t xml:space="preserve"> és a </w:t>
      </w:r>
      <w:r>
        <w:rPr>
          <w:rFonts w:cs="Verdana" w:ascii="Verdana" w:hAnsi="Verdana"/>
        </w:rPr>
        <w:t>Marosvásárhelyi Sürgősségi Klinikai Kórházzal, amelyek végrehajtásáért felelne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/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b/>
        </w:rPr>
        <w:t>Iktatószám: 12.226/2011.VII.21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INDOKL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 köztulajdonába tartozó terület ügykezelésére vonatkozó bizonyos intézkedések meghozatal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vásárhelyi 95.396/N számú telekkönyvben a 3260. kataszteri szám alatt, 1926/2/1/1/1/1/1/1/1/1/1/1/1/3 helyrajzi számmal szereplő 193.499 m² nagyságú terület a Marosvásárhelyi Sürgősségi Klinikai Kórházhoz tartozik, és a 2002. évi 867. sz. kormányhatározat alapján Maros megye köztulajdonát képezi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ulajdonra és ennek jogrendjére vonatkozó, 1998. évi 213. számú törvény 12. cikkelyének rendelkezései szerint, a köztulajdonhoz tartozó javakat ügykezelésbe lehet adni, esettől függően, az önálló ügyvitelű társaságoknak, kormányhivataloknak, a központi és helyi közigazgatósági hatóságoknak, valamint egyéb országos, megyei vagy helyi érdekű közintézménynek. Az ügykezelésbe adás, esettől függően, kormányhatározattal vagy a megyei tanács határozatával, illetve Bukarest Municípium Főtanácsának vagy a helyi tanács határozatával történ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 2007. évi 18. sz. határozatával ennek a területnek egy részét, éspedig a határozat mellékletében azonosított 2681 m²-es területet, átadták a Marosvásárhelyi Orvosi és Gyógyszerészeti Egyetem ügykezelésébe, vissza nem térítendő finanszírozású projektek megvalósítása céljából. Mivelhogy az illető pályázatokat nem finanszírozták, a 2007. évi 18. sz. határozat következmény nélkül marad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11. július 20-i 12.182-es sz. átiratában a Marosvásárhelyi Sürgősségi Klinikai Kórház kérelmezi ennek a 2681 m²-es területnek az ügykezelésébe való adását, egy Szövet- és sejtbank építése céljából, emiatt javasoljuk, hogy az ügykezelési jogot vonják vissza a Marosvásárhelyi Orvosi és Gyógyszerészeti Egyetemtől, és utalják át a Marosvásárhelyi Sürgősségi Klinikai Kórházr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dezek után megvitatásra és jóváhagyásra előterjesztjük a mellékelt határozattervezete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rtha Iosif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ZGATÓ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jmures.ro/Hu/Hotariri/Hot2010/hot003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36:00Z</dcterms:created>
  <dc:creator>Bukkosi Orsolya</dc:creator>
  <dc:description/>
  <dc:language>en-US</dc:language>
  <cp:lastModifiedBy>ciccapc</cp:lastModifiedBy>
  <dcterms:modified xsi:type="dcterms:W3CDTF">2011-11-23T17:36:00Z</dcterms:modified>
  <cp:revision>2</cp:revision>
  <dc:subject/>
  <dc:title>R O M Â N I A</dc:title>
</cp:coreProperties>
</file>