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évi július 28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2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köztulajdonhoz tartozó egyes ingatlanok ügykezelésére vonatkozó bizonyos intézkedések meghozatal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</w:rPr>
        <w:t>tekintettel</w:t>
      </w:r>
      <w:r>
        <w:rPr>
          <w:rFonts w:cs="Verdana" w:ascii="Verdana" w:hAnsi="Verdana"/>
          <w:bCs/>
        </w:rPr>
        <w:t xml:space="preserve"> a </w:t>
      </w:r>
      <w:r>
        <w:rPr>
          <w:rFonts w:cs="Verdana" w:ascii="Verdana" w:hAnsi="Verdana"/>
        </w:rPr>
        <w:t xml:space="preserve">Gazdasági Igazgatóság </w:t>
      </w:r>
      <w:r>
        <w:rPr>
          <w:rFonts w:cs="Tahoma" w:ascii="Verdana" w:hAnsi="Verdana"/>
        </w:rPr>
        <w:t xml:space="preserve">2011.07.20-i 12.146-os számú indoklatára, valamint a szakbizottságok véleményezésére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</w:rPr>
        <w:t>figyelembe véve a köztulajdonra és ennek jogi formájára vonatkozó, 1998. évi, utólag módosított és kiegészített 213. számú törvény 12. cikkelyének előírásait,</w:t>
      </w:r>
    </w:p>
    <w:p>
      <w:pPr>
        <w:pStyle w:val="Normal"/>
        <w:spacing w:before="120" w:after="0"/>
        <w:ind w:right="-108" w:firstLine="720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/>
      </w:pPr>
      <w:r>
        <w:rPr>
          <w:rFonts w:cs="Tahoma" w:ascii="Verdana" w:hAnsi="Verdana"/>
          <w:b/>
          <w:bCs/>
        </w:rPr>
        <w:t>határozza:</w:t>
      </w:r>
    </w:p>
    <w:p>
      <w:pPr>
        <w:pStyle w:val="Leftframetextblack"/>
        <w:spacing w:before="120" w:after="0"/>
        <w:ind w:firstLine="720"/>
        <w:jc w:val="both"/>
        <w:rPr>
          <w:rStyle w:val="Boxstylebold1"/>
          <w:rFonts w:ascii="Verdana" w:hAnsi="Verdana" w:cs="Verdana"/>
          <w:b/>
          <w:b/>
        </w:rPr>
      </w:pPr>
      <w:r>
        <w:rPr>
          <w:rFonts w:cs="Tahoma" w:ascii="Verdana" w:hAnsi="Verdana"/>
          <w:b/>
          <w:bCs/>
        </w:rPr>
      </w:r>
    </w:p>
    <w:p>
      <w:pPr>
        <w:pStyle w:val="Leftframetextblack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Hatályon kívül helyezi a Maros Megyei Tanács </w:t>
      </w:r>
      <w:hyperlink r:id="rId3" w:tgtFrame="_blank">
        <w:r>
          <w:rPr>
            <w:rStyle w:val="InternetLink"/>
            <w:rFonts w:cs="Verdana" w:ascii="Verdana" w:hAnsi="Verdana"/>
            <w:color w:val="000000"/>
            <w:u w:val="none"/>
          </w:rPr>
          <w:t xml:space="preserve">2010. január 28-i 3-as számú, </w:t>
        </w:r>
      </w:hyperlink>
      <w:r>
        <w:rPr>
          <w:rFonts w:cs="Verdana" w:ascii="Verdana" w:hAnsi="Verdana"/>
        </w:rPr>
        <w:t xml:space="preserve">a szászrégeni Várkastély (Castelului) utca 12. szám alatti ingatlan egyik épülettestének a Gernyeszegi TBC Elkülönítő Kórház kezelésébe való átadására vonatkozó határozatát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szászrégeni Várkastély (Castelului) utca 12. szám alatti ingatlan</w:t>
      </w:r>
      <w:r>
        <w:rPr>
          <w:rStyle w:val="Boxstylebold1"/>
          <w:rFonts w:cs="Verdana" w:ascii="Verdana" w:hAnsi="Verdana"/>
        </w:rPr>
        <w:t xml:space="preserve"> – amely az 1. sz. mellékletben található helyszínrajzon szerepel és amelynek azonosítási adatait a 2. sz. melléklet tartalmazza – ügykezelési jogának átutalását a Maros Megyei Szociális és Gyermekvédelmi Főigazgatóságnak</w:t>
      </w:r>
      <w:r>
        <w:rPr>
          <w:rFonts w:cs="Verdana" w:ascii="Verdana" w:hAnsi="Verdana"/>
        </w:rPr>
        <w:t>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(1). Visszavonja a Maros Megyei Klinikai Kórház ügykezelési jogát a 3</w:t>
      </w:r>
      <w:r>
        <w:rPr>
          <w:rStyle w:val="Boxstylebold1"/>
          <w:rFonts w:cs="Verdana" w:ascii="Verdana" w:hAnsi="Verdana"/>
        </w:rPr>
        <w:t xml:space="preserve">. sz. mellékletben található helyszínrajzon azonosított </w:t>
      </w:r>
      <w:r>
        <w:rPr>
          <w:rFonts w:cs="Verdana" w:ascii="Verdana" w:hAnsi="Verdana"/>
        </w:rPr>
        <w:t xml:space="preserve">Gernyeszegi TBC Elkülönítő Kórház </w:t>
      </w:r>
      <w:r>
        <w:rPr>
          <w:rStyle w:val="Boxstylebold1"/>
          <w:rFonts w:cs="Verdana" w:ascii="Verdana" w:hAnsi="Verdana"/>
        </w:rPr>
        <w:t xml:space="preserve">melléképületei és a hozzájuk tartozó telek megnevezésű ingatlanra. </w:t>
      </w:r>
      <w:r>
        <w:rPr>
          <w:rFonts w:cs="Verdana" w:ascii="Verdana" w:hAnsi="Verdana"/>
        </w:rPr>
        <w:t xml:space="preserve">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2) Hatályon kívül helyezi a Maros Megyei Tanács 2003. évi 34. sz. határozatának – amely a 2002. évi 867. sz. kormányhatározat alapján a megye köztulajdonába átvett, egészségügyi egységek tevékenységének helyt adó ingatlanok ügykezelésbe adásáról szól – azon rendelkezéseit, amelyek a Gernyeszegi TBC Elkülönítő Kórház </w:t>
      </w:r>
      <w:r>
        <w:rPr>
          <w:rStyle w:val="Boxstylebold1"/>
          <w:rFonts w:cs="Verdana" w:ascii="Verdana" w:hAnsi="Verdana"/>
        </w:rPr>
        <w:t>ügykezelésében levő ingatlanokra vonatkoznak</w:t>
      </w:r>
      <w:r>
        <w:rPr>
          <w:rFonts w:cs="Verdana" w:ascii="Verdana" w:hAnsi="Verdana"/>
        </w:rPr>
        <w:t>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z 1-3. sz. mellékletek jelen határozat szerves részét képezik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5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Gazdasági Igazgatóságával, a </w:t>
      </w:r>
      <w:r>
        <w:rPr>
          <w:rStyle w:val="Boxstylebold1"/>
          <w:rFonts w:cs="Verdana" w:ascii="Verdana" w:hAnsi="Verdana"/>
        </w:rPr>
        <w:t xml:space="preserve">Maros Megyei Szociális és Gyermekvédelmi Főigazgatósággal és a </w:t>
      </w:r>
      <w:r>
        <w:rPr>
          <w:rFonts w:cs="Verdana" w:ascii="Verdana" w:hAnsi="Verdana"/>
        </w:rPr>
        <w:t>Maros Megyei Klinikai Kórházzal, amelyek felenek végrehajtásáról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b/>
        </w:rPr>
        <w:t>Iktatószám: 12.146/2011.07.20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</w:rPr>
        <w:t>a köztulajdonhoz tartozó egyes ingatlanok ügykezelésére vonatkozó bizonyos intézkedések meghozatal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eleki Kastélyt a 2002. évi 867. sz. kormányhatározat alapján utalták át az állami magánvagyonból Maros megye köztulajdonába, a Maros Megyei Tanács 2003. évi 34. sz. határozatával pedig a Gernyeszegi TBC Elkülönítő Kórház ügykezelésébe adták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átadást követően, 2006. júniusában visszaszolgáltatták a Kastélyt régi tulajdonosának, a törvény szerinti 5 éves k</w:t>
      </w:r>
      <w:r>
        <w:rPr>
          <w:rFonts w:cs="Verdana" w:ascii="Verdana" w:hAnsi="Verdana"/>
          <w:lang w:val="hu-HU"/>
        </w:rPr>
        <w:t>özösség javát szolgáló rendeltetésre vonatkozó jogosultsággal</w:t>
      </w:r>
      <w:r>
        <w:rPr>
          <w:rFonts w:cs="Verdana" w:ascii="Verdana" w:hAnsi="Verdana"/>
        </w:rPr>
        <w:t>, a Gernyeszegi TBC Elkülönítő Kórház ügykezelésében maradtak az utólag épített melléképületek és a 13.325 m² területű tele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ettel a bérleti díj magas szintjére, valamint arra, hogy az 5 éves türelmi idő végéhez közeledett, a Maros Megyei Tanács 2010. évi 3. sz. határozatával visszavonta a </w:t>
      </w:r>
      <w:r>
        <w:rPr>
          <w:rStyle w:val="Boxstylebold1"/>
          <w:rFonts w:cs="Verdana" w:ascii="Verdana" w:hAnsi="Verdana"/>
        </w:rPr>
        <w:t>Maros Megyei Szociális és Gyermekvédelmi Főigazgatóság ügykezelési jogát a S</w:t>
      </w:r>
      <w:r>
        <w:rPr>
          <w:rFonts w:cs="Verdana" w:ascii="Verdana" w:hAnsi="Verdana"/>
        </w:rPr>
        <w:t>zászrégen municípiumi Várkastély (Castelului) utca 12. szám alatti ingatlan egyik épülettestére, és a Gernyeszegi TBC Elkülönítő Kórház kezelésébe adta át ennek az intézménynek a működése érdekébe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azdasági és orvosi megfontolásokból, a Maros Megyei Tanács 2010. évi 173. sz. határozatában kérte a Román Kormánytól a Gernyeszegi TBC Elkülönítő Kórház átszervezését, jogi személyiség nélküli felépítéssel, a Maros Megyei Klinikai Kórház egyik osztályaként </w:t>
      </w:r>
      <w:r>
        <w:rPr>
          <w:rStyle w:val="Hps"/>
          <w:rFonts w:cs="Arial" w:ascii="Verdana" w:hAnsi="Verdana"/>
          <w:color w:val="000000"/>
          <w:lang w:val="hu-HU"/>
        </w:rPr>
        <w:t xml:space="preserve">Gyermek TBC </w:t>
      </w:r>
      <w:r>
        <w:rPr>
          <w:rFonts w:cs="Verdana" w:ascii="Verdana" w:hAnsi="Verdana"/>
          <w:lang w:val="hu-HU"/>
        </w:rPr>
        <w:t>Elkülönítő</w:t>
      </w:r>
      <w:r>
        <w:rPr>
          <w:rStyle w:val="Hps"/>
          <w:rFonts w:cs="Arial" w:ascii="Verdana" w:hAnsi="Verdana"/>
          <w:color w:val="000000"/>
          <w:lang w:val="hu-HU"/>
        </w:rPr>
        <w:t xml:space="preserve"> és Rehabilitáció néven, a jövendő osztály számára pedig a Kórház ügykezelésében levő, Maros megye köztulajdonát képező, a marosvásárhelyi Hunyadi u. 29. sz. alatti</w:t>
      </w:r>
      <w:r>
        <w:rPr>
          <w:rFonts w:cs="Verdana" w:ascii="Verdana" w:hAnsi="Verdana"/>
        </w:rPr>
        <w:t xml:space="preserve"> </w:t>
      </w:r>
      <w:r>
        <w:rPr>
          <w:rStyle w:val="Hps"/>
          <w:rFonts w:cs="Arial" w:ascii="Verdana" w:hAnsi="Verdana"/>
          <w:color w:val="000000"/>
          <w:lang w:val="hu-HU"/>
        </w:rPr>
        <w:t>ingatlant</w:t>
      </w:r>
      <w:r>
        <w:rPr>
          <w:rFonts w:cs="Verdana" w:ascii="Verdana" w:hAnsi="Verdana"/>
        </w:rPr>
        <w:t xml:space="preserve"> jelölte ki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Román Kormány 527. sz. határozatával jóváhagyta a Gernyeszegi TBC Elkülönítő Kórház megszüntetését mint jogi személyiségű egység, és újraszervezését jogi személyiség nélküli egységként a Maros Megyei Klinikai Kórház keretén belül. Emiatt javasoljuk a Maros Megyei Tanács </w:t>
      </w:r>
      <w:hyperlink r:id="rId5" w:tgtFrame="_blank">
        <w:r>
          <w:rPr>
            <w:rStyle w:val="InternetLink"/>
            <w:rFonts w:cs="Verdana" w:ascii="Verdana" w:hAnsi="Verdana"/>
            <w:color w:val="000000"/>
            <w:u w:val="none"/>
          </w:rPr>
          <w:t xml:space="preserve">2010. évi 3-as számú, </w:t>
        </w:r>
      </w:hyperlink>
      <w:r>
        <w:rPr>
          <w:rFonts w:cs="Verdana" w:ascii="Verdana" w:hAnsi="Verdana"/>
        </w:rPr>
        <w:t xml:space="preserve">a szászrégeni Várkastély (Castelului) utca 12. szám alatti ingatlan egyik épülettestének a Gernyeszegi TBC Elkülönítő Kórház kezelésébe való átadására vonatkozó határozatának hatályon kívül helyezését. Javasoljuk ez épülettest ügykezelési jogának átutalását a </w:t>
      </w:r>
      <w:r>
        <w:rPr>
          <w:rStyle w:val="Boxstylebold1"/>
          <w:rFonts w:cs="Verdana" w:ascii="Verdana" w:hAnsi="Verdana"/>
        </w:rPr>
        <w:t xml:space="preserve">Maros Megyei Szociális és Gyermekvédelmi Főigazgatóságnak, valamint a volt </w:t>
      </w:r>
      <w:r>
        <w:rPr>
          <w:rFonts w:cs="Verdana" w:ascii="Verdana" w:hAnsi="Verdana"/>
        </w:rPr>
        <w:t xml:space="preserve">Gernyeszegi TBC Elkülönítő Kórház melléképületeire és a hozzájuk tartozó 13.325 m² területű telekre vonatkozó ügykezelési jog visszavonását. 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dezek után megtárgyalásra és jóváhagyásra előterjesztjük a mellékelt határozattervezetet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rtha Iosif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GYVEZETŐ IGAZGATÓ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jmures.ro/Hu/Hotariri/Hot2010/hot003_2010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jmures.ro/Hu/Hotariri/Hot2010/hot003_201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30:00Z</dcterms:created>
  <dc:creator>Bukkosi Orsolya</dc:creator>
  <dc:description/>
  <dc:language>en-US</dc:language>
  <cp:lastModifiedBy>ciccapc</cp:lastModifiedBy>
  <dcterms:modified xsi:type="dcterms:W3CDTF">2011-11-23T17:30:00Z</dcterms:modified>
  <cp:revision>2</cp:revision>
  <dc:subject/>
  <dc:title>R O M Â N I A</dc:title>
</cp:coreProperties>
</file>