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 xml:space="preserve">ROMÁNIA                                                             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 xml:space="preserve">MAROS MEGYE 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>MEGYEI TANÁC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right="-285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85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85" w:hanging="0"/>
        <w:jc w:val="center"/>
        <w:rPr/>
      </w:pPr>
      <w:r>
        <w:rPr>
          <w:rFonts w:cs="Verdana" w:ascii="Verdana" w:hAnsi="Verdana"/>
          <w:b/>
        </w:rPr>
        <w:t>2011. évi július 28-i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91. számú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gy teleknek Maros megye köztulajdonából állami köztulajdonba való utalásáról, regionális sürgősségi kórház építése céljából</w:t>
      </w:r>
    </w:p>
    <w:p>
      <w:pPr>
        <w:pStyle w:val="NormalWeb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Maros Megyei Tanács, 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Verdana" w:ascii="Verdana" w:hAnsi="Verdana"/>
        </w:rPr>
        <w:t>tekintettel</w:t>
      </w:r>
      <w:r>
        <w:rPr>
          <w:rFonts w:cs="Verdana" w:ascii="Verdana" w:hAnsi="Verdana"/>
          <w:bCs/>
        </w:rPr>
        <w:t xml:space="preserve"> a </w:t>
      </w:r>
      <w:r>
        <w:rPr>
          <w:rFonts w:cs="Verdana" w:ascii="Verdana" w:hAnsi="Verdana"/>
        </w:rPr>
        <w:t xml:space="preserve">Gazdasági Igazgatóság </w:t>
      </w:r>
      <w:r>
        <w:rPr>
          <w:rFonts w:cs="Tahoma" w:ascii="Verdana" w:hAnsi="Verdana"/>
        </w:rPr>
        <w:t xml:space="preserve">2011.05.20-i 8324. sz. indoklatára, valamint a szakbizottságok véleményezésére, 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gyelembe véve a Kormányfőtitkárság 20/6179/D.N.A/2011. számú megkeresését,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tartva a köztulajdonra és ennek jogrendjére vonatkozó, 1998. évi, utólag módosított és kiegészített 213. sz. törvény 9. cikkely (2). bekezdésének előírásait, és a Maros Megyei Tanács 2007. évi 20. sz. határozatát, amely egy regionális sürgősségi kórház Maros megyei felépítését célzó egyes intézkedések meghozásáról szól,</w:t>
      </w:r>
    </w:p>
    <w:p>
      <w:pPr>
        <w:pStyle w:val="Normal"/>
        <w:spacing w:before="120" w:after="0"/>
        <w:ind w:right="-108" w:firstLine="720"/>
        <w:jc w:val="both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Cs/>
        </w:rPr>
        <w:t>az utólag módosított és kiegészített, újraközölt 2001. évi 215. sz. helyi közigazgatási törvény 91. cikkely (1). bekezdés c). pontja és a 97. cikkely (1). bekezdése alapján,</w:t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óváhagyja a marosvásárhelyi Gheorghe Marinescu u. 50. sz. alatti, a marosvásárhelyi 95.396/N számú telekkönyvben szereplő 81.357 m² területű telek átutalását Maros megye köztulajdonából állami köztulajdonba, a regionális sürgősségi kórház megépítése céljából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2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Az 1. cikkelyben megnevezett telket a jelen határozat szerves részét képező mellékletben található helyszínrajz azonosítja. 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3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(1). Az 1. cikkely rendelkezései szerint átutalt telket csak a Román Állam használhatja, és kizárólag az átutalás céljának megvalósítására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2). Amennyiben a regionális sürgősségi kórház kivitelezési munkálatait  jelen határozat közlésétől számított 18 hónapon belül a Román Kormány nem kezdi meg, és/vagy ha megsértik az (1). bekezdés rendelkezéseit, a felek mindenféle alakiság teljesítése nélkül visszakerülnek az átutalás előtti jogi helyzetükbe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(3). Jelen cikkely (1). és (2). bekezdéseiben rögzített kikötések akkor is teljesültnek számítanak, ha a regionális sürgősségi kórház marosvásárhelyi megépítése számára a </w:t>
      </w:r>
      <w:r>
        <w:rPr>
          <w:rStyle w:val="St"/>
          <w:rFonts w:cs="Verdana" w:ascii="Verdana" w:hAnsi="Verdana"/>
        </w:rPr>
        <w:t xml:space="preserve">köz- és magánszféra közötti </w:t>
      </w:r>
      <w:r>
        <w:rPr>
          <w:rStyle w:val="Emphasis"/>
          <w:rFonts w:cs="Verdana" w:ascii="Verdana" w:hAnsi="Verdana"/>
          <w:i w:val="false"/>
        </w:rPr>
        <w:t>partnerség jogi formáját választják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4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A Főépítészi Hivatal felel a teleknek a telekkönyvi szétdarabolásáról, a Maros Megyei Tanács 2007. évi 146. sz. határozatával jóváhagyott dokumentáció és a 2. cikkelyben előírt helyszínrajz alapján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5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elen határozatot közlik a Maros Megyei Tanács Gazdasági Igazgatóságával, Maros megye Főépítészével és a Kormányfőtitkársággal, amelyek végrehajtásáról felelnek.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okodi Edit Emőke ELNÖK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</w:rPr>
      </w:pPr>
      <w:bookmarkStart w:id="0" w:name="exp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3937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ROMÁNIA </w:t>
        <w:br/>
        <w:t>MAROS MEGYE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GYEI TANÁCS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GAZDASÁGI IGAZGATÓSÁG</w:t>
      </w:r>
      <w:r>
        <w:rPr>
          <w:rFonts w:cs="Verdana" w:ascii="Verdana" w:hAnsi="Verdana"/>
        </w:rPr>
        <w:t xml:space="preserve"> </w:t>
        <w:br/>
      </w:r>
      <w:r>
        <w:rPr>
          <w:rFonts w:cs="Verdana" w:ascii="Verdana" w:hAnsi="Verdana"/>
          <w:b/>
        </w:rPr>
        <w:t>Iktatószám: 8324/2011.05.20.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</w:rPr>
        <w:t>INDOKLAT</w:t>
      </w:r>
    </w:p>
    <w:p>
      <w:pPr>
        <w:pStyle w:val="Boxstylebold"/>
        <w:spacing w:before="120" w:after="0"/>
        <w:jc w:val="center"/>
        <w:rPr/>
      </w:pPr>
      <w:r>
        <w:rPr>
          <w:rFonts w:cs="Verdana" w:ascii="Verdana" w:hAnsi="Verdana"/>
          <w:b/>
        </w:rPr>
        <w:t>egy teleknek Maros megye köztulajdonából állami köztulajdonba való utalásához, regionális sürgősségi kórház építése céljából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arosvásárhelyi Gheorghe Marinescu u. 50. sz. alatti ingatlan – az épületek és a hozzájuk tartozó 193.499 m² területű telek, a marosvásárhelyi 95396/N számú telekkönyvben szerepel, Maros megye köztulajdonát képezi a 2002. évi 867. sz. RKH alapján, amely egyes ingatlanoknak az állami magántulajdonból valamint az Egészségügyi és Családügyi Minisztérium ügykezeléséből a megye köztulajdonába és a megyei tanács ügykezelésébe való átutalásról rendelkezik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összterületből, a mellékelt helyszínrajz szerint, valójában egy  81.357 m² területű telek szabadon áll, beépítetlenül. Ez a terület 3 bekötőúttal és az egészségügyi létesítmények működéséhez szükséges  közművesítéssel rendelkezik, és alkalmas a regionális sürgősségi kórház megépítésére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gyelembe véve az egészségügyi reformokat, valamint az Egészségügyi Minisztérium portfóliójában levő jellegzetes infrastruktúra-fejlesztési projekteket, amelyek regionális sürgősségi kórházak építését írják elő, a MMT 2007. évi 20. sz. határozatával jóváhagyta a Maros Megyei Tanács és a Közegészségügyi Minisztérium közötti partnerséget annak érdekében, hogy Maros megyében megépüljön egy regionális sürgősségi kórház, és ezért a marosvásárhelyi 95396/N számú telekkönyvben szereplő 81.357 m² területű telket átutalták a  Közegészségügyi Minisztérium ügykezelésébe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aros megyei hatóságok véleménye és a megye érdekei változatlanok, megegyeznek abban, hogy szükség van a megyeközpont területén egy korszerű, magas színvonalú közszolgáltatásokat biztosító egészségügyi létesítményre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gyanakkor, a Maros megyei orvosképzés minősége országos és nemzetközi elismerésnek örvend, és képes arra, hogy kiemelkedő szakmai felkészültségű személyzetet biztosítson a tervezett Marosvásárhelyi  Regionális Sürgősségi Kórház számára. Továbbá, megyeszinten adott a magas színvonalú egészségügyi közszolgáltatások nyújtását biztosító jellegzetes infrastruktúra, amely szintén előnyt jelenthet ennek a beruházási létesítménynek a megyénkbe vonzásában. Nem utolsó sorban pedig figyelembe kell azt is venni, hogy ez a projekt több tíz millió eurós beruházást jelent, új munkahelyeket hoz létre és magas színvonalú közszolgáltatásokat biztosít a megye lakossága számára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Kormányfőtitkárság 20/6179/D.N.A/2011. sz. megkeresésében kéri a 81.357 m² területű telek átutalását Maros megye köztulajdonából állami köztulajdonba, annak érdekében, hogy Marosvásárhelyen egy regionális sürgősségi kórház épüljön, a </w:t>
      </w:r>
      <w:r>
        <w:rPr>
          <w:rStyle w:val="St"/>
          <w:rFonts w:cs="Verdana" w:ascii="Verdana" w:hAnsi="Verdana"/>
        </w:rPr>
        <w:t xml:space="preserve">köz- és magánszféra közötti </w:t>
      </w:r>
      <w:r>
        <w:rPr>
          <w:rStyle w:val="Emphasis"/>
          <w:rFonts w:cs="Verdana" w:ascii="Verdana" w:hAnsi="Verdana"/>
          <w:i w:val="false"/>
        </w:rPr>
        <w:t>partnerség útján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gyelembe véve a köztulajdonra és ennek jogi formájára vonatkozó, 1998. évi, utólag módosított és kiegészített 213. sz. törvény 9. cikkely (2). bekezdésének előírásait, amely szerint „a javaknak a  területi-közigazgatási egység köztulajdonából állami köztulajdonba való átutalása a Kormány kérésére a Megyei Tanács határozatával történik”, javasoljuk ennek a területnek az állami köztulajdonba való átutalását, abból a célból, hogy Marosvásárhelyen egy regionális sürgősségi kórház épüljön rajta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átutalás érdekében javasoljuk a 81.357 m² területű telek szétdarabolását, a Maros Megyei Tanács 2007. évi 146. sz. határozatával jóváhagyott dokumentáció, valamint a határozat mellékletét képező helyszínrajz szerint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indezek után megtárgyalásra és jóváhagyásra előterjesztjük a mellékelt határozattervezetet. 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219"/>
        <w:gridCol w:w="313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Szabó Árpád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LNÖK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artha Iosif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ÜGYVEZETŐ IGAZGATÓ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32:00Z</dcterms:created>
  <dc:creator>Bukkosi Orsolya</dc:creator>
  <dc:description/>
  <dc:language>en-US</dc:language>
  <cp:lastModifiedBy>ciccapc</cp:lastModifiedBy>
  <dcterms:modified xsi:type="dcterms:W3CDTF">2011-11-23T12:32:00Z</dcterms:modified>
  <cp:revision>2</cp:revision>
  <dc:subject/>
  <dc:title>R O M Â N I A</dc:title>
</cp:coreProperties>
</file>