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l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0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egye közvagyonához tartozó, a marosvásárhelyi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öteles Sámuel u. 33. sz. alatti ingatlan egyes épületeinek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gyenes használatba adásának meghosszab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ettel</w:t>
      </w:r>
      <w:r>
        <w:rPr>
          <w:rFonts w:cs="Verdana" w:ascii="Verdana" w:hAnsi="Verdana"/>
          <w:bCs/>
        </w:rPr>
        <w:t xml:space="preserve"> a </w:t>
      </w:r>
      <w:r>
        <w:rPr>
          <w:rFonts w:cs="Verdana" w:ascii="Verdana" w:hAnsi="Verdana"/>
        </w:rPr>
        <w:t xml:space="preserve">Gazdasági Igazgatóság </w:t>
      </w:r>
      <w:r>
        <w:rPr>
          <w:rFonts w:cs="Tahoma" w:ascii="Verdana" w:hAnsi="Verdana"/>
        </w:rPr>
        <w:t xml:space="preserve">2011.07.20-i 12145. sz. indoklatára, valamint a szakbizottságok véleményezésére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felelve az Állami Tartalékok és Különleges Helyzetek Országos Hivatalának </w:t>
      </w:r>
      <w:r>
        <w:rPr>
          <w:rStyle w:val="StrongEmphasis"/>
          <w:rFonts w:cs="Verdana" w:ascii="Verdana" w:hAnsi="Verdana"/>
          <w:b w:val="false"/>
        </w:rPr>
        <w:t>(ANRSPS)</w:t>
      </w:r>
      <w:r>
        <w:rPr>
          <w:rFonts w:cs="Verdana" w:ascii="Verdana" w:hAnsi="Verdana"/>
        </w:rPr>
        <w:t xml:space="preserve"> létrehozásáról, szervezéséről, működéséről és hatásköréről szóló 2009. évi 1380-as sz. kormányhatározat 13. cikkelyének, a polgári védelemre vonatkozó 2004. évi 481-es sz. </w:t>
      </w:r>
      <w:r>
        <w:rPr>
          <w:rFonts w:cs="Verdana" w:ascii="Verdana" w:hAnsi="Verdana"/>
          <w:bCs/>
        </w:rPr>
        <w:t>utólag módosított és kiegészített, újraközölt</w:t>
      </w:r>
      <w:r>
        <w:rPr>
          <w:rFonts w:cs="Verdana" w:ascii="Verdana" w:hAnsi="Verdana"/>
        </w:rPr>
        <w:t xml:space="preserve"> törvény 25. cikkelyének, a </w:t>
      </w:r>
      <w:r>
        <w:rPr>
          <w:rFonts w:cs="Verdana" w:ascii="Verdana" w:hAnsi="Verdana"/>
          <w:bCs/>
        </w:rPr>
        <w:t>2001. évi 215. sz. helyi közigazgatási törvény 126. cikkelyének</w:t>
      </w:r>
      <w:r>
        <w:rPr>
          <w:rFonts w:cs="Verdana" w:ascii="Verdana" w:hAnsi="Verdana"/>
        </w:rPr>
        <w:t>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1). bekezdés c.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arosvásárhelyi Köteles Sámuel u. 3. sz. alatti ingatlan F+1, C1-es épülettestének a Maros Megyei Különleges Helyzetek Területi Hivatala számára való ingyenes használatba adásának meghosszabítását újabb 5 éves időszakra. 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arosvásárhelyi Köteles Sámuel u. 3. sz. alatti ingatlan C2-es, C3-as, C4-es, C5-ös épülettestének a Maros Megyei Készenléti Felügyelőség számára való ingyenes használatba adásának meghosszabítását újabb 5 éves időszakra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épületek azonosítási elemeit a jelen határozat szerves részét képező mellékletben található helyzetrajz és ingatlan körülhatárolási rajz, illetve az épületek tervrajza tartalmazza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Gazdasági Igazgatósággal, a Maros Megyei Különleges Helyzetek Területi Hivatalával és a Maros Megyei Készenléti Felügyelőséggel, amelyek felelnek végrehajtásáró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exp"/>
      <w:bookmarkStart w:id="1" w:name="exp"/>
      <w:bookmarkEnd w:id="1"/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>Iktatószám: 12145/2011.07.20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egye közvagyonához tartozó, a marosvásárhelyi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öteles Sámuel u. 33. sz. alatti ingatlan egyes épületeinek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gyenes használatba adásának meghosszabításához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teles Sámuel utca 33. szám alatti ingatlan Maros megye közvagyonához és a Maros Megyei Tanács ügykezelésébe tartoz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9. november 18-i 1380-as sz. kormányhatározattal létrehozták az Állami Tartalékok és Különleges Helyzetek Országos Hivatalát, az Állami Tartalékok Hivatalának és a Különleges Helyzetek Országos Hivatalának összevonásával. A határozat 10. cikkelyének (2). bekezdése szerint, az Országos Hivatal szerkezetében minden megye szintjén működnek a különleges helyzetek területi egységei, jogi személyiség nélkül, a 13. cikkely szerint pedig a kormánymegbízotti hivatalok a megyei tanácsokkal közösen megfelelő helyiségeket biztosítanak a különleges helyzetek területi egységeinek tevékenységei számára, a törvényes feltételek betartásáv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észenléti közszolgálatok létrehozására, szervezésére és működésére vonatkozó 2001. évi 88. sz. rendelet alapján létrejött az Országos Katasztrófavédelemi Felügyelőség, a Polgári Védelem Parancsnokságának és a Katonatűzoltóság Főfelügyelőségének átszervezése nyomá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olgári védelemre vonatkozó 2004. évi 481-es törvény 16. cikkelye szerint, az Országos Katasztrófavédelemi Felügyelőség végzi a megyei készenléti felügyelőségek polgári védelmi tevékenységének szakmai összehangolását, a keretükben működő operacionális központok által. A polgári védelem központosított koordinálása, ellenőrzése és szakfelügyelete az Országos Katasztrófavédelemi Felügyelőség révén valósul meg, helyi szinten pedig a megyei felügyelőségek ált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4. évi 481-es törvény 25. cikkelye előírja a megyei tanácsok azon kötelezettségét, hogy gondoskodjanak a megyei készenléti felügyelőségek működéséhez szükséges helyiségekről, ezek őrzéséről és biztonságáról, valamint a beavatkozási anyagok raktározásához szükséges helyiségekrő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nek megfelelően, a Maros Megyei Tanács 2006. évi 79. sz. határozatában jóváhagyta a marosvásárhelyi Köteles Sámuel u. 33. sz. alatti ingatlan C1-es épülettestének ingyenes használatba adását 5 éves időszakra a Maros Megye Védelmét szolgáló Gazdaság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Mobilizáló</w:t>
      </w:r>
      <w:r>
        <w:rPr>
          <w:rFonts w:cs="Verdana" w:ascii="Verdana" w:hAnsi="Verdana"/>
        </w:rPr>
        <w:t xml:space="preserve"> és Terület-előkészítő Hivatal számára, és ugyanazon ingatlan C2-es, C3-as, C4-es, C5-ös épülettestét a Maros Megyei Készenléti Felügyelőség számá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 a jóváhagyott ingyenes használati időszak folyó év július hónapjában lejár, Maros Megye Kormánymegbízotti Hivatal 8376/SV/2011.06.07. sz. átiratában kérte az ingyenes használati időszak újabb 5 éves időszakra való meghosszabításá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tartva a hatályos jogszabályokat, amelyek szerint a megyei tanács kell, hogy biztosítsa ezeknek az intézményeknek a működéséhez szükséges helyiségeket, valamint tekintettel a Kormánymegbízotti Hivatal megkeresésére, javasoljuk a jelen határozat tárgyát képező épülettestek ingyenes használati időszakának újabb 5 éves időszakra való meghosszabításá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Figyelembe véve a bemutatottakat, megtárgyalásra és jóváhagyásra javasoljuk a mellékelt határozattervezetet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tha Iosif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GYVEZETŐ IGAZGATÓ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1:00Z</dcterms:created>
  <dc:creator>Bukkosi Orsolya</dc:creator>
  <dc:description/>
  <dc:language>en-US</dc:language>
  <cp:lastModifiedBy>ciccapc</cp:lastModifiedBy>
  <dcterms:modified xsi:type="dcterms:W3CDTF">2011-11-23T12:18:00Z</dcterms:modified>
  <cp:revision>29</cp:revision>
  <dc:subject/>
  <dc:title>R O M Â N I A</dc:title>
</cp:coreProperties>
</file>