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691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ind w:right="691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ind w:right="691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ind w:right="691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69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691" w:hanging="0"/>
        <w:jc w:val="center"/>
        <w:rPr/>
      </w:pPr>
      <w:r>
        <w:rPr>
          <w:rFonts w:cs="Verdana" w:ascii="Verdana" w:hAnsi="Verdana"/>
          <w:b/>
        </w:rPr>
        <w:t>2011. évi december 20-i</w:t>
      </w:r>
    </w:p>
    <w:p>
      <w:pPr>
        <w:pStyle w:val="Boxstylebold"/>
        <w:spacing w:before="0" w:after="0"/>
        <w:ind w:right="691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165. számú HATÁROZAT</w:t>
      </w:r>
    </w:p>
    <w:p>
      <w:pPr>
        <w:pStyle w:val="Boxstylebold"/>
        <w:spacing w:before="0" w:after="0"/>
        <w:ind w:right="691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ind w:right="692" w:hanging="0"/>
        <w:jc w:val="center"/>
        <w:rPr/>
      </w:pPr>
      <w:r>
        <w:rPr>
          <w:rFonts w:cs="Verdana" w:ascii="Verdana" w:hAnsi="Verdana"/>
          <w:b/>
          <w:lang w:val="hu-HU"/>
        </w:rPr>
        <w:t xml:space="preserve">a megyei személyszállítási közszolgáltatás menetrend szerinti különcélú járatok által történő ellátásához szükséges útvonalengedélyek odaítéléséről, 4 útvonal számára </w:t>
      </w:r>
    </w:p>
    <w:p>
      <w:pPr>
        <w:pStyle w:val="NormalWeb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1.XII.13-i 13.058, számú indoklatát, valamint a szakbizottságok véleményezését,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z alábbi jogszabályok előírásait: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z utólag módosított és kiegészített, a helyi közszállítási szolgáltatásokra vonatkozó 2007. évi 92. sz. törvény;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közigazgatási reformért felelős miniszter</w:t>
      </w:r>
      <w:r>
        <w:rPr>
          <w:rFonts w:cs="Verdana" w:ascii="Verdana" w:hAnsi="Verdana"/>
          <w:color w:val="000000"/>
          <w:lang w:val="hu-HU"/>
        </w:rPr>
        <w:t xml:space="preserve"> 2007. évi 353. sz. rendelete,</w:t>
      </w:r>
    </w:p>
    <w:p>
      <w:pPr>
        <w:pStyle w:val="Normal"/>
        <w:spacing w:before="120" w:after="0"/>
        <w:ind w:right="74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7. cikkelyének előírásai, valamint a 115. cikkely (1). bekezdésének c) betűjében meghatározott jogok alapján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Boxstyle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óváhagyja az útvonalengedélyek odaítélését és a feladatfüzetek kibocsátását 4 útvonal számára, a megyei személyszállítási közszolgálat menetrend szerinti különcélú járatok által történő ellátása céljából, a jelen határozat szerves részét képező (A, A1, A2, A3 és A4) mellékletek szerint.</w:t>
      </w:r>
    </w:p>
    <w:p>
      <w:pPr>
        <w:pStyle w:val="NormalWeb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Web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ELNÖK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13.058/2011.XII.13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b/>
        </w:rPr>
        <w:t>a megyei személyszállítási közszolgáltatás menetrend szerinti különcélú járatok által történő ellátásához szükséges útvonalengedélyek 4 útvonal számára való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odaítéléséről szóló határozattervezethez</w:t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2007. évi 92-es számú törvény 5. cikkely (1). bekezdésének előírásai szerint menetrend szerinti különcélú járatok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személycsoportok szállítása céljából veheti igénybe: gyerekek, tanulók,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gyei menetrend szerinti különcélú járatok által történő személyszállítást azok a közúti szállításra szakosodott szolgáltatók végezhetik, amelyek szerződést kötöttek egy haszonélvezővel vagy a szállítási szolgáltatás megrendelőjével, az útvonalengedélyek és a feladatfüzetek alapján, amelyeket az illetékes megyei közigazgatás hatóságai állítanak ki, a Román Közúti Hatóság (ARR) véleményezésével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egyei személyszállítási közszolgáltatás menetrend szerinti különcélú 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 közigazgatási reformért felelős miniszteri</w:t>
      </w:r>
      <w:r>
        <w:rPr>
          <w:rFonts w:cs="Verdana" w:ascii="Verdana" w:hAnsi="Verdana"/>
          <w:color w:val="000000"/>
        </w:rPr>
        <w:t xml:space="preserve"> rendelet</w:t>
      </w:r>
      <w:r>
        <w:rPr>
          <w:rFonts w:cs="Verdana" w:ascii="Verdana" w:hAnsi="Verdana"/>
        </w:rPr>
        <w:t xml:space="preserve"> 33. cikkely (1). bekezdésében vannak felsorolva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xstylebold1"/>
          <w:rFonts w:cs="Verdana" w:ascii="Verdana" w:hAnsi="Verdana"/>
        </w:rPr>
        <w:t xml:space="preserve">A Maros Megyei Tanács keretében működő Megyei </w:t>
      </w:r>
      <w:r>
        <w:rPr>
          <w:rFonts w:cs="Verdana" w:ascii="Verdana" w:hAnsi="Verdana"/>
          <w:color w:val="000000"/>
        </w:rPr>
        <w:t>Szállításügyi Hatóság</w:t>
      </w:r>
      <w:r>
        <w:rPr>
          <w:rFonts w:cs="Verdana" w:ascii="Verdana" w:hAnsi="Verdana"/>
        </w:rPr>
        <w:t>, a hatályos jogszabályoknak megfelelve és betartva a szállítási tevékenység feltételeinek teljesülését, létrehozásától mostanáig 96 útvonalengedélyt állított ki a megyei közszállítás menetrend szerinti különcélú járatok által történő ellátásához, 24 szállító számára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lenleg a kibocsátott útvonalengedélyek közül már csak 38 érvényes, a többi 58 lejárt, elavult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A 2011. július 11-i 163. sz. törvénnyel módosított és kiegészített, a </w:t>
      </w:r>
      <w:r>
        <w:rPr>
          <w:rFonts w:cs="Verdana" w:ascii="Verdana" w:hAnsi="Verdana"/>
          <w:color w:val="000000"/>
        </w:rPr>
        <w:t>helyi közszállítási szolgáltatásokra vonatkozó 2007. évi 92. sz. törvény 17. cikkely (1). bekezdés p) betű előírásainak értelmében, a megyei tanácsok hagyják jóvá az útvonalengedélyeket a menetrend szerinti járatokkal illetve menetrend szerinti különcélú járatokkal végzett közszállításhoz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rFonts w:cs="Verdana" w:ascii="Verdana" w:hAnsi="Verdana"/>
        </w:rPr>
        <w:t xml:space="preserve">Következésképpen, </w:t>
      </w:r>
      <w:r>
        <w:rPr>
          <w:rFonts w:cs="Verdana" w:ascii="Verdana" w:hAnsi="Verdana"/>
          <w:color w:val="000000"/>
        </w:rPr>
        <w:t xml:space="preserve">az utólag módosított és kiegészített 2007. évi 92. sz. törvény 5. cikk. 3. bek. és 17. cikk. (1). bek. p) betűje, valamint a  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2007. évi 92. sz. törvény alkalmazási normáinak 31. cikk. 2. bekezdése alapján, jóváhagyásra javasoljuk </w:t>
      </w:r>
      <w:r>
        <w:rPr>
          <w:rFonts w:cs="Verdana" w:ascii="Verdana" w:hAnsi="Verdana"/>
        </w:rPr>
        <w:t>a megyei személyszállítási közszolgáltatás menetrend szerinti különcélú járatok által történő ellátásához szükséges útvonalengedélyek 4 útvonal számára való odaítéléséről szóló határozattervezetet.</w:t>
      </w:r>
    </w:p>
    <w:p>
      <w:pPr>
        <w:pStyle w:val="Heading1"/>
        <w:ind w:firstLine="708"/>
        <w:jc w:val="both"/>
        <w:rPr>
          <w:rFonts w:ascii="Verdana" w:hAnsi="Verdana" w:cs="Verdana"/>
          <w:iCs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A Magda Trans Kft és a Titemy Kft szállító cégek, a szállítási szolgáltatás haszonélvezőivel megkötött szerződéseik alapján kérelmezték a menetrend szerinti különcélú járatokkal végzett közszállításhoz szükséges </w:t>
      </w:r>
      <w:r>
        <w:rPr>
          <w:rFonts w:cs="Verdana" w:ascii="Verdana" w:hAnsi="Verdana"/>
          <w:sz w:val="24"/>
          <w:szCs w:val="24"/>
        </w:rPr>
        <w:t>útvonalengedélyek</w:t>
      </w:r>
      <w:r>
        <w:rPr>
          <w:rFonts w:cs="Verdana" w:ascii="Verdana" w:hAnsi="Verdana"/>
          <w:sz w:val="24"/>
          <w:szCs w:val="24"/>
          <w:lang w:val="hu-HU"/>
        </w:rPr>
        <w:t xml:space="preserve"> kibocsátását, a következő útvonalakra:</w:t>
      </w:r>
    </w:p>
    <w:p>
      <w:pPr>
        <w:pStyle w:val="Normal"/>
        <w:rPr>
          <w:rFonts w:ascii="Verdana" w:hAnsi="Verdana" w:cs="Verdana"/>
          <w:iCs/>
          <w:sz w:val="24"/>
          <w:szCs w:val="24"/>
          <w:lang w:val="ro-RO"/>
        </w:rPr>
      </w:pPr>
      <w:r>
        <w:rPr>
          <w:rFonts w:cs="Verdana" w:ascii="Verdana" w:hAnsi="Verdana"/>
          <w:iCs/>
          <w:sz w:val="24"/>
          <w:szCs w:val="24"/>
          <w:lang w:val="ro-R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1). Marosludas – Kutyfalva (a Magda Trans Kft 2011.11.16-i 19229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2). Marosbogát – Kutyfalva (a Magda Trans Kft 2011.11.16-i 19230-a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- 3). Mezőceked - Nagysármás (a Titemy Kft 2011.11.21-i 19581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4). Uzdiszentpéter - Nagysármás (a Titemy Kft 2011.11.21-i 19581-es számú kérelme);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egyes kérelmezők által a felsorolt útvonalakon végzendő szállítás engedélyezése érdekében külön-külön benyújtott dokumentumokat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</w:rPr>
        <w:t>33. cikkely (1). bekezdése tartalmazza, éspedig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a) a kérvény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b) az útvonalra beosztott gépjárművek jegyzéke és ezek férőhelyei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c) a szállítási engedély megfelelő másolatai, a jegyzékben szereplő gépkocsik számával egyenlő példányszámban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d) a javasolt közlekedési menetrend, amely összhangban kell, hogy legyen a tevékenységek kezdési/befejezési programjával, illetve a váltások kezdési/befejezési időpontjával, és amelyet a szállítás haszonélvezője vagy megrendelője láttamozott; a közlekedési menetrendnek tartalmaznia kell azt az útvonalakat (menetirányokat), amelyeken a tevékenységek/váltások kezdésekor illetve befejezésekor a személyek szállítása történik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e) a szállítás haszonélvezőjével (haszonélvezőivel) megkötött szerződés(ek), amely(ek)ből kiderüljön a tevékenységek kezdési/ befejezési programja, illetve a váltások kezdési/befejezési időpontja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f) a szállított személyeket tartalmazó táblázat, amelyet a haszonélvező láttamozott és amely a szállítási szerződés mellékletét képez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</w:rPr>
        <w:tab/>
        <w:t xml:space="preserve">Továbbá, a szállítók minden egyes felhasznált gépjárművük számára mellékelték a következő iratok másolatait: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- a gépjármű törzskönyve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- a Gépjármű-nyilvántartási Hivatal (R.A.R) által kibocsátott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besorolási tanúsítvány;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- a forgalmi engedély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- a kötelező </w:t>
      </w:r>
      <w:r>
        <w:rPr>
          <w:rStyle w:val="St"/>
          <w:rFonts w:cs="Verdana" w:ascii="Verdana" w:hAnsi="Verdana"/>
        </w:rPr>
        <w:t>gépjármű-felelősségbiztosítás</w:t>
      </w:r>
      <w:r>
        <w:rPr>
          <w:rFonts w:cs="Verdana" w:ascii="Verdana" w:hAnsi="Verdana"/>
        </w:rPr>
        <w:t xml:space="preserve"> (RCA)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- utas- és poggyászbiztosítás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>Ezenkívül, a két szállító által benyújtott dossziék a következő iratok másolatait is tartalmazták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Style w:val="Sttlitera1"/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</w:rPr>
        <w:t>a Román Közúti Hatóság (ARR) által kiadott szállítási engedély</w:t>
      </w:r>
      <w:r>
        <w:rPr>
          <w:rStyle w:val="Sttlitera1"/>
          <w:rFonts w:cs="Verdana" w:ascii="Verdana" w:hAnsi="Verdana"/>
          <w:color w:val="000000"/>
        </w:rPr>
        <w:t>;</w:t>
      </w:r>
    </w:p>
    <w:p>
      <w:pPr>
        <w:pStyle w:val="Normal"/>
        <w:ind w:firstLine="720"/>
        <w:rPr>
          <w:rStyle w:val="Sttlitera1"/>
          <w:rFonts w:ascii="Verdana" w:hAnsi="Verdana" w:cs="Verdana"/>
          <w:color w:val="000000"/>
        </w:rPr>
      </w:pPr>
      <w:r>
        <w:rPr>
          <w:rStyle w:val="Stlitera1"/>
          <w:rFonts w:cs="Verdana" w:ascii="Verdana" w:hAnsi="Verdana"/>
          <w:b w:val="false"/>
          <w:color w:val="000000"/>
        </w:rPr>
        <w:t>- a kijelölt személy szakmai megfelelőségi tanúsítványa</w:t>
      </w:r>
      <w:r>
        <w:rPr>
          <w:rStyle w:val="Sttlitera1"/>
          <w:rFonts w:cs="Verdana" w:ascii="Verdana" w:hAnsi="Verdana"/>
          <w:color w:val="000000"/>
        </w:rPr>
        <w:t>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Verdana"/>
        </w:rPr>
      </w:pPr>
      <w:r>
        <w:rPr>
          <w:rStyle w:val="Sttlitera1"/>
          <w:rFonts w:cs="Verdana" w:ascii="Verdana" w:hAnsi="Verdana"/>
        </w:rPr>
        <w:t xml:space="preserve">Az iratcsomók tartalmazzák még: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nak </w:t>
      </w:r>
      <w:r>
        <w:rPr>
          <w:rFonts w:cs="Verdana" w:ascii="Verdana" w:hAnsi="Verdana"/>
        </w:rPr>
        <w:t>31. cikkely (1). bekezdésében előírt, a fent említett útvonalakra vonatkozó személyszállítás menetrend szerinti különcélú járatok által történő ellátásához kiállított Román Közúti Hatósági véleményezését, valamint a helyi közigazgatási hatóságok beleegyezését a szállított személyek fel- és leszállására szolgáló megállók használatáb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</w:rPr>
        <w:t xml:space="preserve">Megjegyezzük, hogy a szállító cégek kérelmére, amelyet a megyei személyszállítási közszolgáltatás menetrend szerinti különcélú járatok által történő ellátásához szükséges útvonalengedélyek kibocsátására nyújtottak be, az említett útvonalak számára, megvizsgáltuk az általuk leadott teljes dokumentációt, és megállapítottuk, hogy a kérelmezők teljesítik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 xml:space="preserve">és közigazgatási reformért felelős miniszter </w:t>
      </w:r>
      <w:r>
        <w:rPr>
          <w:rFonts w:cs="Verdana" w:ascii="Verdana" w:hAnsi="Verdana"/>
          <w:color w:val="000000"/>
        </w:rPr>
        <w:t xml:space="preserve">2007. évi 353. sz. rendeletének a </w:t>
      </w:r>
      <w:r>
        <w:rPr>
          <w:rFonts w:cs="Verdana" w:ascii="Verdana" w:hAnsi="Verdana"/>
        </w:rPr>
        <w:t xml:space="preserve">megyei személyszállítási közszolgáltatás menetrend szerinti különcélú járatok által történő ellátására vonatkozó összes feltételét. </w:t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219"/>
        <w:gridCol w:w="313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Bartha Iosif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IGAZGATÓ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LÁTT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Szabó Árpád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ALELNÖK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xstyle">
    <w:name w:val="boxstyle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41:00Z</dcterms:created>
  <dc:creator>ciccapc</dc:creator>
  <dc:description/>
  <dc:language>en-US</dc:language>
  <cp:lastModifiedBy>ciccapc</cp:lastModifiedBy>
  <dcterms:modified xsi:type="dcterms:W3CDTF">2012-01-17T18:41:00Z</dcterms:modified>
  <cp:revision>9</cp:revision>
  <dc:subject/>
  <dc:title>R O M Â N I A</dc:title>
</cp:coreProperties>
</file>