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december 2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6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</w:t>
      </w:r>
      <w:r>
        <w:rPr>
          <w:rFonts w:cs="Verdana" w:ascii="Verdana" w:hAnsi="Verdana"/>
          <w:b/>
          <w:lang w:val="hu-HU"/>
        </w:rPr>
        <w:t>épviselőjének kinevezéséről a Marosvásárhelyi Gyermekek Palotája Igazgatótanácsába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Humánerőforrás Szolgálat 2011.XII.13-i 21.114. számú indoklatát a Maros Megyei Tanács képviselőjének kinevezéséhez a Marosvásárhelyi Gyermekek Palotája Igazgatótanácsába, valamint a szakbizottságok véleményezésé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tekintve a Marosvásárhelyi Gyermekek Palotájának 2011.11.22-i 1141-es sz. átiratát, amelyben kérik, hogy a Maros Megyei Tanács nevezze ki képviselőjét ennek az intézménynek az igazgatótanácsába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felelve az Oktatási, Kutatási, Ifjúsági és Sportminisztérium 2011.10.07-i 5567-es sz. Rendeletével jóváhagyott, a Gyermekpaloták és -klubok szervezeti és működési szabályzatának 14. cikkely (3). bekezdése előírásainak,</w:t>
      </w:r>
    </w:p>
    <w:p>
      <w:pPr>
        <w:pStyle w:val="Normal"/>
        <w:ind w:right="72" w:firstLine="54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7. cikk. (1). bek. rendelkezéseinek alapján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08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.</w:t>
      </w:r>
      <w:r>
        <w:rPr>
          <w:rFonts w:cs="Verdana" w:ascii="Verdana" w:hAnsi="Verdana"/>
        </w:rPr>
        <w:t xml:space="preserve"> Kinevezi Hulpuş Monica Delia jogtanácsos asszonyt, a Maros Megyei Tanács szakapparátusának Jogügyi és Közigazgatási Igazgatósága keretéből, a Maros Megyei Tanács képviselőjének a Marosvásárhelyi Gyermekek Palotájának Igazgatótanácsáb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. </w:t>
      </w:r>
      <w:r>
        <w:rPr>
          <w:rFonts w:cs="Verdana" w:ascii="Verdana" w:hAnsi="Verdana"/>
        </w:rPr>
        <w:t>Jelen határozatot közlik: a Marosvásárhelyi Gyermekek Palotájával, a Humánerőforrás Szolgálattal és az 1. cikkelyben megnevezett közalkalmazotta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NÖK 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 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Boxstylebold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exp"/>
      <w:bookmarkStart w:id="1" w:name="exp"/>
      <w:bookmarkEnd w:id="1"/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21.114</w:t>
      </w:r>
      <w:r>
        <w:rPr>
          <w:rFonts w:cs="Tahoma" w:ascii="Verdana" w:hAnsi="Verdana"/>
          <w:b/>
        </w:rPr>
        <w:t>/2011.XII.13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</w:t>
      </w:r>
      <w:r>
        <w:rPr>
          <w:rFonts w:cs="Verdana" w:ascii="Verdana" w:hAnsi="Verdana"/>
          <w:b/>
          <w:lang w:val="hu-HU"/>
        </w:rPr>
        <w:t>épviselőjének a Marosvásárhelyi Gyermekek Palotája Igazgatótanácsába való kinevezésérő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yermekek palotái és klubjai olyan állami tanügyi egységek, amelyek iskolán kívüli, jellegzetesen oktató-nevelő tevékenységekre szakosodtak, ismereteket mélyítenek el és tesznek változatosabbá, a gyerekek hajlamainak és választásának megfelelően formálják, fejlesztik és gyakorolják tehetségüket, és hasznosítják a gyermekek szabad idejét, bevonván őket az oktatási projektekbe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A 2011. évi 1-es sz. tanügyi törvény előírásai szerint, a gyermekek palotái és klubjai nem-formális oktatásra szakosodott egységek, amelyek vezető szerve az igazgatótanács. Feladatkörének gyakorlása közben az igazgatótanács és az igazgatók együttműködnek a tantestületi tanáccsal, a szülői bizottsággal/szülői egyesületekkel és a helyi közigazgatási hatóságokka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Oktatási, Kutatási, Ifjúsági és Sportminisztérium 2011.10.07-i 5567-es számú, az Iskolán kívüli tevékenységeket kínáló egységek szervezeti és működési szabályzatát elfogadó rendeletével jóváhagyott, a Gyermekpaloták és -klubok szervezeti és működési szabályzatának 14. cikkely (3). bek. előírásai szerint: „A gyermekpalota igazgatótanácsa 9 tagból áll, éspedig: 4 tanügyi káder, köztük az igazgató és aligazgató is, a megyei tanfelügyelőség 1 képviselője, aki az iskolán kívüli tevékenységek koordinálásáért felel, a helyi közösség részéről 1 képviselő, a megyei/helyi tanács 1 képviselője és a szülők részéről 2 képviselő.”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 említett jogszabályi rendelkezések alkalmazása érdekében, a Marosvásárhelyi Gyermekek Palotája 2011.11.22-i 1141-es sz. átiratában kéri, hogy a Maros Megyei Tanács nevezze ki képviselőjét ennek az intézménynek az Igazgatótanácsába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fentebb leírtakat, megvitatásra és jóváhagyásra trejesztjük a Maros Megyei Tanács képviselőjének a Marosvásárhelyi Gyermekek Palotája Igazgatótanácsába való kinevezéséről szóló határozattervezetet.</w:t>
      </w:r>
    </w:p>
    <w:p>
      <w:pPr>
        <w:pStyle w:val="NormalWeb"/>
        <w:spacing w:before="12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Web"/>
        <w:spacing w:before="120" w:after="280"/>
        <w:jc w:val="center"/>
        <w:rPr/>
      </w:pPr>
      <w:r>
        <w:rPr>
          <w:rFonts w:cs="Verdana" w:ascii="Verdana" w:hAnsi="Verdana"/>
        </w:rPr>
        <w:t>Lokodi Edit Emők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Boxstyle">
    <w:name w:val="boxstyl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23:00Z</dcterms:created>
  <dc:creator>ciccapc</dc:creator>
  <dc:description/>
  <dc:language>en-US</dc:language>
  <cp:lastModifiedBy>ciccapc</cp:lastModifiedBy>
  <dcterms:modified xsi:type="dcterms:W3CDTF">2012-01-17T17:27:00Z</dcterms:modified>
  <cp:revision>8</cp:revision>
  <dc:subject/>
  <dc:title>R O M Â N I A</dc:title>
</cp:coreProperties>
</file>