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ascii="Verdana" w:hAnsi="Verdana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december 20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62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Maros Megyei Tanács szakapparátusa s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zervezeti felépítésének, létszámkeretének, illetve Szervezeti és működési szabályzatának jóváhagyásáról szóló </w:t>
      </w:r>
      <w:r>
        <w:rPr>
          <w:rStyle w:val="Applestylespan"/>
          <w:rFonts w:cs="Verdana" w:ascii="Verdana" w:hAnsi="Verdana"/>
          <w:b/>
          <w:color w:val="000000"/>
          <w:shd w:fill="FFFFFF" w:val="clear"/>
          <w:lang w:val="ro-RO"/>
        </w:rPr>
        <w:t>2011.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 május 26-i 76. számú MMTH 2-es számú mellékletének módos</w:t>
      </w:r>
      <w:r>
        <w:rPr>
          <w:rFonts w:cs="Verdana" w:ascii="Verdana" w:hAnsi="Verdana"/>
          <w:b/>
        </w:rPr>
        <w:t>ításáról</w:t>
      </w:r>
    </w:p>
    <w:p>
      <w:pPr>
        <w:pStyle w:val="NormalWeb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átván a Humánerőforrás Szolgálat 2011.XII.13-i 2115. számú indoklatát,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Maros Megyei Tanács szakapparátusához tartozó egyes közalkalmazottak szakmai előléptetésére szervezett versenyvizsga eredményeit, amelyet folyó év II. félévére szerveztek meg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szteletben tartva a helyi közpénzekre, illetve bizonyos pénzügyi intézkedések megállapítására vonatkozó 2006. évi 273. számú törvény módosítására és kiegészítésére irányuló, </w:t>
      </w:r>
      <w:r>
        <w:rPr>
          <w:rFonts w:cs="Verdana" w:ascii="Verdana" w:hAnsi="Verdana"/>
          <w:lang w:val="ro-RO"/>
        </w:rPr>
        <w:t>2010.06.30-i 63. sz</w:t>
      </w:r>
      <w:r>
        <w:rPr>
          <w:rFonts w:cs="Verdana" w:ascii="Verdana" w:hAnsi="Verdana"/>
        </w:rPr>
        <w:t xml:space="preserve">ámú sürgősségi kormányrendelet III. cikkelyének előírásait, </w:t>
      </w:r>
    </w:p>
    <w:p>
      <w:pPr>
        <w:pStyle w:val="Normal"/>
        <w:ind w:right="72" w:firstLine="540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. helyi közigazgatási törvény 97. cikk. (1). bek. rendelkezései alapján, 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.</w:t>
      </w:r>
      <w:r>
        <w:rPr>
          <w:rFonts w:cs="Verdana" w:ascii="Verdana" w:hAnsi="Verdana"/>
        </w:rPr>
        <w:t xml:space="preserve"> A Maros Megyei Tanács szakapparátusa szervezeti felépítésének, létszámkeretének, illetve Szervezeti és működési szabályzatának jóváhagyásáról szóló 2011. május 26-i 76. számú MMTH 2-es számú melléklete módosul és helyébe a jelen határozat szerves részét képező melléklet kerül.</w:t>
      </w:r>
    </w:p>
    <w:p>
      <w:pPr>
        <w:pStyle w:val="NormalWeb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. </w:t>
      </w:r>
      <w:r>
        <w:rPr>
          <w:rFonts w:cs="Verdana" w:ascii="Verdana" w:hAnsi="Verdana"/>
        </w:rPr>
        <w:t>Jelen határozat végrehajtásáért a Maros Megyei Tanács szakapparátusának Humánerőforrás Szolgálata felel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LNÖK 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 JEGYZŐ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2115</w:t>
      </w:r>
      <w:r>
        <w:rPr>
          <w:rFonts w:cs="Tahoma" w:ascii="Verdana" w:hAnsi="Verdana"/>
          <w:b/>
        </w:rPr>
        <w:t>/2011.XII.13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Maros Megyei Tanács szakapparátusa s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zervezeti felépítésének, létszámkeretének, illetve Szervezeti és működési szabályzatának jóváhagyásáról szóló </w:t>
      </w:r>
      <w:r>
        <w:rPr>
          <w:rStyle w:val="Applestylespan"/>
          <w:rFonts w:cs="Verdana" w:ascii="Verdana" w:hAnsi="Verdana"/>
          <w:b/>
          <w:color w:val="000000"/>
          <w:shd w:fill="FFFFFF" w:val="clear"/>
          <w:lang w:val="ro-RO"/>
        </w:rPr>
        <w:t>2011.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 május 26-i 76. számú MMTH 2-es számú mellékletének módos</w:t>
      </w:r>
      <w:r>
        <w:rPr>
          <w:rFonts w:cs="Verdana" w:ascii="Verdana" w:hAnsi="Verdana"/>
          <w:b/>
        </w:rPr>
        <w:t>ítására vonatkoz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bookmarkStart w:id="0" w:name="exp"/>
      <w:bookmarkEnd w:id="0"/>
      <w:r>
        <w:rPr>
          <w:rFonts w:cs="Verdana" w:ascii="Verdana" w:hAnsi="Verdana"/>
        </w:rPr>
        <w:t xml:space="preserve">A Maros Megyei Tanác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2011. évi 76. számú határozatával jóváhagyásra került a </w:t>
      </w:r>
      <w:r>
        <w:rPr>
          <w:rFonts w:cs="Verdana" w:ascii="Verdana" w:hAnsi="Verdana"/>
        </w:rPr>
        <w:t xml:space="preserve">Maros Megyei Tanács szakapparátusának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szervezeti felépítése, létszámkerete, illetve  Szervezeti és működési szabályzata.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hd w:fill="FFFFFF" w:val="clear"/>
        </w:rPr>
        <w:t>A közpénzekből fizetett személyzet egységes bérezésére vonatkozó 2010. évi 284. sz. törvény 26. cikk. (5). bek. előírásai szerint „A soron következő szakmai beosztásba vagy fokozatba való előléptetés 3 évenként történik, az egyéni szakmai teljesítmény függvényében, ha az utolsó 3 évben legalább kétszer a kiváló (foarte bine) minősítéssel értékelték, a hitelutalványozó intézkedésével kinevezett bizottság által”.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közalkalmazottak előléptetése a végrehajtó közalkalmazotti </w:t>
      </w:r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>á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lláshely következő szakmai fokozatába a  közalkalmazottak jogállásáról szóló, újraközölt, 1999. évi 188. sz. törvény 64. cikk. (2). bek. előírásai szerint félévente megszervezett verseny/vizsga alapján történik, amelynek sikeres vétele nyomán a közalkalmazott által elfoglalt beosztás átalakul.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Style w:val="Applestylespan"/>
          <w:rFonts w:cs="Verdana" w:ascii="Verdana" w:hAnsi="Verdana"/>
          <w:color w:val="000000"/>
          <w:shd w:fill="FFFFFF" w:val="clear"/>
        </w:rPr>
        <w:t>2011. november 1-i 1</w:t>
      </w:r>
      <w:r>
        <w:rPr>
          <w:rFonts w:cs="Verdana" w:ascii="Verdana" w:hAnsi="Verdana"/>
        </w:rPr>
        <w:t xml:space="preserve">8.111-es számmal a Maros Megyei Tanács kihirdette a szakapparátusához tartozó egye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közalkalmazottjai szakmai fokozati előléptetése érdekében, folyó év decemberében esedékes vizsgát.</w:t>
      </w:r>
      <w:r>
        <w:rPr>
          <w:rFonts w:cs="Verdana" w:ascii="Verdana" w:hAnsi="Verdana"/>
        </w:rPr>
        <w:t xml:space="preserve"> Ezek szerint, a Maros Megyei Tanács szakapparátusához tartozó négy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közalkalmazottat felsőbb szakmai fokozatba fogják előléptetni, a feltételek teljesítése nyomán, a vizsgán elért eredmények alapján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ieket figyelembe véve, megvitatásra és jóváhagyásra trejesztjük a Maros Megyei Tanács szakapparátusa szervezeti felépítésének, létszámkeretének, illetve Szervezeti és működési szabályzatának jóváhagyásáról szóló 2011. május 26-i 76. számú MMTH 2-es számú mellékletének módosítására vonatkozó határozattervezetet.</w:t>
      </w:r>
    </w:p>
    <w:p>
      <w:pPr>
        <w:pStyle w:val="NormalWeb"/>
        <w:spacing w:before="12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Web"/>
        <w:spacing w:before="120" w:after="280"/>
        <w:jc w:val="center"/>
        <w:rPr/>
      </w:pPr>
      <w:r>
        <w:rPr>
          <w:rFonts w:cs="Verdana" w:ascii="Verdana" w:hAnsi="Verdana"/>
        </w:rPr>
        <w:t>Lokodi Edit Emők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9:00Z</dcterms:created>
  <dc:creator>ciccapc</dc:creator>
  <dc:description/>
  <dc:language>en-US</dc:language>
  <cp:lastModifiedBy>ciccapc</cp:lastModifiedBy>
  <dcterms:modified xsi:type="dcterms:W3CDTF">2012-01-17T17:19:00Z</dcterms:modified>
  <cp:revision>20</cp:revision>
  <dc:subject/>
  <dc:title>R O M Â N I A</dc:title>
</cp:coreProperties>
</file>