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december 2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59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gazdasági termékek átlagárának megállap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Tanács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tekintettel </w:t>
      </w:r>
      <w:r>
        <w:rPr>
          <w:rFonts w:cs="Verdana" w:ascii="Verdana" w:hAnsi="Verdana"/>
          <w:lang w:val="hu-HU"/>
        </w:rPr>
        <w:t xml:space="preserve">a Gazdasági Igazgatóság </w:t>
      </w:r>
      <w:r>
        <w:rPr>
          <w:rFonts w:cs="Verdana" w:ascii="Verdana" w:hAnsi="Verdana"/>
        </w:rPr>
        <w:t xml:space="preserve">2011.XI.15-i </w:t>
      </w:r>
      <w:r>
        <w:rPr>
          <w:rFonts w:cs="Verdana" w:ascii="Verdana" w:hAnsi="Verdana"/>
          <w:color w:val="000000"/>
        </w:rPr>
        <w:t>19083</w:t>
      </w:r>
      <w:r>
        <w:rPr>
          <w:rFonts w:cs="Verdana" w:ascii="Verdana" w:hAnsi="Verdana"/>
        </w:rPr>
        <w:t xml:space="preserve">. számú </w:t>
      </w:r>
      <w:r>
        <w:rPr>
          <w:rFonts w:cs="Verdana" w:ascii="Verdana" w:hAnsi="Verdana"/>
          <w:lang w:val="hu-HU"/>
        </w:rPr>
        <w:t>indoklára a mezőgazdasági termékek átlagárának megállapítására vonatkozó határozattervezethez és valamint a szakbizottságok véleményezésére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mon tartva az utólag módosított és kiegészített adóügyi törvénykönyvre vonatkozó 2003. évi 571. számú törvény 62. cikkely (1). bekezdés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Mezőgazdasági és Vidékfejlesztési Igazgatóság, és valamint a Maros Megyei Mezőgazdasági Kamara </w:t>
      </w:r>
      <w:r>
        <w:rPr>
          <w:rFonts w:cs="Verdana" w:ascii="Verdana" w:hAnsi="Verdana"/>
        </w:rPr>
        <w:t>2011.11.15-i 19083. számú és 2011.11.14-i 18965. számú átiratait, az irányadó szintekre vonatkozóan, amelyek a mezőgazdasági termékek átlagárainak alapjául szolgálnak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</w:rPr>
        <w:t>az utólagos</w:t>
      </w:r>
      <w:r>
        <w:rPr>
          <w:rFonts w:cs="Verdana" w:ascii="Verdana" w:hAnsi="Verdana"/>
          <w:bCs/>
          <w:color w:val="000000"/>
        </w:rPr>
        <w:t xml:space="preserve"> módosításokkal és kiegészítésekkel újraközölt, </w:t>
      </w:r>
      <w:r>
        <w:rPr>
          <w:rFonts w:cs="Tahoma" w:ascii="Verdana" w:hAnsi="Verdana"/>
          <w:color w:val="000000"/>
        </w:rPr>
        <w:t>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(1). bekezd. „f” bet. és a 97. cikkely (1). bekezd. előírásai alapján, tiszteletben tartva a </w:t>
      </w:r>
      <w:r>
        <w:rPr>
          <w:rFonts w:cs="Verdana" w:ascii="Verdana" w:hAnsi="Verdana"/>
          <w:lang w:val="hu-HU"/>
        </w:rPr>
        <w:t xml:space="preserve">közigazgatási </w:t>
      </w:r>
      <w:r>
        <w:rPr>
          <w:rFonts w:cs="Verdana" w:ascii="Verdana" w:hAnsi="Verdana"/>
        </w:rPr>
        <w:t xml:space="preserve">döntéshozatali átláthatóságról </w:t>
      </w:r>
      <w:r>
        <w:rPr>
          <w:rFonts w:cs="Verdana" w:ascii="Verdana" w:hAnsi="Verdana"/>
          <w:lang w:val="hu-HU"/>
        </w:rPr>
        <w:t>szóló 2003. évi 52. sz. törvény által szabályozott eljárásrendet,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</w:rPr>
        <w:t xml:space="preserve">A jelen határozat szerves részét képező melléklet szerint, 2011-ben </w:t>
      </w:r>
      <w:r>
        <w:rPr>
          <w:rFonts w:cs="Verdana" w:ascii="Verdana" w:hAnsi="Verdana"/>
          <w:bCs/>
          <w:lang w:val="hu-HU"/>
        </w:rPr>
        <w:t>érvényes, törvénynek megfelelően, természetben megállapított földbérleti díjnak lejben történő felértékelése céljából</w:t>
      </w:r>
      <w:r>
        <w:rPr>
          <w:rFonts w:cs="Verdana" w:ascii="Verdana" w:hAnsi="Verdana"/>
          <w:bCs/>
        </w:rPr>
        <w:t xml:space="preserve"> megállapítja a mezőgazdasági termékek átlagárai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ab/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Jelen határozat teljesítéséért a Maros Megyei Tanács keretében működő Gazdasági Igazgatóság felel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Jelen határozatot közzé teszik Maros Megye Hivatalos Közlönyében (</w:t>
      </w:r>
      <w:r>
        <w:rPr>
          <w:rFonts w:cs="Tahoma" w:ascii="Verdana" w:hAnsi="Verdana"/>
        </w:rPr>
        <w:t>Monitorul Oficial al Judeţului Mureş) és kézbesíteni fogják a Maros Megyei Pénzügyi Főigazgatóságnak, valamint az alárendeltségéhez tartozó adóügyi egységek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Iktatószám: 19083/2011.XI.15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gazdasági termékek átlagárának megállapításáról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zóló</w:t>
      </w:r>
      <w:r>
        <w:rPr>
          <w:rFonts w:cs="Tahoma" w:ascii="Verdana" w:hAnsi="Verdana"/>
          <w:b/>
          <w:lang w:val="hu-HU"/>
        </w:rPr>
        <w:t xml:space="preserve">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adóügyi törvénykönyvre vonatkozó 2003. évi 571. számú törvény 62. cikkely (1). bekezdése értelmében, a bruttó jövedelmet minden készpénben levő összeg és/vagy lejben egyenértékű természetbeni jövedelem jelenti és a felek között minden pénzügyi évre megkötött szerződésben előírt bérleti vagy földbérleti díj alapján határozzák meg, a bérleti vagy földbérleti díj bevételezésének pillanatától függetlenül. A bruttó jövedelem növekedik azokkal a költségekkel, amelyek a törvényes rendelkezések értelmében a tulajdonost, haszonélvezőt vagy más törvényes birtokost terhelnek, ha azok a másik szerződő fél által lettek generálv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bban az esetben, ha a földbérleti díj természetben van kifejezve, a lejben történő felértékelése a mezőgazdasági termékek átlagára alapján történik, amely a megyei tanács határozata alapján kerül meghatározásra, a Mezőgazdasági és Vidékfejlesztési Minisztérium szakigazgatóságainak véleményezése alapján, melyeket a pénzügyi év kezdete előtt kell meghozni. Ezek a határozatok, ugyanazon a határidőkön belül kézbesítésre kerülnek a megyei közpénzügyi főigazgatásoknak, azok alárendeltségébe tartozó pénzügyi egységeknek való közlése céljáb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</w:rPr>
        <w:t xml:space="preserve">A mezőgazdasági termékek átlagárainak megállapítása alapjául szolgáló, irányadó szintek alapján, amelyeket a </w:t>
      </w:r>
      <w:r>
        <w:rPr>
          <w:rFonts w:cs="Verdana" w:ascii="Verdana" w:hAnsi="Verdana"/>
          <w:lang w:val="hu-HU"/>
        </w:rPr>
        <w:t xml:space="preserve">Maros Megyei Mezőgazdasági és Vidékfejlesztési Igazgatóság és a Maros Megyei Mezőgazdasági Kamara küldött meg a </w:t>
      </w:r>
      <w:r>
        <w:rPr>
          <w:rFonts w:cs="Verdana" w:ascii="Verdana" w:hAnsi="Verdana"/>
        </w:rPr>
        <w:t>2011.11.15-i 19083. számú és 2011.11.14-i 18965. számú átiratban, jóváhagyásra javasoljuk a mellékelt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zabó Árpád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Bartha Iosif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2:00Z</dcterms:created>
  <dc:creator>Administrator</dc:creator>
  <dc:description/>
  <cp:keywords/>
  <dc:language>en-US</dc:language>
  <cp:lastModifiedBy>ciccapc</cp:lastModifiedBy>
  <cp:lastPrinted>2010-02-19T10:48:00Z</cp:lastPrinted>
  <dcterms:modified xsi:type="dcterms:W3CDTF">2012-01-17T16:57:00Z</dcterms:modified>
  <cp:revision>12</cp:revision>
  <dc:subject/>
  <dc:title>ROMÁNIA</dc:title>
</cp:coreProperties>
</file>