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ROMÁNIA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</w:t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1. évi december 2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57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Tanács 2011. IV. negyedévi költségvetés végrehajtására vonatkozó jelentés </w:t>
      </w:r>
      <w:r>
        <w:rPr>
          <w:rFonts w:cs="Verdana" w:ascii="Verdana" w:hAnsi="Verdana"/>
          <w:b/>
          <w:lang w:val="hu-HU"/>
        </w:rPr>
        <w:t>jóváhagyásáról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Verdana" w:ascii="Verdana" w:hAnsi="Verdana"/>
          <w:b/>
          <w:color w:val="000000"/>
          <w:shd w:fill="FFFFFF" w:val="clear"/>
          <w:lang w:val="hu-HU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2011. IV. negyedévi költségvetés végrehajtására vonatkozó jelentés </w:t>
      </w:r>
      <w:r>
        <w:rPr>
          <w:rFonts w:cs="Verdana" w:ascii="Verdana" w:hAnsi="Verdana"/>
          <w:lang w:val="hu-HU"/>
        </w:rPr>
        <w:t>jóváhagyásáról</w:t>
      </w:r>
      <w:r>
        <w:rPr>
          <w:rFonts w:cs="Tahoma" w:ascii="Verdana" w:hAnsi="Verdana"/>
          <w:lang w:val="hu-HU"/>
        </w:rPr>
        <w:t xml:space="preserve"> szóló határozattervezet </w:t>
      </w:r>
      <w:r>
        <w:rPr>
          <w:rFonts w:cs="Verdana" w:ascii="Verdana" w:hAnsi="Verdana"/>
          <w:color w:val="000000"/>
          <w:lang w:val="hu-HU"/>
        </w:rPr>
        <w:t xml:space="preserve">2011.XII.14-i 21.198. sz.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atát</w:t>
        </w:r>
      </w:hyperlink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és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helyi közpénzügyekről rendelkező, utólag módosított és kiegészített 2006. évi 273. sz. törvény 49. cikkely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Cs/>
          <w:color w:val="000000"/>
        </w:rPr>
        <w:t xml:space="preserve">az utólagos módosításokkal és kiegészítésekkel újraközölt, </w:t>
      </w:r>
      <w:r>
        <w:rPr>
          <w:rFonts w:cs="Verdana" w:ascii="Verdana" w:hAnsi="Verdana"/>
          <w:color w:val="000000"/>
          <w:lang w:val="hu-HU"/>
        </w:rPr>
        <w:t>2001. évi 215. számú helyi közigazgatási törvény 91. cikkely (3). bekezdés „a” betűjének és 97. cikkely (1). bekezdésének előírásai alapján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hu-HU"/>
        </w:rPr>
        <w:t>Egyetlen cikkely.</w:t>
      </w:r>
      <w:r>
        <w:rPr>
          <w:rFonts w:cs="Tahoma" w:ascii="Tahoma" w:hAnsi="Tahoma"/>
          <w:lang w:val="hu-HU"/>
        </w:rPr>
        <w:t xml:space="preserve"> Jóváhagyja 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>2011. IV. negyedévi költségvetésének végrehajtására vonatkozó jelentést, a jelen határozat szerves részét képező melléklet szerin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  <w:t>Lokodi Edit Emők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</w:t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Iktatószám: 21.198/2011.XII.14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Tanács 2011. IV. negyedévi költségvetés végrehajtására vonatkozó jelentés </w:t>
      </w:r>
      <w:r>
        <w:rPr>
          <w:rFonts w:cs="Verdana" w:ascii="Verdana" w:hAnsi="Verdana"/>
          <w:b/>
          <w:lang w:val="hu-HU"/>
        </w:rPr>
        <w:t>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helyi közpénzügyekről szóló, utólag módosított és kiegészített 2006. évi 273. számú törvény 49. cikkely (12). bekezdésének előírásai szerint április, július és október hónapokban a lejárt negyedévre, és legkésőbb decemberben a negyedik negyedévre, a fő-hitelutalványozók kötelesek nyilvános ülésen bemutatni,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azért, hogy az év végén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) ne maradjanak fizetési hátrálékok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b) nullánál nagyobb legyen egyrészről a megvalósult bevételek és a folyó költségvetési év finanszírozására felhasznált előző évekből származó többlet összegének és másrészről a megtörtént kifizetések és a fizetési hátrálékok közötti különbség.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Tahoma" w:hAnsi="Tahom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2011-es év IV. negyedévi költségvetés végrehajtására vonatkozó jelentés adatai alapján, a pénzalapok méltányos felhasználásának köszönhetően, nem szükségeltetik a költségek újraméretezése költségvetés-kiigazítással, viszont az elvégzett vizsgálatok alapján javasolt az összegek újraelosztása a beruházási célok között, az előrejelzéseket meghaladó 1.050.522 lej összegnek a költségvetésbe való belefoglalásával, “A falvak ivóvízellátására vonatkozó alprogram  támogatására” (kód 42.02.09.02) és egy költségvetés módosítás által a működési részben szereplő összegek áthelyezése is. </w:t>
      </w:r>
    </w:p>
    <w:p>
      <w:pPr>
        <w:pStyle w:val="TextBody"/>
        <w:spacing w:lineRule="auto" w:line="240"/>
        <w:ind w:firstLine="708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iekre való tekintettel, javasoljuk a mellékelt határozattervezet jóváhagy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  <w:t>IGAZGATÓ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Bartha Iosif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  <w:t> </w:t>
            </w:r>
            <w:r>
              <w:rPr>
                <w:rFonts w:cs="Tahoma" w:ascii="Verdana" w:hAnsi="Verdana"/>
                <w:color w:val="000000"/>
                <w:lang w:val="hu-HU"/>
              </w:rPr>
              <w:br/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  <w:t>LÁTTAMOZT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  <w:t>ALIGAZGATÓ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Szabó Árpád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5:00Z</dcterms:created>
  <dc:creator>Administrator</dc:creator>
  <dc:description/>
  <cp:keywords/>
  <dc:language>en-US</dc:language>
  <cp:lastModifiedBy>ciccapc</cp:lastModifiedBy>
  <cp:lastPrinted>2010-02-19T10:48:00Z</cp:lastPrinted>
  <dcterms:modified xsi:type="dcterms:W3CDTF">2012-01-17T16:55:00Z</dcterms:modified>
  <cp:revision>9</cp:revision>
  <dc:subject/>
  <dc:title>ROMÁNIA</dc:title>
</cp:coreProperties>
</file>