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és a Marosvásárhelyi TRANSILVANIA Repülőtér ÖÜV 2011. évi költségvetésének kiigazít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tekintve a Gazdasági Igazgatóság 2011.12.15-i 21271. számú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a Maros Megyei Tanács és a Marosvásárhelyi TRANSILVANIA Repülőtér ÖÜV 2011. évi költségvetésének kiigazításáról </w:t>
      </w:r>
      <w:r>
        <w:rPr>
          <w:rFonts w:cs="Tahoma" w:ascii="Verdana" w:hAnsi="Verdana"/>
        </w:rPr>
        <w:t xml:space="preserve">szóló határozattervezethez </w:t>
      </w:r>
      <w:r>
        <w:rPr>
          <w:rFonts w:cs="Verdana" w:ascii="Verdana" w:hAnsi="Verdana"/>
        </w:rPr>
        <w:t xml:space="preserve">és a szakbizottságok véleményezését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2011. évi állami költségvetésre vonatkozó </w:t>
      </w:r>
      <w:r>
        <w:rPr>
          <w:rFonts w:cs="Verdana" w:ascii="Verdana" w:hAnsi="Verdana"/>
        </w:rPr>
        <w:t>2010. évi 286. számú törvény szerint, amelyet a 2011. évi 10. számú sürgősségi kormányrendelet módosít és egészít ki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tekintettel az 1997. évi 577. számú KH-al módosított és kiegészített 2010. évi 330. számú KH előírásaira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figyelembe véve a helyi közpénzügyekről rendelkező, utólag módosított és kiegészített 2006. évi 273. számú törvény 19. cikkely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1. cikkely (3). bekezdés és 97. cikkely (1). bekezdésének előírásai alapján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Igazolja, validálja a Maros Megyei Tanács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re vonatkozó költségvetés 3.994.607 lejjel való megnövelésére irányuló </w:t>
      </w:r>
      <w:r>
        <w:rPr>
          <w:rFonts w:cs="Verdana" w:ascii="Verdana" w:hAnsi="Verdana"/>
          <w:lang w:val="ro-RO"/>
        </w:rPr>
        <w:t>2011.12.06-i 345. sz</w:t>
      </w:r>
      <w:r>
        <w:rPr>
          <w:rFonts w:cs="Verdana" w:ascii="Verdana" w:hAnsi="Verdana"/>
        </w:rPr>
        <w:t>ámú rendeletet.</w:t>
      </w:r>
    </w:p>
    <w:p>
      <w:pPr>
        <w:pStyle w:val="Leftframetextblack"/>
        <w:spacing w:before="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. számú Maros megyei tanácsi határozat a következőképpen módosul és egészül ki: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1. Az 1. cikkely (1). és (5). bekezdései módosulnak, tartalmuk pedig a következő lesz: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</w:rPr>
        <w:t xml:space="preserve">391.610.107 </w:t>
      </w:r>
      <w:r>
        <w:rPr>
          <w:rFonts w:cs="Tahoma" w:ascii="Verdana" w:hAnsi="Verdana"/>
        </w:rPr>
        <w:t xml:space="preserve">lejes bevételekkel és </w:t>
      </w:r>
      <w:r>
        <w:rPr>
          <w:rFonts w:cs="Verdana" w:ascii="Verdana" w:hAnsi="Verdana"/>
        </w:rPr>
        <w:t xml:space="preserve">469.975.107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ámú mellékletek 2/1-től 2/12</w:t>
      </w:r>
      <w:r>
        <w:rPr>
          <w:rFonts w:cs="Verdana" w:ascii="Verdana" w:hAnsi="Verdana"/>
          <w:lang w:val="ro-RO"/>
        </w:rPr>
        <w:t>0</w:t>
      </w:r>
      <w:r>
        <w:rPr>
          <w:rFonts w:cs="Verdana" w:ascii="Verdana" w:hAnsi="Verdana"/>
        </w:rPr>
        <w:t>-ig terjedő pontjaiban találhatók meg.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2. A 2011. évi 15. számú MTH 1/i, 2/1/f, 2/3, 2/18/c, 2/19/c, 2/22/b, 2/24/c, 2/28/d, 2/32/d, 2/36/c, 2/47/f, 2/48/f, 2/50/e, 2/51/d, 2/52/d, 2/53/f, 2/54/d, 2/55/d, 2/56/d, 2/57/d, 2/58/d, 2/59/d, 2/60/d, 2/61/d, 2/62/d, 2/63/d, 2/64/d, 2/65/d, 2/66/d, 2/67/d, 2/68/d, 2/69/d, 2/70/d, 2/71/d, 2/72/d, 2/78/a, 2/92/c, 2/94/e, 2/96/a, 2/105/c, 3/e, 3/1/c, 3/3/d, 3/4/d, 3/5/d, 3/6/c, 3/7/d, 3/8/c, 3/9/d, 3/10/c, 3/11/c, 4/1/d, 4/2/d, 7/g, 8/e, 9/d, 9/1/d, 9/2/c, 10/e és 11/c számú mellékletei módosulnak és helyettesítődnek az 1/j, 2/1/g, 2/3/a, 2/18/d, 2/19/d, 2/22/c, 2/24/d, 2/28/e, 2/32/e, 2/36/d, 2/47/g, 2/48/g, 2/50/f, 2/51/e, 2/52/e, 2/53/g, 2/54/e, 2/55/e, 2/56/e, 2/57/e, 2/58/e, 2/59/e, 2/60/e, 2/61/e, 2/62/e, 2/63/e, 2/64/e, 2/65/e, 2/66/e, 2/67/e, 2/68/e, 2/69/e, 2/70/e, 2/71/e, 2/72/e, 2/78/b, 2/92/d, 2/94/f, 2/96/b, 2/105/d, 3/f, 3/1/d, 3/3/e, 3/4/e, 3/5/e, 3/6/d, 3/7/e, 3/8/d, 3/9/e, 3/10/d, 3/11/e, 4/1/e, 4/2/e, 7/h, 8/f, 9/e, 9/1/e, 9/2/d, 10/f és 11/d számú mellékletekkel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3. A 2/119. számú melléklet után egy új, a 2/12</w:t>
      </w:r>
      <w:r>
        <w:rPr>
          <w:rFonts w:cs="Verdana" w:ascii="Verdana" w:hAnsi="Verdana"/>
          <w:lang w:val="ro-RO"/>
        </w:rPr>
        <w:t>0</w:t>
      </w:r>
      <w:r>
        <w:rPr>
          <w:rFonts w:cs="Verdana" w:ascii="Verdana" w:hAnsi="Verdana"/>
        </w:rPr>
        <w:t>. számú melléklet kerü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 Maros Megyei Tanács és a Marosvásárhelyi TRANSILVANIA Repülőtér ÖÜV 2011. évi költségvetésének jóváhagyásáról szóló 2011. évi 15. számú MTH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d számú melléklete módosul és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e számú melléklettel helyettesítődik.</w:t>
      </w:r>
    </w:p>
    <w:p>
      <w:pPr>
        <w:pStyle w:val="NormalWeb"/>
        <w:spacing w:before="0" w:after="0"/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 xml:space="preserve">II. cikkely </w:t>
      </w:r>
      <w:r>
        <w:rPr>
          <w:rStyle w:val="Boxstylebold1"/>
          <w:rFonts w:cs="Verdana" w:ascii="Verdana" w:hAnsi="Verdana"/>
        </w:rPr>
        <w:t xml:space="preserve">Az </w:t>
      </w:r>
      <w:hyperlink r:id="rId4" w:tgtFrame="_blank">
        <w:r>
          <w:rPr>
            <w:rStyle w:val="InternetLink"/>
            <w:rFonts w:cs="Verdana" w:ascii="Verdana" w:hAnsi="Verdana"/>
          </w:rPr>
          <w:t>1/j</w:t>
        </w:r>
      </w:hyperlink>
      <w:r>
        <w:rPr>
          <w:rFonts w:cs="Verdana" w:ascii="Verdana" w:hAnsi="Verdana"/>
        </w:rPr>
        <w:t>, </w:t>
      </w:r>
      <w:hyperlink r:id="rId5" w:tgtFrame="_blank">
        <w:r>
          <w:rPr>
            <w:rStyle w:val="InternetLink"/>
            <w:rFonts w:cs="Verdana" w:ascii="Verdana" w:hAnsi="Verdana"/>
          </w:rPr>
          <w:t>2/1/g, 2/3/a, 2/18/d, 2/19/d, 2/22/c, 2/24/d, 2/28/e, 2/32/e, 2/36/d, 2/47/g, 2/48/g, 2/50/f, 2/51/e, 2/52/e, 2/53/g, 2/54/e, 2/55/e, 2/56/e, 2/57/e, 2/58/e, 2/59/e, 2/60/e, 2/61/e, 2/62/e, 2/63/e, 2/64/e, 2/65/e, 2/66/e, 2/67/e, 2/68/e, 2/69/e, 2/70/e, 2/71/e, 2/72/e, 2/78/b, 2/92/d, 2/94/f, 2/96/b, 2/105/d, 2/120</w:t>
        </w:r>
      </w:hyperlink>
      <w:r>
        <w:rPr>
          <w:rFonts w:cs="Verdana" w:ascii="Verdana" w:hAnsi="Verdana"/>
        </w:rPr>
        <w:t>, </w:t>
      </w:r>
      <w:hyperlink r:id="rId6" w:tgtFrame="_blank">
        <w:r>
          <w:rPr>
            <w:rStyle w:val="InternetLink"/>
            <w:rFonts w:cs="Verdana" w:ascii="Verdana" w:hAnsi="Verdana"/>
          </w:rPr>
          <w:t>3/f, 3/1/d, 3/3/e, 3/4/e, 3/5/e, 3/6/d, 3/7/e, 3/8/d, 3/9/e, 3/10/d, 3/11/e</w:t>
        </w:r>
      </w:hyperlink>
      <w:r>
        <w:rPr>
          <w:rFonts w:cs="Verdana" w:ascii="Verdana" w:hAnsi="Verdana"/>
        </w:rPr>
        <w:t>, </w:t>
      </w:r>
      <w:hyperlink r:id="rId7" w:tgtFrame="_blank">
        <w:r>
          <w:rPr>
            <w:rStyle w:val="InternetLink"/>
            <w:rFonts w:cs="Verdana" w:ascii="Verdana" w:hAnsi="Verdana"/>
          </w:rPr>
          <w:t>4/1/e, 4/2/e</w:t>
        </w:r>
      </w:hyperlink>
      <w:r>
        <w:rPr>
          <w:rFonts w:cs="Verdana" w:ascii="Verdana" w:hAnsi="Verdana"/>
        </w:rPr>
        <w:t>, </w:t>
      </w:r>
      <w:hyperlink r:id="rId8" w:tgtFrame="_blank">
        <w:r>
          <w:rPr>
            <w:rStyle w:val="InternetLink"/>
            <w:rFonts w:cs="Verdana" w:ascii="Verdana" w:hAnsi="Verdana"/>
          </w:rPr>
          <w:t>7/h</w:t>
        </w:r>
      </w:hyperlink>
      <w:r>
        <w:rPr>
          <w:rFonts w:cs="Verdana" w:ascii="Verdana" w:hAnsi="Verdana"/>
        </w:rPr>
        <w:t>, </w:t>
      </w:r>
      <w:hyperlink r:id="rId9" w:tgtFrame="_blank">
        <w:r>
          <w:rPr>
            <w:rStyle w:val="InternetLink"/>
            <w:rFonts w:cs="Verdana" w:ascii="Verdana" w:hAnsi="Verdana"/>
          </w:rPr>
          <w:t>8/f</w:t>
        </w:r>
      </w:hyperlink>
      <w:r>
        <w:rPr>
          <w:rFonts w:cs="Verdana" w:ascii="Verdana" w:hAnsi="Verdana"/>
        </w:rPr>
        <w:t>, </w:t>
      </w:r>
      <w:hyperlink r:id="rId10" w:tgtFrame="_blank">
        <w:r>
          <w:rPr>
            <w:rStyle w:val="InternetLink"/>
            <w:rFonts w:cs="Verdana" w:ascii="Verdana" w:hAnsi="Verdana"/>
          </w:rPr>
          <w:t>9/e</w:t>
        </w:r>
      </w:hyperlink>
      <w:r>
        <w:rPr>
          <w:rFonts w:cs="Verdana" w:ascii="Verdana" w:hAnsi="Verdana"/>
        </w:rPr>
        <w:t>, </w:t>
      </w:r>
      <w:hyperlink r:id="rId11" w:tgtFrame="_blank">
        <w:r>
          <w:rPr>
            <w:rStyle w:val="InternetLink"/>
            <w:rFonts w:cs="Verdana" w:ascii="Verdana" w:hAnsi="Verdana"/>
          </w:rPr>
          <w:t>9/1/e</w:t>
        </w:r>
      </w:hyperlink>
      <w:r>
        <w:rPr>
          <w:rFonts w:cs="Verdana" w:ascii="Verdana" w:hAnsi="Verdana"/>
        </w:rPr>
        <w:t>, </w:t>
      </w:r>
      <w:hyperlink r:id="rId12" w:tgtFrame="_blank">
        <w:r>
          <w:rPr>
            <w:rStyle w:val="InternetLink"/>
            <w:rFonts w:cs="Verdana" w:ascii="Verdana" w:hAnsi="Verdana"/>
          </w:rPr>
          <w:t>9/2/d</w:t>
        </w:r>
      </w:hyperlink>
      <w:r>
        <w:rPr>
          <w:rFonts w:cs="Verdana" w:ascii="Verdana" w:hAnsi="Verdana"/>
        </w:rPr>
        <w:t>, </w:t>
      </w:r>
      <w:hyperlink r:id="rId13" w:tgtFrame="_blank">
        <w:r>
          <w:rPr>
            <w:rStyle w:val="InternetLink"/>
            <w:rFonts w:cs="Verdana" w:ascii="Verdana" w:hAnsi="Verdana"/>
          </w:rPr>
          <w:t>10/f</w:t>
        </w:r>
      </w:hyperlink>
      <w:r>
        <w:rPr>
          <w:rFonts w:cs="Verdana" w:ascii="Verdana" w:hAnsi="Verdana"/>
        </w:rPr>
        <w:t> és a </w:t>
      </w:r>
      <w:hyperlink r:id="rId14" w:tgtFrame="_blank">
        <w:r>
          <w:rPr>
            <w:rStyle w:val="InternetLink"/>
            <w:rFonts w:cs="Verdana" w:ascii="Verdana" w:hAnsi="Verdana"/>
          </w:rPr>
          <w:t>11/d</w:t>
        </w:r>
      </w:hyperlink>
      <w:r>
        <w:rPr>
          <w:rFonts w:cs="Verdana" w:ascii="Verdana" w:hAnsi="Verdana"/>
        </w:rPr>
        <w:t xml:space="preserve"> számú mellékletek, illetve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 xml:space="preserve">e számú melléklet a jelen határozat szerves részét képezik. </w:t>
      </w:r>
    </w:p>
    <w:p>
      <w:pPr>
        <w:pStyle w:val="NormalWeb"/>
        <w:spacing w:before="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 teljesítéséről az alárendelt intézmények, a Transilvania Repülőtér ÖÜV, és a Maros Megyei Tanács keretében működő szakigazgatóságok felelnek.  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.271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12</w:t>
      </w:r>
      <w:r>
        <w:rPr>
          <w:rFonts w:cs="Tahoma" w:ascii="Verdana" w:hAnsi="Verdana"/>
          <w:b/>
        </w:rPr>
        <w:t>.1</w:t>
      </w:r>
      <w:r>
        <w:rPr>
          <w:rFonts w:cs="Tahoma" w:ascii="Verdana" w:hAnsi="Verdana"/>
          <w:b/>
          <w:lang w:val="ro-RO"/>
        </w:rPr>
        <w:t>5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és a Marosvásárhelyi TRANSILVANIA Repülőtér ÖÜV 2011. évi költségvetésének kiigazít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óló határozattervezethez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lang w:val="ro-RO"/>
        </w:rPr>
        <w:tab/>
        <w:t>A</w:t>
      </w:r>
      <w:r>
        <w:rPr>
          <w:rFonts w:cs="Tahoma" w:ascii="Verdana" w:hAnsi="Verdana"/>
        </w:rPr>
        <w:t>z utólag módosított és kiegészített, 2006. évi 273. számú helyi közpénzügyi törvény 19. cikkely előrásai alapján, a Maros Megyei Tanács, a fő-hitelutalványozók megalapozott kérésére, jóváhagyhatja saját költségvetésének kiigazításá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Szociális, Családügyi és Munkaügyi Minisztérium Szociális Főigazgatósága a </w:t>
      </w:r>
      <w:r>
        <w:rPr>
          <w:rFonts w:cs="Tahoma" w:ascii="Verdana" w:hAnsi="Verdana"/>
          <w:lang w:val="ro-RO"/>
        </w:rPr>
        <w:t>2011.11.25-i 2786. sz</w:t>
      </w:r>
      <w:r>
        <w:rPr>
          <w:rFonts w:cs="Tahoma" w:ascii="Verdana" w:hAnsi="Verdana"/>
        </w:rPr>
        <w:t xml:space="preserve">ámú átiratban közli a Maros megyei fogyatékkal élő személyeknek nyújtott jogok finanszírozására rendeltetett átutalások nevű melléklet kiegészítését </w:t>
      </w:r>
      <w:r>
        <w:rPr>
          <w:rFonts w:cs="Verdana" w:ascii="Verdana" w:hAnsi="Verdana"/>
        </w:rPr>
        <w:t>2.680.000 lejjel a 2011. évi állami költségvetésre vonatkozó 2010. évi 286. számú törvénynek megfelelően, amelyet a 2011. évi 10. számú sürgősségi kormányrendelet módosít és egészít k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Regionális Fejlesztési és Turisztikai Minisztérium a </w:t>
      </w:r>
      <w:r>
        <w:rPr>
          <w:rFonts w:cs="Tahoma" w:ascii="Verdana" w:hAnsi="Verdana"/>
          <w:lang w:val="ro-RO"/>
        </w:rPr>
        <w:t xml:space="preserve">2011.11.21-i </w:t>
      </w:r>
      <w:r>
        <w:rPr>
          <w:rFonts w:cs="Verdana" w:ascii="Verdana" w:hAnsi="Verdana"/>
        </w:rPr>
        <w:t xml:space="preserve">2423/DGLP számú átiratában közli velünk azt, hogy megemeli </w:t>
      </w:r>
      <w:r>
        <w:rPr>
          <w:rFonts w:cs="Verdana" w:ascii="Verdana" w:hAnsi="Verdana"/>
          <w:lang w:val="ro-RO"/>
        </w:rPr>
        <w:t xml:space="preserve">500.000 </w:t>
      </w:r>
      <w:r>
        <w:rPr>
          <w:rFonts w:cs="Verdana" w:ascii="Verdana" w:hAnsi="Verdana"/>
        </w:rPr>
        <w:t xml:space="preserve">lejjel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költségvetési kiutalásokat, az utólag módos</w:t>
      </w:r>
      <w:r>
        <w:rPr>
          <w:rFonts w:cs="Tahoma" w:ascii="Verdana" w:hAnsi="Verdana"/>
        </w:rPr>
        <w:t xml:space="preserve">ított és kiegészített, újraközölt, 1997. évi 577. számú RKH-al jóváhagyott, Alsóidecs DC 5 jelzésű községi út tekintetében a megyei és helyi jelentőségű utak felújítására, korszerűsítésére és/vagy aszfaltozására irányuló program finanszírozása céljából és ugyanaz a minisztérium a </w:t>
      </w:r>
      <w:r>
        <w:rPr>
          <w:rFonts w:cs="Tahoma" w:ascii="Verdana" w:hAnsi="Verdana"/>
          <w:lang w:val="ro-RO"/>
        </w:rPr>
        <w:t>2011.11.17-i 85502/ECI sz</w:t>
      </w:r>
      <w:r>
        <w:rPr>
          <w:rFonts w:cs="Tahoma" w:ascii="Verdana" w:hAnsi="Verdana"/>
        </w:rPr>
        <w:t xml:space="preserve">ámú átirattal közölte velünk a költségvetés kipótolását </w:t>
      </w:r>
      <w:r>
        <w:rPr>
          <w:rFonts w:cs="Verdana" w:ascii="Verdana" w:hAnsi="Verdana"/>
        </w:rPr>
        <w:t xml:space="preserve">814.607 lejjel Maros megye részére a közhasznú ingó javak és a városi adatbankok sajátos informatikai rendszerének </w:t>
      </w:r>
      <w:r>
        <w:rPr>
          <w:rFonts w:cs="Tahoma" w:ascii="Verdana" w:hAnsi="Verdana"/>
        </w:rPr>
        <w:t>finanszírozása céljából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Maros Megyei Tanács költségvetésének megnövelése úgy a bevételek részen, mint a kiadások részen is a </w:t>
      </w:r>
      <w:r>
        <w:rPr>
          <w:rFonts w:cs="Tahoma" w:ascii="Verdana" w:hAnsi="Verdana"/>
          <w:lang w:val="ro-RO"/>
        </w:rPr>
        <w:t xml:space="preserve">2011. december 6-i 345. számú rendelettel volt jóváhagyva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i közpénzügyekről rendelkező, utólag módosított és kiegészített 2006. évi 273. számú törvény 82. cikkelye szerint javasoljuk ezeknek a növelések igazolását, validálás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Regionális Fejlesztési és Turisztikai Minisztérium megküldi a </w:t>
      </w:r>
      <w:r>
        <w:rPr>
          <w:rFonts w:cs="Tahoma" w:ascii="Verdana" w:hAnsi="Verdana"/>
          <w:lang w:val="ro-RO"/>
        </w:rPr>
        <w:t xml:space="preserve">2011-ben </w:t>
      </w:r>
      <w:r>
        <w:rPr>
          <w:rFonts w:cs="Tahoma" w:ascii="Verdana" w:hAnsi="Verdana"/>
        </w:rPr>
        <w:t>támogatott, v</w:t>
      </w:r>
      <w:r>
        <w:rPr>
          <w:rFonts w:cs="Verdana" w:ascii="Verdana" w:hAnsi="Verdana"/>
        </w:rPr>
        <w:t xml:space="preserve">ízellátásra irányuló munkálatok jegyzékét az újraközölt 1997. évi 577. számú KH-nak megfelelően 2.000.000 lej volumenben végzett utólagos módosításokkal és kiegészítésekkel a következő helységek vonatkozásában: </w:t>
      </w:r>
      <w:r>
        <w:rPr>
          <w:rFonts w:cs="Arial" w:ascii="Verdana" w:hAnsi="Verdana"/>
          <w:shd w:fill="FFFFFF" w:val="clear"/>
        </w:rPr>
        <w:t>Erdőidecs</w:t>
      </w:r>
      <w:r>
        <w:rPr>
          <w:rFonts w:cs="Verdana" w:ascii="Verdana" w:hAnsi="Verdana"/>
        </w:rPr>
        <w:t xml:space="preserve"> - 550.000 lej, Cintos - 141.866 lej, </w:t>
      </w:r>
      <w:r>
        <w:rPr>
          <w:rFonts w:cs="Arial" w:ascii="Verdana" w:hAnsi="Verdana"/>
          <w:shd w:fill="FFFFFF" w:val="clear"/>
        </w:rPr>
        <w:t>Mezősályi</w:t>
      </w:r>
      <w:r>
        <w:rPr>
          <w:rFonts w:cs="Verdana" w:ascii="Verdana" w:hAnsi="Verdana"/>
        </w:rPr>
        <w:t xml:space="preserve"> - 583.134 lej, </w:t>
      </w:r>
      <w:r>
        <w:rPr>
          <w:rFonts w:cs="Arial" w:ascii="Verdana" w:hAnsi="Verdana"/>
          <w:shd w:fill="FFFFFF" w:val="clear"/>
        </w:rPr>
        <w:t>Küküllőszéplak</w:t>
      </w:r>
      <w:r>
        <w:rPr>
          <w:rFonts w:cs="Verdana" w:ascii="Verdana" w:hAnsi="Verdana"/>
        </w:rPr>
        <w:t xml:space="preserve"> - </w:t>
      </w:r>
      <w:r>
        <w:rPr>
          <w:rFonts w:cs="Arial" w:ascii="Verdana" w:hAnsi="Verdana"/>
          <w:shd w:fill="FFFFFF" w:val="clear"/>
        </w:rPr>
        <w:t>Héderfája</w:t>
      </w:r>
      <w:r>
        <w:rPr>
          <w:rFonts w:cs="Verdana" w:ascii="Verdana" w:hAnsi="Verdana"/>
        </w:rPr>
        <w:t xml:space="preserve"> - 150.000 lej, Zágor - 225.000 lej és </w:t>
      </w:r>
      <w:hyperlink r:id="rId16">
        <w:r>
          <w:rPr>
            <w:rStyle w:val="InternetLink"/>
            <w:rFonts w:cs="Arial" w:ascii="Verdana" w:hAnsi="Verdana"/>
            <w:color w:val="000000"/>
            <w:u w:val="none"/>
            <w:shd w:fill="FDFDFD" w:val="clear"/>
          </w:rPr>
          <w:t>Csatófalva</w:t>
        </w:r>
      </w:hyperlink>
      <w:r>
        <w:rPr>
          <w:rFonts w:cs="Verdana" w:ascii="Verdana" w:hAnsi="Verdana"/>
        </w:rPr>
        <w:t xml:space="preserve"> - 350.000 lej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 Megyei Tanács költségvetésébe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145. számú MTH-al bele lett foglalva az 500.000 lej értékű pénzösszeg, javasoljuk, hogy a Maros Megyei Tanács költségvetésébe legyen belefoglalva az 1.500.000 lej különbség úgy a bevételek, mint a kiadások részben. Ezek a módosítások megtalálhatók az 1/j és 2/78/b számú mellékletek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EBP-al létrejött kórházi </w:t>
      </w:r>
      <w:r>
        <w:rPr>
          <w:rFonts w:cs="Tahoma" w:ascii="Verdana" w:hAnsi="Verdana"/>
          <w:shd w:fill="FFFFFF" w:val="clear"/>
        </w:rPr>
        <w:t>egészségügyi szolgáltatások nyújtására vonatkozó szerződés új kiegész</w:t>
      </w:r>
      <w:r>
        <w:rPr>
          <w:rFonts w:cs="Verdana" w:ascii="Verdana" w:hAnsi="Verdana"/>
        </w:rPr>
        <w:t>ítő iratának megkötése következtében kipótolásra kerül 542.000 lejjel a Maros Megyei Klinikai Kórház költségvetése. Ezek a módosítások megtalálhatók a 3/7, 4/1/e számú mellékletek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ro-RO"/>
        </w:rPr>
        <w:t xml:space="preserve">2011. évi </w:t>
      </w:r>
      <w:r>
        <w:rPr>
          <w:rFonts w:cs="Verdana" w:ascii="Verdana" w:hAnsi="Verdana"/>
        </w:rPr>
        <w:t xml:space="preserve">20758. és 20513. számú átiratok szerint a Maros Művészegyüttes és a Maros Megyei Könyvtár az utolsó költségvetési előírásokat meghaladó 5.000 lej illetve 80.000 lej többletbevételek következtében javasolják és kérik az illető összegeknek a </w:t>
      </w:r>
      <w:r>
        <w:rPr>
          <w:rFonts w:cs="Verdana" w:ascii="Verdana" w:hAnsi="Verdana"/>
          <w:lang w:val="ro-RO"/>
        </w:rPr>
        <w:t xml:space="preserve">2011-es </w:t>
      </w:r>
      <w:r>
        <w:rPr>
          <w:rFonts w:cs="Verdana" w:ascii="Verdana" w:hAnsi="Verdana"/>
        </w:rPr>
        <w:t>évi költségvetésbe való belefoglalását, amelyek szigorúan szükségesek az intézmények működéséhez. Ezek a módosítások megtalálhatók a 3/7, 3/3/e és 3/4/e számú mellékletekb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</w:t>
      </w:r>
      <w:r>
        <w:rPr>
          <w:rFonts w:cs="Verdana" w:ascii="Verdana" w:hAnsi="Verdana"/>
          <w:lang w:val="ro-RO"/>
        </w:rPr>
        <w:t>011.11.30-i végrehajtási számla alapján végzett elemzés következtében megállap</w:t>
      </w:r>
      <w:r>
        <w:rPr>
          <w:rFonts w:cs="Verdana" w:ascii="Verdana" w:hAnsi="Verdana"/>
        </w:rPr>
        <w:t xml:space="preserve">ítást nyer a pénzek újraelosztása a jóváhagyott ugyanazon költségvetési volumenen belül a következő intézmények részére: végrehajtó hatóságok – Honvédelmi Központ, </w:t>
      </w:r>
      <w:r>
        <w:rPr>
          <w:rFonts w:cs="Verdana" w:ascii="Verdana" w:hAnsi="Verdana"/>
          <w:shd w:fill="FFFFFF" w:val="clear"/>
        </w:rPr>
        <w:t>Megyei Érdekeltségű Létesítmények Őrző-védő Szolgálat, Maros Megyei Könyvtár, Állami Filharmónia, Maros MSZGYF, a saját apparátus keretéből a Műszaki Igazgatóság, Hagyományos Kultúra és Művészeti Oktatás Megyei Központja, Ariel Sz</w:t>
      </w:r>
      <w:r>
        <w:rPr>
          <w:rFonts w:cs="Tahoma" w:ascii="Verdana" w:hAnsi="Verdana"/>
        </w:rPr>
        <w:t xml:space="preserve">ínház, </w:t>
      </w:r>
      <w:r>
        <w:rPr>
          <w:rStyle w:val="Applestylespan"/>
          <w:rFonts w:cs="Verdana" w:ascii="Verdana" w:hAnsi="Verdana"/>
          <w:shd w:fill="FFFFFF" w:val="clear"/>
        </w:rPr>
        <w:t>az 1-es számú Inkluz</w:t>
      </w:r>
      <w:r>
        <w:rPr>
          <w:rFonts w:cs="Tahoma" w:ascii="Verdana" w:hAnsi="Verdana"/>
        </w:rPr>
        <w:t xml:space="preserve">ív Oktatási Központ, </w:t>
      </w:r>
      <w:r>
        <w:rPr>
          <w:rStyle w:val="Applestylespan"/>
          <w:rFonts w:cs="Verdana" w:ascii="Verdana" w:hAnsi="Verdana"/>
          <w:shd w:fill="FFFFFF" w:val="clear"/>
        </w:rPr>
        <w:t>a Szászrégeni szakiskola - a 3-as számú Inkluz</w:t>
      </w:r>
      <w:r>
        <w:rPr>
          <w:rFonts w:cs="Tahoma" w:ascii="Verdana" w:hAnsi="Verdana"/>
        </w:rPr>
        <w:t xml:space="preserve">ív Oktatási Központ, SALVAMONT SALVASPEO Hegyimentő és Barlangmentő Szolgálat, a Megyei Lakosság-nyilvántartó Hivatal, Vatra folyóirat szerkesztősége, a Látó szépirodalmi folyóirat szerkesztősége, Alsóidecsi Idősek Otthona és a Maros Megyei Mezőgazdasági Kamra. </w:t>
      </w:r>
      <w:r>
        <w:rPr>
          <w:rFonts w:cs="Verdana" w:ascii="Verdana" w:hAnsi="Verdana"/>
        </w:rPr>
        <w:t>Ezek a módosítások megtalálhatók a 32/1/g, 2/3/a, 2/18/d, 2/19/d, 2/22/c, 2/24/d, 2/28/e, 2/32/e, 2/36/d, 2/47/g, 2/48/g, 2/50/f, 2/51/e, 2/52/e, 2/53/g, 2/54/e - 2/72/e2/92/d, 2/96/b, 2/120, 3/1/d, 3/5/e, 3/6/d, 3/7/e, 3/8/d, 3/9/e, 3/10/d, 3/11/e 4/2/e, 7/h, 8/f, 9/e, 9/1/e, 9/2/d, 10/f és 11/d számú mellékletekbe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rosvásárhelyi Transilvania Repülőtér ÖÜV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>évi költségvetésének kiigaz</w:t>
      </w:r>
      <w:r>
        <w:rPr>
          <w:rFonts w:cs="Verdana" w:ascii="Verdana" w:hAnsi="Verdana"/>
        </w:rPr>
        <w:t>ítása iránti</w:t>
      </w:r>
      <w:r>
        <w:rPr>
          <w:rFonts w:cs="Tahoma" w:ascii="Verdana" w:hAnsi="Verdana"/>
        </w:rPr>
        <w:t xml:space="preserve"> kérelmeinek következtében elemzésre került egy újabb kiigaz</w:t>
      </w:r>
      <w:r>
        <w:rPr>
          <w:rFonts w:cs="Verdana" w:ascii="Verdana" w:hAnsi="Verdana"/>
        </w:rPr>
        <w:t>ítás célszerűsége és szükségessége. Tekintettel az előző kiigazításokra is megállapításra kerül az, hogy célszerű a saját bevételek 125.000 lejjel való kipótolása, továbbá a mindennapi tevékenységekre az átautalások 127.000 lejjel való kiegészítése és valamint a kiigazításokból származó bevételek kiegészítése a Maros Megyei Tanács költségvetéséből finanszírozott beruházások értékvesztésé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Ezek a módosítások megtalálhatók az </w:t>
      </w:r>
      <w:r>
        <w:rPr>
          <w:rFonts w:cs="Verdana" w:ascii="Verdana" w:hAnsi="Verdana"/>
        </w:rPr>
        <w:t>1/j, 2/94/f és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e számú mellékletekb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iek alapján jóváhagyásra javasoljuk a csatolt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b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  <w:r>
        <w:rPr>
          <w:rFonts w:cs="Tahoma" w:ascii="Verdana" w:hAnsi="Verdan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sectPr>
      <w:headerReference w:type="default" r:id="rId17"/>
      <w:footerReference w:type="default" r:id="rId1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http://cjmures.ro/Hotariri/Hot2011/anexa1_hot156_2011.xls" TargetMode="External"/><Relationship Id="rId5" Type="http://schemas.openxmlformats.org/officeDocument/2006/relationships/hyperlink" Target="http://cjmures.ro/Hotariri/Hot2011/anexa2_hot156_2011.xls" TargetMode="External"/><Relationship Id="rId6" Type="http://schemas.openxmlformats.org/officeDocument/2006/relationships/hyperlink" Target="http://cjmures.ro/Hotariri/Hot2011/anexa3_hot156_2011.xls" TargetMode="External"/><Relationship Id="rId7" Type="http://schemas.openxmlformats.org/officeDocument/2006/relationships/hyperlink" Target="http://cjmures.ro/Hotariri/Hot2011/anexa4_hot156_2011.xls" TargetMode="External"/><Relationship Id="rId8" Type="http://schemas.openxmlformats.org/officeDocument/2006/relationships/hyperlink" Target="http://cjmures.ro/Hotariri/Hot2011/anexa7h_hot156_2011.xls" TargetMode="External"/><Relationship Id="rId9" Type="http://schemas.openxmlformats.org/officeDocument/2006/relationships/hyperlink" Target="http://cjmures.ro/Hotariri/Hot2011/anexa8f_hot156_2011.xls" TargetMode="External"/><Relationship Id="rId10" Type="http://schemas.openxmlformats.org/officeDocument/2006/relationships/hyperlink" Target="http://cjmures.ro/Hotariri/Hot2011/anexa9e_hot156_2011.xls" TargetMode="External"/><Relationship Id="rId11" Type="http://schemas.openxmlformats.org/officeDocument/2006/relationships/hyperlink" Target="http://cjmures.ro/Hotariri/Hot2011/anexa9-1e_hot156_2011.xls" TargetMode="External"/><Relationship Id="rId12" Type="http://schemas.openxmlformats.org/officeDocument/2006/relationships/hyperlink" Target="http://cjmures.ro/Hotariri/Hot2011/anexa9-2-d_hot156_2011.xls" TargetMode="External"/><Relationship Id="rId13" Type="http://schemas.openxmlformats.org/officeDocument/2006/relationships/hyperlink" Target="http://cjmures.ro/Hotariri/Hot2011/anexa10f_hot156_2011.xls" TargetMode="External"/><Relationship Id="rId14" Type="http://schemas.openxmlformats.org/officeDocument/2006/relationships/hyperlink" Target="http://cjmures.ro/Hotariri/Hot2011/anexa11d_hot156_2011.xls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hu.wikipedia.org/wiki/Csat&#243;falv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9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2-01-17T16:55:00Z</dcterms:modified>
  <cp:revision>21</cp:revision>
  <dc:subject/>
  <dc:title> </dc:title>
</cp:coreProperties>
</file>