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08" w:firstLine="708"/>
        <w:rPr>
          <w:rFonts w:ascii="Verdana" w:hAnsi="Verdana" w:cs="Verdan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 xml:space="preserve">ROMÁNIA                                                            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ind w:right="691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69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1. évi december 20-i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155. számú HATÁROZAT</w:t>
      </w:r>
    </w:p>
    <w:p>
      <w:pPr>
        <w:pStyle w:val="Boxstylebold"/>
        <w:spacing w:before="0" w:after="0"/>
        <w:ind w:right="691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ind w:right="692" w:hanging="0"/>
        <w:jc w:val="center"/>
        <w:rPr/>
      </w:pPr>
      <w:r>
        <w:rPr>
          <w:rFonts w:cs="Verdana" w:ascii="Verdana" w:hAnsi="Verdana"/>
          <w:b/>
          <w:lang w:val="hu-HU"/>
        </w:rPr>
        <w:t>Marosvásárhely megyei jogú városban a Rózsák tere 11. sz. alatt lévő Néprajzi Múzeum épületének rehabilitációja nevű munkálat megvalósításának engedélyezéséről</w:t>
      </w:r>
    </w:p>
    <w:p>
      <w:pPr>
        <w:pStyle w:val="Caption"/>
        <w:spacing w:lineRule="auto" w:line="276"/>
        <w:ind w:right="508" w:firstLine="66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Caption"/>
        <w:spacing w:lineRule="auto" w:line="276"/>
        <w:ind w:right="508" w:firstLine="66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Caption"/>
        <w:spacing w:lineRule="auto" w:line="276"/>
        <w:ind w:right="508" w:firstLine="660"/>
        <w:rPr>
          <w:rFonts w:ascii="Verdana" w:hAnsi="Verdana" w:cs="Tahoma"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  <w:t>A Maros Megyei Tanács</w:t>
      </w:r>
      <w:r>
        <w:rPr>
          <w:rFonts w:cs="Tahoma" w:ascii="Verdana" w:hAnsi="Verdana"/>
          <w:sz w:val="24"/>
          <w:lang w:val="hu-HU"/>
        </w:rPr>
        <w:t>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tekintve a Gazdasági Igazgatóság 2011.XII.14-i </w:t>
      </w:r>
      <w:r>
        <w:rPr>
          <w:rFonts w:cs="Verdana" w:ascii="Verdana" w:hAnsi="Verdana"/>
        </w:rPr>
        <w:t>20.789</w:t>
      </w:r>
      <w:r>
        <w:rPr>
          <w:rFonts w:cs="Tahoma" w:ascii="Verdana" w:hAnsi="Verdana"/>
        </w:rPr>
        <w:t>-es számú indoklatát, valamint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</w:rPr>
        <w:t>figyelembe véve az építkezési munkálatok kivitelezésének engedélyezésére vonatkozó, utólag módosított és kiegészített, újraközölt 1991. évi 50. sz. törvény előírásait, a Maros Megyei Múzeum 2011. évi 20.789. sz. átiratát, és a munkálatok megvalósításának műszaki tervét,</w:t>
      </w:r>
    </w:p>
    <w:p>
      <w:pPr>
        <w:pStyle w:val="Normal"/>
        <w:ind w:right="72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1). bekezdés c. betűjének és a 97. cikkely (1). bekezdésének előírásai alapján,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óváhagyja Marosvásárhely megyei jogú városban, a Rózsák tere 11. szám alatt található Néprajzi Múzeum épületének rehabilitációja nevű munkálat kivitelezését, </w:t>
      </w:r>
      <w:r>
        <w:rPr>
          <w:rFonts w:cs="Verdana" w:ascii="Verdana" w:hAnsi="Verdana"/>
          <w:bCs/>
        </w:rPr>
        <w:t>a Maros Megyei Tanácsnál 20.957/2011-es számmal bejegyzett műszaki terv betartásával.</w:t>
      </w:r>
    </w:p>
    <w:p>
      <w:pPr>
        <w:pStyle w:val="Boxstylebold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(1) Jelen határozat a tulajdonos beleegyezését képezi az 1. cikkelyben leírt munkálatok megvalósításába, </w:t>
      </w:r>
      <w:r>
        <w:rPr>
          <w:rFonts w:cs="Verdana" w:ascii="Verdana" w:hAnsi="Verdana"/>
          <w:bCs/>
          <w:lang w:val="hu-HU"/>
        </w:rPr>
        <w:t>az építkezési munkálatok kivitelezésének engedélyezéséről szóló, utólag módosított és kiegészített, újraközölt 1991. évi 50. számú törvény rendelkezései szerint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(2) A tulajdonos beleegyezése nem tekinthető kivitelezési engedélynek, a haszonélvező kötelessége beszerezni a törvény által előírt valamennyi szükséges véleményezést, beleegyezést és engedély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elen határozatot közlik a Gazdasági Igazgatósággal és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Cs/>
        </w:rPr>
        <w:t>Maros Megyei Múzeummal</w:t>
      </w:r>
      <w:r>
        <w:rPr>
          <w:rFonts w:cs="Verdana" w:ascii="Verdana" w:hAnsi="Verdana"/>
          <w:lang w:val="hu-HU"/>
        </w:rPr>
        <w:t>, amelyek végrehajtásáról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LNÖK 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 JEGYZŐ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Gazdasági Igazgatóság</w:t>
      </w:r>
      <w:r>
        <w:rPr>
          <w:rFonts w:cs="Verdana" w:ascii="Verdana" w:hAnsi="Verdana"/>
          <w:lang w:val="hu-HU"/>
        </w:rPr>
        <w:t xml:space="preserve"> </w:t>
        <w:br/>
      </w:r>
      <w:r>
        <w:rPr>
          <w:rFonts w:cs="Verdana" w:ascii="Verdana" w:hAnsi="Verdana"/>
          <w:b/>
          <w:lang w:val="hu-HU"/>
        </w:rPr>
        <w:t>Iktatószám: 20.789/2011.XII.14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AT</w:t>
      </w:r>
    </w:p>
    <w:p>
      <w:pPr>
        <w:pStyle w:val="Boxstylebold"/>
        <w:spacing w:before="0" w:after="0"/>
        <w:ind w:right="69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vásárhely megyei jogú városban a Rózsák tere 11. sz. alatt lévő Néprajzi Múzeum épületének rehabilitációja nevű munkálat megvalósításának engedélyezéséhe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 megyei jogú városban Rózsák tere 11. sz. alatt lévő ingatlan a marosvásárhelyi 130061. számú telekkönyvben szerepel, és Maros megye köztulajdonát képezi a köztulajdonra vonatkozó 1998. évi 213. sz. törvény alapjá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 xml:space="preserve">A Maros Megyei Tanács 2003. évi 34. sz. határozatával a fent említett ingatlan – ahol a néprajzi és népművészeti részleg  </w:t>
      </w:r>
      <w:r>
        <w:rPr>
          <w:rFonts w:cs="Verdana" w:ascii="Verdana" w:hAnsi="Verdana"/>
          <w:bCs/>
        </w:rPr>
        <w:t>folytatja tevékenységét</w:t>
      </w:r>
      <w:r>
        <w:rPr>
          <w:rFonts w:cs="Verdana" w:ascii="Verdana" w:hAnsi="Verdana"/>
        </w:rPr>
        <w:t xml:space="preserve"> – ügykezelési jogát átruházta a </w:t>
      </w:r>
      <w:r>
        <w:rPr>
          <w:rFonts w:cs="Verdana" w:ascii="Verdana" w:hAnsi="Verdana"/>
          <w:bCs/>
        </w:rPr>
        <w:t>Maros Megyei Múzeumr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 szóban forgó ingatlan tulajdonosaként a </w:t>
      </w:r>
      <w:r>
        <w:rPr>
          <w:rFonts w:cs="Verdana" w:ascii="Verdana" w:hAnsi="Verdana"/>
          <w:bCs/>
        </w:rPr>
        <w:t xml:space="preserve">Maros Megyei Múzeum 2011. évi 20.789-es számú átiratában jóváhagyásunkat kéri az ingatlan – Néprajzi Múzeum rehabilitációs munkálatainak megvalósításához szükséges építési engedély megszerzése érdekében, a műszaki terv szerint, amelynek másolatát 20.957/2011-es </w:t>
      </w:r>
      <w:r>
        <w:rPr>
          <w:rFonts w:cs="Verdana" w:ascii="Verdana" w:hAnsi="Verdana"/>
          <w:bCs/>
          <w:lang w:val="hu-HU"/>
        </w:rPr>
        <w:t>számmal nyújtották be a</w:t>
      </w:r>
      <w:r>
        <w:rPr>
          <w:rFonts w:cs="Verdana" w:ascii="Verdana" w:hAnsi="Verdana"/>
          <w:bCs/>
        </w:rPr>
        <w:t xml:space="preserve"> Maros Megyei Tanácshoz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egjegyezzük, hogy a kivitelezendő munkálatokat a Maros Megyei Tanács finanszírozz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javasolt beavatkozások tartalmazzák a megszilárdítási, restaurálási, felújítási, konzerválási munkálatokat, a funkciók felújítását, a belső udvar befedését és a múzeum termeinek berendezését. Csoportosítva lesznek az épület sajátosan múzeumi szereppel rendelkező és az építészeti funkció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alagsorban: múzeumi tárgyak osztályozó raktára, rendkívüli értékkel bíró vagyontárgyak tárolás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földszinten: időszakos kiállítások termei, kirakodó- és üzlet- helyiségek, a bejárat mellett berendezett múzeumbolt, amely a múzeum programjától függetlenül is működhet, a Színház-térre nyíló etnokávézó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magasföldszinten: a XVII. századi helyiségek restaurálása, termek kialakítása időszakos kiállítások számára, legtöbb 35 férőhelyes konferenciaterem, múzeumpedagógiai műhely (workshop)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bCs/>
        </w:rPr>
        <w:t>Az emeleten: 6 terem az állandó kiállítások számára, többfunkciós terem a nagyszabású tematikus időszakos kiállítások, múzeumi események, tudományos ülésszakok számára, a körfolyosók átlátszó befedése és integrálása a kiállítási felületekbe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A manzárdo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hu-HU"/>
        </w:rPr>
        <w:t>vész</w:t>
      </w:r>
      <w:r>
        <w:rPr>
          <w:rFonts w:cs="Verdana" w:ascii="Verdana" w:hAnsi="Verdana"/>
        </w:rPr>
        <w:t>kijárat/menekülési útvonal kialakítása a berendezendő padlásterek számára, a múzeográfusok irodái, dolgozószobái, interaktív dokumentálódási kabinet, népruhák, textíliák raktárai, audio/video/topográfiai anyagok archívuma, vendégszob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unkálatok célkitűzései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 pincében levő tégla nedvességének csökkentése, újrafalazás azokon a helyeken, ahol a tégla fizkai-mechanikai tulajdonságainak elvesztése miatt meggyengültek a keresztmetszetek;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 falak megerősítése, a hasadások és repedések kezelése injektálással;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fedélszék szerkezetének helyenkénti megerősítése, kicserélve a sérült elemeket illetve pótolva ott, ahol hiányoznak, a meglévőkkel azonos anyagú és formájú elemeket használva, ugyanolyan elrendezésben. Ugyanakkor megerősítésre kerül a fafödém a manzárdosításra való tekintettel. Az összes fából készült elemet megtisztítják és fertőtlenítő, gombaölő, tűz- és vízálló szerekkel történő kezelésnek vetik alá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padlás berendezése és az emeletről a manzárdra vezető fémlépcső elkészítése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földszint és félemelet között egy falat és lépcsőt, illetve ezek számára az alapot elkészíteni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belső udvar befedése, belső és külső javítási és készredolgozási munkálatok elvégzése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dezek a munkálatok a műszaki terv betartásával lesznek megvalósítva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Figyelembe véve a bemutatottakat, megvitatásra és jóváhagyásra előterjesztjük a mellékelt határozattervezetet. 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398"/>
        <w:gridCol w:w="29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ALELNÖK</w:t>
              <w:br/>
              <w:t>Szabó Árpád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ÜGYVEZETŐ IGAZGATÓ</w:t>
              <w:br/>
              <w:t>Bartha Iosi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8:00Z</dcterms:created>
  <dc:creator>ciccapc</dc:creator>
  <dc:description/>
  <dc:language>en-US</dc:language>
  <cp:lastModifiedBy>ciccapc</cp:lastModifiedBy>
  <dcterms:modified xsi:type="dcterms:W3CDTF">2012-01-17T14:49:00Z</dcterms:modified>
  <cp:revision>5</cp:revision>
  <dc:subject/>
  <dc:title>R O M Â N I A</dc:title>
</cp:coreProperties>
</file>