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91" w:firstLine="720"/>
        <w:rPr>
          <w:rFonts w:ascii="Verdana" w:hAnsi="Verdana" w:cs="Verdana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sz w:val="24"/>
          <w:szCs w:val="24"/>
        </w:rPr>
        <w:t>ROMÁNIA</w:t>
      </w:r>
    </w:p>
    <w:p>
      <w:pPr>
        <w:pStyle w:val="Normal"/>
        <w:ind w:left="691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1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november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51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color w:val="000000"/>
          <w:shd w:fill="FFFFFF" w:val="clear"/>
        </w:rPr>
      </w:pP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a Maros Megyei Tanács hatósága alá tartozó kulturális közintézmények bizonyos szervezési intézkedéseinek megállapítására vonatkozó 2010. évi 114. számú Maros megyei tanácsi határozat mellékleteinek módosításáról</w:t>
      </w:r>
    </w:p>
    <w:p>
      <w:pPr>
        <w:pStyle w:val="Normal"/>
        <w:jc w:val="center"/>
        <w:rPr>
          <w:rStyle w:val="Applestylespan"/>
          <w:rFonts w:ascii="Verdana" w:hAnsi="Verdana" w:cs="Tahoma"/>
          <w:b/>
          <w:b/>
          <w:bCs/>
          <w:iCs/>
          <w:color w:val="000000"/>
          <w:shd w:fill="FFFFFF" w:val="clear"/>
        </w:rPr>
      </w:pPr>
      <w:r>
        <w:rPr/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A Maros Megyei Tanács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tekintettel a Humánerőforrás Szolgálat 2011.XI.17-i </w:t>
      </w:r>
      <w:r>
        <w:rPr>
          <w:rFonts w:cs="Verdana" w:ascii="Verdana" w:hAnsi="Verdana"/>
          <w:color w:val="000000"/>
        </w:rPr>
        <w:t>19340</w:t>
      </w:r>
      <w:r>
        <w:rPr>
          <w:rFonts w:cs="Verdana" w:ascii="Verdana" w:hAnsi="Verdana"/>
        </w:rPr>
        <w:t>. számú indoklatára a 2010. évi 114. számú MMTH egyes mellékleteinek módosításáról valamint a szakbizottságok véleményezésére,</w:t>
      </w:r>
      <w:r>
        <w:rPr>
          <w:rFonts w:cs="Tahoma" w:ascii="Verdana" w:hAnsi="Verdana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a helyi közpénzügyekre és egyes pénzügyi intézkedések foganatosítására vonatkozó 2006. évi 273. számú törvényt módosító és kiegészítő 2010.</w:t>
      </w:r>
      <w:r>
        <w:rPr>
          <w:rFonts w:cs="Verdana" w:ascii="Verdana" w:hAnsi="Verdana"/>
          <w:lang w:val="ro-RO"/>
        </w:rPr>
        <w:t>06.30-i</w:t>
      </w:r>
      <w:r>
        <w:rPr>
          <w:rFonts w:cs="Verdana" w:ascii="Verdana" w:hAnsi="Verdana"/>
        </w:rPr>
        <w:t xml:space="preserve"> 63. számú sürgősségi kormányrendelet III. cikkely előírásait tiszteletben tartva</w:t>
      </w:r>
      <w:r>
        <w:rPr>
          <w:rFonts w:cs="Tahoma" w:ascii="Verdana" w:hAnsi="Verdana"/>
        </w:rPr>
        <w:t>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az újraközölt, utólag módosított és kiegészített 2001. évi 215. számú helyi közigazgatási törvény 91. cikkely (1). bek. a) és (2). bek. c) pontja, valamint a 97. cikkely (1). bekezdése alapján</w:t>
      </w:r>
      <w:r>
        <w:rPr>
          <w:rFonts w:cs="Verdana" w:ascii="Verdana" w:hAnsi="Verdana"/>
        </w:rPr>
        <w:t>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120" w:after="0"/>
        <w:ind w:firstLine="539"/>
        <w:jc w:val="both"/>
        <w:rPr/>
      </w:pPr>
      <w:r>
        <w:rPr>
          <w:rFonts w:cs="Verdana" w:ascii="Verdana" w:hAnsi="Verdana"/>
          <w:b/>
        </w:rPr>
        <w:t xml:space="preserve">I. Cikkely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A Maros Megyei Tanács hatósága alá tartozó kulturális közintézmények bizonyos szervezési intézkedéseinek megállapítására vonatkozó 2010. évi 114. számú Maros megyei tanácsi határozat II.2 és II.6 számú mellékletei módosulnak és helyettesítődnek a jelen határozat szerves részét képező 1-es és 2-es számú mellékletekkel.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I. Cikkely </w:t>
      </w:r>
      <w:r>
        <w:rPr>
          <w:rFonts w:cs="Verdana" w:ascii="Verdana" w:hAnsi="Verdana"/>
        </w:rPr>
        <w:t>Jelen határozat teljes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ítésével a Maros Megyei Könyvtár és a </w:t>
      </w:r>
      <w:r>
        <w:rPr>
          <w:rFonts w:cs="Verdana" w:ascii="Verdana" w:hAnsi="Verdana"/>
        </w:rPr>
        <w:t>Hagyományos Kultúra és Művészeti Oktatás Maros Megyei Központjának menedzser-igazgatóit b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ízzuk meg.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Elnök helyett </w:t>
              <w:br/>
              <w:t>Ioan Cristian Chirteş</w:t>
              <w:br/>
              <w:t>Alelnök</w:t>
            </w:r>
          </w:p>
        </w:tc>
        <w:tc>
          <w:tcPr>
            <w:tcW w:w="3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</w:r>
    </w:p>
    <w:p>
      <w:pPr>
        <w:pStyle w:val="Normal"/>
        <w:ind w:left="696" w:firstLine="720"/>
        <w:jc w:val="both"/>
        <w:rPr>
          <w:rFonts w:ascii="Verdana" w:hAnsi="Verdana" w:cs="Arial"/>
        </w:rPr>
      </w:pPr>
      <w:r>
        <w:rPr>
          <w:rFonts w:cs="Tahoma" w:ascii="Verdana" w:hAnsi="Verdana"/>
          <w:b/>
        </w:rPr>
        <w:t>MAROS MEGYE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mánerőforrás Szolgálat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Arial" w:ascii="Verdana" w:hAnsi="Verdana"/>
          <w:b/>
        </w:rPr>
        <w:t>1934</w:t>
      </w:r>
      <w:r>
        <w:rPr>
          <w:rFonts w:cs="Arial" w:ascii="Verdana" w:hAnsi="Verdana"/>
          <w:b/>
          <w:lang w:val="ro-RO"/>
        </w:rPr>
        <w:t>0</w:t>
      </w:r>
      <w:r>
        <w:rPr>
          <w:rFonts w:cs="Tahoma" w:ascii="Verdana" w:hAnsi="Verdana"/>
          <w:b/>
        </w:rPr>
        <w:t>/2011.XI.17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a Maros Megyei Tanács hatósága alá tartozó kulturális közintézmények bizonyos szervezési intézkedéseinek megállapítására vonatkozó 2010. évi 114. számú Maros megyei tanácsi határozat mellékleteinek módosításáról szóló határozattervezethez</w:t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Arial" w:ascii="Verdana" w:hAnsi="Verdana"/>
          <w:shd w:fill="FFFFFF" w:val="clear"/>
        </w:rPr>
        <w:t xml:space="preserve">A Maros Megyei Tanács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2010. augusztus 12-i 114. számú határozatában jóváhagyták a Maros Megyei Tanács hatósága alá tartozó kulturális közintézmények bizonyos szervezési intézkedéseit.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Eképpen, </w:t>
      </w:r>
      <w:r>
        <w:rPr>
          <w:rFonts w:cs="Verdana" w:ascii="Verdana" w:hAnsi="Verdana"/>
        </w:rPr>
        <w:t>a helyi közpénzügyekre és egyes pénzügyi intézkedések foganatosítására vonatkozó 2006. évi 273. számú törvényt módosító és kiegészítő 2010.</w:t>
      </w:r>
      <w:r>
        <w:rPr>
          <w:rFonts w:cs="Verdana" w:ascii="Verdana" w:hAnsi="Verdana"/>
          <w:lang w:val="ro-RO"/>
        </w:rPr>
        <w:t>06.30-i</w:t>
      </w:r>
      <w:r>
        <w:rPr>
          <w:rFonts w:cs="Verdana" w:ascii="Verdana" w:hAnsi="Verdana"/>
        </w:rPr>
        <w:t xml:space="preserve"> 63. számú sürgősségi kormányrendelet III. cikkely előírásait tiszteletben tartva jóváhagyásra kerültek a </w:t>
      </w:r>
      <w:r>
        <w:rPr>
          <w:rStyle w:val="Applestylespan"/>
          <w:rFonts w:cs="Arial" w:ascii="Verdana" w:hAnsi="Verdana"/>
          <w:shd w:fill="FFFFFF" w:val="clear"/>
        </w:rPr>
        <w:t xml:space="preserve">Maros Megyei Tanács alárendelésében működő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közintézmények szervezeti ábrái és személyzeti felép</w:t>
      </w:r>
      <w:r>
        <w:rPr>
          <w:rFonts w:cs="Verdana" w:ascii="Verdana" w:hAnsi="Verdana"/>
        </w:rPr>
        <w:t>ítései.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</w:rPr>
        <w:t xml:space="preserve">A Maros Megyei Könyvtár a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>évi 18899. szám alatt kéri egy középfokú tanulmányokkal betölthető, üres, könyvtáros állsáhelynek az átalakítását felsőfokú tanulmányokkal elfoglalható szakfelügyelői álláshellyé, amely tűzvédelmi hatáskörrel rendelkezne, tekintettel arra, hogy a tárgyra vonatkozó jogszabályok kötelezik az intézményt arra, hogy alkalmazzon legalább egy szaktechnikust a tűzvédelem területén rendelkező hatáskörr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Applestylespan"/>
          <w:rFonts w:cs="Arial" w:ascii="Verdana" w:hAnsi="Verdana"/>
          <w:shd w:fill="FFFFFF" w:val="clear"/>
        </w:rPr>
        <w:t>Ugyanakkor figyelembe véve a sajátos szolgálati feladatkörök módos</w:t>
      </w:r>
      <w:r>
        <w:rPr>
          <w:rFonts w:cs="Verdana" w:ascii="Verdana" w:hAnsi="Verdana"/>
        </w:rPr>
        <w:t>ításait, kérelmezik az intézeten belüli felépítésben, két másik álláshely átalakítását, amint következik: egy könyvtáros álláshelyet felügyelői álláshellyé, illetve az ügyvezetői/gondnok álláshelyet felsőfokú tanulmányokkal elfoglalható előadói álláshellyé, mivel ezt az állást betöltő személy teljesíti a tanulmányi követelmények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Úgyszintén, a Maros Megyei Tanácsnál a 2</w:t>
      </w:r>
      <w:r>
        <w:rPr>
          <w:rFonts w:cs="Verdana" w:ascii="Verdana" w:hAnsi="Verdana"/>
          <w:lang w:val="ro-RO"/>
        </w:rPr>
        <w:t>011. évben 18542. sz</w:t>
      </w:r>
      <w:r>
        <w:rPr>
          <w:rFonts w:cs="Verdana" w:ascii="Verdana" w:hAnsi="Verdana"/>
        </w:rPr>
        <w:t>ámmal bejegyzett átiratban a Hagyományos Kultúra és Művészeti Oktatás Maros Megyei Központja kéri a középfokú tanulmányokkal betölthető titkári álláshely átalakítását szakelőadói álláshellyé, amely tekintetében felsőfokú tanulmányi követelmények vannak előírva, tekintettel a feladatkörök összetettségére és diverzitására, illetve arra, hogy az ezt betöltő személy teljesíti az álláshely tanulmányi feltételei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két kérelem magával vonja a Maros Megyei Tanács fent említett határozatával, ennek a két intézmény számára jóváhagyott személyzeti felépítések módosítását.</w:t>
      </w:r>
    </w:p>
    <w:p>
      <w:pPr>
        <w:pStyle w:val="Normal"/>
        <w:jc w:val="both"/>
        <w:rPr>
          <w:rStyle w:val="Applestylespan"/>
          <w:rFonts w:ascii="Verdana" w:hAnsi="Verdana" w:cs="Arial"/>
          <w:shd w:fill="FFFFFF" w:val="clear"/>
        </w:rPr>
      </w:pPr>
      <w:r>
        <w:rPr>
          <w:rFonts w:cs="Verdana" w:ascii="Verdana" w:hAnsi="Verdana"/>
        </w:rPr>
        <w:tab/>
        <w:t xml:space="preserve">Azzal a megjegyzéssel, hogy ezek a módosítások illeszkednek a folyó évre, jóváhagyott maximális álláshelyszámba és ezzel a rendeltetéssel kiutalt költségvetési előírásokba, megvitatásra és jóváhagyásra javasoljuk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a Maros Megyei Tanács hatósága alá tartozó kulturális közintézmények bizonyos szervezési intézkedéseinek megállapítására vonatkozó 2010. évi 114. számú Maros megyei tanácsi határozat mellékleteinek módosításáról szóló határozattervezetet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Arial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/>
      </w:r>
    </w:p>
    <w:p>
      <w:pPr>
        <w:pStyle w:val="Normal"/>
        <w:ind w:firstLine="720"/>
        <w:jc w:val="center"/>
        <w:rPr>
          <w:rStyle w:val="Applestylespan"/>
          <w:rFonts w:ascii="Verdana" w:hAnsi="Verdana" w:cs="Arial"/>
          <w:shd w:fill="FFFFFF" w:val="clear"/>
        </w:rPr>
      </w:pPr>
      <w:r>
        <w:rPr>
          <w:rStyle w:val="Applestylespan"/>
          <w:rFonts w:cs="Arial" w:ascii="Verdana" w:hAnsi="Verdana"/>
          <w:shd w:fill="FFFFFF" w:val="clear"/>
        </w:rPr>
        <w:t>ELNÖK</w:t>
      </w:r>
    </w:p>
    <w:p>
      <w:pPr>
        <w:pStyle w:val="Normal"/>
        <w:ind w:firstLine="720"/>
        <w:jc w:val="center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Lokodi Edit Emőke</w:t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42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1-12-18T14:45:00Z</dcterms:modified>
  <cp:revision>154</cp:revision>
  <dc:subject/>
  <dc:title> </dc:title>
</cp:coreProperties>
</file>