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/>
      </w:pPr>
      <w:r>
        <w:rPr>
          <w:rFonts w:cs="Verdana" w:ascii="Verdana" w:hAnsi="Verdana"/>
          <w:b/>
        </w:rPr>
        <w:t>2011. évi november 24-i</w:t>
      </w:r>
    </w:p>
    <w:p>
      <w:pPr>
        <w:pStyle w:val="Boxstylebold"/>
        <w:spacing w:before="0" w:after="0"/>
        <w:ind w:right="691" w:hanging="0"/>
        <w:jc w:val="center"/>
        <w:rPr/>
      </w:pPr>
      <w:r>
        <w:rPr>
          <w:rFonts w:cs="Verdana" w:ascii="Verdana" w:hAnsi="Verdana"/>
          <w:b/>
          <w:lang w:val="hu-HU"/>
        </w:rPr>
        <w:t>147. számú HATÁROZAT</w:t>
      </w:r>
    </w:p>
    <w:p>
      <w:pPr>
        <w:pStyle w:val="NormalWeb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netrend szerinti különcélú járatokkal történő </w:t>
      </w:r>
      <w:r>
        <w:rPr>
          <w:rStyle w:val="Applestylespan"/>
          <w:rFonts w:cs="Arial" w:ascii="Verdana" w:hAnsi="Verdana"/>
          <w:b/>
          <w:shd w:fill="FFFFFF" w:val="clear"/>
        </w:rPr>
        <w:t>személyek megyei közszáll</w:t>
      </w:r>
      <w:r>
        <w:rPr>
          <w:rFonts w:cs="Verdana" w:ascii="Verdana" w:hAnsi="Verdana"/>
          <w:b/>
        </w:rPr>
        <w:t>ításához</w:t>
      </w:r>
      <w:r>
        <w:rPr>
          <w:rFonts w:cs="Verdana" w:ascii="Verdana" w:hAnsi="Verdana"/>
          <w:b/>
          <w:lang w:val="hu-HU"/>
        </w:rPr>
        <w:t xml:space="preserve"> szükséges útvonalengedélyek odaítéléséről, 3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1.XI.16-i </w:t>
      </w:r>
      <w:r>
        <w:rPr>
          <w:rFonts w:cs="Verdana" w:ascii="Verdana" w:hAnsi="Verdana"/>
          <w:color w:val="000000"/>
        </w:rPr>
        <w:t>19180</w:t>
      </w:r>
      <w:r>
        <w:rPr>
          <w:rFonts w:cs="Verdana" w:ascii="Verdana" w:hAnsi="Verdana"/>
          <w:lang w:val="hu-HU"/>
        </w:rPr>
        <w:t>. számú indoklat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ámú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ámú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ámú rendelete;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7. cikkelyének előírásai, valamint a 115. cikkely (1). bek.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.</w:t>
      </w:r>
      <w:r>
        <w:rPr>
          <w:rFonts w:cs="Verdana" w:ascii="Verdana" w:hAnsi="Verdana"/>
          <w:lang w:val="hu-HU"/>
        </w:rPr>
        <w:t xml:space="preserve"> Jóváhagyja az útvonalengedélyek odaítélését és a feladatfüzetek (szolgáltatás leírási dokumentációjának) kibocsátását 3 útvonal számára, a személyek megyei közszállításának menetrend szerinti különcélú járatokkal történő biztosítása céljából, a jelen határozat szerves részét képező (A, A1, A2 és A3 számú) mellékletek szerint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lang w:val="hu-HU"/>
        </w:rPr>
        <w:t>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en-US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</w:rPr>
        <w:t>19180</w:t>
      </w:r>
      <w:r>
        <w:rPr>
          <w:rFonts w:cs="Verdana" w:ascii="Verdana" w:hAnsi="Verdana"/>
          <w:b/>
          <w:lang w:val="hu-HU"/>
        </w:rPr>
        <w:t>/2011.XI.16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NormalWeb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netrend szerinti különcélú járatokkal történő </w:t>
      </w:r>
      <w:r>
        <w:rPr>
          <w:rStyle w:val="Applestylespan"/>
          <w:rFonts w:cs="Arial" w:ascii="Verdana" w:hAnsi="Verdana"/>
          <w:b/>
          <w:shd w:fill="FFFFFF" w:val="clear"/>
        </w:rPr>
        <w:t>személyek megyei közszáll</w:t>
      </w:r>
      <w:r>
        <w:rPr>
          <w:rFonts w:cs="Verdana" w:ascii="Verdana" w:hAnsi="Verdana"/>
          <w:b/>
        </w:rPr>
        <w:t>ításához</w:t>
      </w:r>
      <w:r>
        <w:rPr>
          <w:rFonts w:cs="Verdana" w:ascii="Verdana" w:hAnsi="Verdana"/>
          <w:b/>
          <w:lang w:val="hu-HU"/>
        </w:rPr>
        <w:t xml:space="preserve"> szükséges, 3 útvonal számára az útvonalengedélyek odaítéléséről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92-es számú törvény 5. cikkely (1). bekezdésének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z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útvonalengedélyek és feladatfüzetek alapján, amelyeket az illető megyei önkormányzat hatóságai állítanak ki, a Román Közúti Hatóság (A.R.R.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kal történő ellátásához szükséges útvonalengedély megszerzése érdekében a közúti szállításra szakosodott szolgáltatók a megyei önkormányzat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</w:t>
      </w:r>
      <w:r>
        <w:rPr>
          <w:rFonts w:cs="Verdana" w:ascii="Verdana" w:hAnsi="Verdana"/>
          <w:color w:val="000000"/>
        </w:rPr>
        <w:t xml:space="preserve"> rendeletének</w:t>
      </w:r>
      <w:r>
        <w:rPr>
          <w:rFonts w:cs="Verdana" w:ascii="Verdana" w:hAnsi="Verdana"/>
        </w:rPr>
        <w:t xml:space="preserve"> 33. cikkelyének (1)-es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en-US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93 útvonalengedélyt állított ki a megyei közszállítás menetrend szerinti különcélú járatokkal történő ellátásához, 24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már csak 36 érvényes, a többi 57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2011. július 11-i 163-as számú törvénnyel módosított és kiegészített, a </w:t>
      </w:r>
      <w:r>
        <w:rPr>
          <w:rFonts w:cs="Verdana" w:ascii="Verdana" w:hAnsi="Verdana"/>
          <w:color w:val="000000"/>
        </w:rPr>
        <w:t>helyi közszállítási szolgáltatásokra vonatkozó 2007. évi 92. számú törvény 17. cikkely (1). bekezdés p) betűje előírásainak értelmében, a megyei tanácsok hagyják jóvá az útvonalengedélyeket a menetrend szerinti járatokkal illetve menetrend szerinti különcélú járatokkal végzett közszállításhoz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ámú törvény 5. cikkely 3. bek. és 17. cikkely (1). bek. p) betűje, valamint a 2007. évi 92. számú törvény alkalmazási normáinak 31. cikkely (2). bekezdése alapján, jóváhagyásra javasoljuk </w:t>
      </w:r>
      <w:r>
        <w:rPr>
          <w:rFonts w:cs="Verdana" w:ascii="Verdana" w:hAnsi="Verdana"/>
        </w:rPr>
        <w:t>a megyei személyszállítási közszolgáltatás menetrend szerinti különcélú járatokkal történő ellátásához szükséges útvonalengedélyek 3 útvonal számára való odaítéléséről szóló határozattervezetet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következő szállítók: </w:t>
      </w:r>
      <w:r>
        <w:rPr>
          <w:rFonts w:cs="Verdana" w:ascii="Verdana" w:hAnsi="Verdana"/>
          <w:sz w:val="24"/>
          <w:szCs w:val="24"/>
        </w:rPr>
        <w:t xml:space="preserve">Kokell Sthal Impex </w:t>
      </w:r>
      <w:r>
        <w:rPr>
          <w:rFonts w:cs="Verdana" w:ascii="Verdana" w:hAnsi="Verdana"/>
          <w:sz w:val="24"/>
          <w:szCs w:val="24"/>
          <w:lang w:val="hu-HU"/>
        </w:rPr>
        <w:t>Kft</w:t>
      </w:r>
      <w:r>
        <w:rPr>
          <w:rFonts w:cs="Verdana" w:ascii="Verdana" w:hAnsi="Verdana"/>
          <w:sz w:val="24"/>
          <w:szCs w:val="24"/>
        </w:rPr>
        <w:t xml:space="preserve">, Balint Trans </w:t>
      </w:r>
      <w:r>
        <w:rPr>
          <w:rFonts w:cs="Verdana" w:ascii="Verdana" w:hAnsi="Verdana"/>
          <w:sz w:val="24"/>
          <w:szCs w:val="24"/>
          <w:lang w:val="hu-HU"/>
        </w:rPr>
        <w:t>Kf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>és Trans Seb Kft, a szállítási szolgáltatás megrendelőivel megkötött szerződéseik alapján, kérelmezték a menetrend szerinti különcélú járatokkal végzett közszállításhoz szükséges útvonalengedélyek kibocsátásá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 xml:space="preserve">- 1). </w:t>
            </w:r>
            <w:r>
              <w:rPr>
                <w:rStyle w:val="Applestylespan"/>
                <w:rFonts w:cs="Arial" w:ascii="Verdana" w:hAnsi="Verdana"/>
                <w:color w:val="222222"/>
                <w:highlight w:val="lightGray"/>
                <w:shd w:fill="FFFFFF" w:val="clear"/>
              </w:rPr>
              <w:t>Magyaros</w:t>
            </w:r>
            <w:r>
              <w:rPr>
                <w:rFonts w:cs="Verdana" w:ascii="Verdana" w:hAnsi="Verdana"/>
                <w:highlight w:val="lightGray"/>
              </w:rPr>
              <w:t xml:space="preserve"> –</w:t>
            </w:r>
            <w:r>
              <w:rPr>
                <w:rFonts w:cs="Arial" w:ascii="Verdana" w:hAnsi="Verdana"/>
                <w:color w:val="222222"/>
                <w:highlight w:val="lightGray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Verdana" w:hAnsi="Verdana"/>
                <w:color w:val="222222"/>
                <w:highlight w:val="lightGray"/>
                <w:shd w:fill="FFFFFF" w:val="clear"/>
              </w:rPr>
              <w:t>Cikmántor – Segesvár</w:t>
            </w:r>
            <w:r>
              <w:rPr>
                <w:rFonts w:cs="Verdana" w:ascii="Verdana" w:hAnsi="Verdana"/>
                <w:highlight w:val="lightGray"/>
              </w:rPr>
              <w:t xml:space="preserve"> (a Kokell Sthal Impex Kft 2011.11.03-i  1831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  <w:t xml:space="preserve">- 2). Koronka – Marosszentkirály (a Balint Trans Kft 2011.11.09-i 18631-es számú kérelme); 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 3). Dicsőszentmárton – Marosvásárhely „Azomaros”; (Trans Seb Kft 2011.11.10-i 18673-as számú kérelme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-es bekezdése tartalmazza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t az útvonalat (irányt), amely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megrendelőjével, haszonélvezőjével (haszonélvezőivel) meg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megrendelő által láttamozott, a szállítási szerződés mellékletét képező, a szállított személyeket tartalmazó tábláza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Továbbá, a szállítók minden egyes üzemeltetett gépjárművük számára mellékelték a következő iratok másolatait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Gépjármű-nyilvántartási Hivatal (R.A.R) által kibocsátott  osztályozási, besorolási tanúsítvány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.C.A.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Ezenkívül, az említett három szállító a benyújtott iratgyűjtőkbe a következő iratok másolatait is letette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.R.R.) által kiadott szállítási engedélyt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>
          <w:rStyle w:val="Sttlitera1"/>
          <w:rFonts w:ascii="Verdana" w:hAnsi="Verdana" w:cs="Verdana"/>
          <w:color w:val="000000"/>
        </w:rPr>
      </w:pPr>
      <w:r>
        <w:rPr>
          <w:rStyle w:val="Stlitera1"/>
          <w:rFonts w:cs="Verdana" w:ascii="Verdana" w:hAnsi="Verdana"/>
          <w:b w:val="false"/>
          <w:color w:val="000000"/>
        </w:rPr>
        <w:t>- a kijelölt személy szakmai megfelelősségi tanúsítványát</w:t>
      </w:r>
      <w:r>
        <w:rPr>
          <w:rStyle w:val="Sttlitera1"/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Style w:val="Sttlitera1"/>
          <w:rFonts w:cs="Verdana" w:ascii="Verdana" w:hAnsi="Verdana"/>
        </w:rPr>
        <w:t xml:space="preserve">Az iratcsomó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1. cikkely (1)-es bekezdésében előírt, a fent említett útvonalakra vonatkozó személyszállítás menetrend szerinti különcélú járatokkal történő ellátásához kiállított Román Közúti Hatósági véleményezését, valamint a helyi önkormányzat hatóságaina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 cégek kérelmeire, amelyeket a megyei személyszállítási közszolgáltatás menetrend szerinti különcélú járatokkal történő ellátásához szükséges útvonalengedélyek kibocsátására nyújtottak be, az említett útvonalak számára, megvizsgáltuk az általuk leadott teljes dokumentációt, és megállapítottuk azt, hogy a kérelmezők teljesítik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ámú rendeletének a </w:t>
      </w:r>
      <w:r>
        <w:rPr>
          <w:rFonts w:cs="Verdana" w:ascii="Verdana" w:hAnsi="Verdana"/>
        </w:rPr>
        <w:t xml:space="preserve">megyei személyszállítási közszolgáltatás menetrend szerinti különcélú járatokk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Bartha Iosi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10:00Z</dcterms:created>
  <dc:creator>Bukkosi Orsolya</dc:creator>
  <dc:description/>
  <dc:language>en-US</dc:language>
  <cp:lastModifiedBy>Stelian</cp:lastModifiedBy>
  <dcterms:modified xsi:type="dcterms:W3CDTF">2011-12-18T22:47:00Z</dcterms:modified>
  <cp:revision>60</cp:revision>
  <dc:subject/>
  <dc:title>R O M Â N I A</dc:title>
</cp:coreProperties>
</file>