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96" w:firstLine="720"/>
        <w:rPr>
          <w:rFonts w:ascii="Verdana" w:hAnsi="Verdana" w:cs="Verdana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24"/>
          <w:szCs w:val="24"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nov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43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a </w:t>
      </w:r>
      <w:hyperlink r:id="rId3" w:tgtFrame="_blank">
        <w:r>
          <w:rPr>
            <w:rStyle w:val="InternetLink"/>
            <w:rFonts w:cs="Verdana" w:ascii="Verdana" w:hAnsi="Verdana"/>
            <w:b/>
            <w:color w:val="000000"/>
            <w:u w:val="none"/>
            <w:shd w:fill="FFFFFF" w:val="clear"/>
          </w:rPr>
          <w:t>2011. május 26-i</w:t>
        </w:r>
        <w:r>
          <w:rPr>
            <w:rStyle w:val="InternetLink"/>
            <w:rFonts w:cs="Verdana" w:ascii="Verdana" w:hAnsi="Verdana"/>
            <w:b/>
            <w:color w:val="000000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u w:val="none"/>
            <w:shd w:fill="FFFFFF" w:val="clear"/>
          </w:rPr>
          <w:t>74. számú Maros megyei tanácsi határozat</w:t>
        </w:r>
      </w:hyperlink>
      <w:r>
        <w:rPr>
          <w:rFonts w:cs="Verdana" w:ascii="Verdana" w:hAnsi="Verdana"/>
          <w:b/>
          <w:color w:val="000000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módosításáról, amely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azoknak a tevékenységeknek a jóváhagyására vonatkozik, amelyekkel Maros megye részt vesz A vészhelyzeti esetekben való beavatkozás javítását szolgáló berendezések nevű pályázat menedzsmentjében és kivitelezésében, valamint a pályázattal kapcsolatos költségek jóváhagyásáról  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Regionális Fejlesztési Szolgálat  2011.</w:t>
      </w:r>
      <w:r>
        <w:rPr>
          <w:rFonts w:cs="Verdana" w:ascii="Verdana" w:hAnsi="Verdana"/>
          <w:lang w:val="ro-RO"/>
        </w:rPr>
        <w:t>11</w:t>
      </w:r>
      <w:r>
        <w:rPr>
          <w:rFonts w:cs="Verdana" w:ascii="Verdana" w:hAnsi="Verdana"/>
        </w:rPr>
        <w:t xml:space="preserve">.16-i </w:t>
      </w:r>
      <w:r>
        <w:rPr>
          <w:rFonts w:cs="Verdana" w:ascii="Verdana" w:hAnsi="Verdana"/>
          <w:color w:val="000000"/>
        </w:rPr>
        <w:t>19250</w:t>
      </w:r>
      <w:r>
        <w:rPr>
          <w:rFonts w:cs="Verdana" w:ascii="Verdana" w:hAnsi="Verdana"/>
        </w:rPr>
        <w:t>. számú indoklatá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kintettel </w:t>
      </w: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5). bekezdés a) bet. 8. pontjába foglaltakra,</w:t>
      </w:r>
    </w:p>
    <w:p>
      <w:pPr>
        <w:pStyle w:val="Normal"/>
        <w:ind w:right="170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7. cikkely (1). bekezdés előírásai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. cikkely</w:t>
      </w:r>
      <w:r>
        <w:rPr>
          <w:rFonts w:cs="Verdana" w:ascii="Verdana" w:hAnsi="Verdana"/>
        </w:rPr>
        <w:t xml:space="preserve">. A Maros Megyei Tanács 2011. május 26-i 74. számú határozata,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mely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zoknak a tevékenységeknek a jóváhagyására vonatkozik, amelyekkel Maros megye részt vesz A vészhelyzeti esetekben való beavatkozás javítását szolgáló berendezések nevű pályázat menedzsmentjében és kivitelezésében, valamint a pályázattal kapcsolatos költségek jóváhagyásáról, </w:t>
      </w:r>
      <w:r>
        <w:rPr>
          <w:rFonts w:cs="Verdana" w:ascii="Verdana" w:hAnsi="Verdana"/>
        </w:rPr>
        <w:t>módosul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 a 2. </w:t>
      </w:r>
      <w:r>
        <w:rPr>
          <w:rFonts w:cs="Verdana" w:ascii="Verdana" w:hAnsi="Verdana"/>
        </w:rPr>
        <w:t>cikkelyben és ennek tartalma a következő lesz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2. Cikkely. Jóváhagyásra kerül az, hogy a Maros Megyei Tanács fizessen </w:t>
      </w:r>
      <w:r>
        <w:rPr>
          <w:rFonts w:cs="Verdana" w:ascii="Verdana" w:hAnsi="Verdana"/>
          <w:color w:val="000000"/>
        </w:rPr>
        <w:t>219.180,01 lejt, amely Maros megye részét képezi a pályázó hozzájárulásából a projekt támogatható költségeihez.</w:t>
      </w:r>
      <w:r>
        <w:rPr>
          <w:rFonts w:cs="Tahoma" w:ascii="Verdana" w:hAnsi="Verdana"/>
        </w:rPr>
        <w:t>”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2011. évi 74. számú határozat többi előírása nem módosul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I. cikkely. </w:t>
      </w:r>
      <w:r>
        <w:rPr>
          <w:rFonts w:cs="Verdana" w:ascii="Verdana" w:hAnsi="Verdana"/>
        </w:rPr>
        <w:t xml:space="preserve">Jelen határozatot megküldik a Regionális Fejlesztési és Pályázat-felügyelő Igazgatóságnak, a Gazdasági Igazgatóságnak és Erdély Központj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Kistérségi Fejlesztési Társulásnak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lnök helyett </w:t>
              <w:br/>
              <w:t>Ioan Cristian Chirteş</w:t>
              <w:br/>
              <w:t>Alelnök</w:t>
            </w:r>
          </w:p>
        </w:tc>
        <w:tc>
          <w:tcPr>
            <w:tcW w:w="3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>JÓVÁHAGYOM</w:t>
      </w:r>
    </w:p>
    <w:p>
      <w:pPr>
        <w:pStyle w:val="Normal"/>
        <w:ind w:left="696" w:firstLine="720"/>
        <w:jc w:val="both"/>
        <w:rPr>
          <w:rFonts w:ascii="Verdana" w:hAnsi="Verdana" w:cs="Arial"/>
        </w:rPr>
      </w:pPr>
      <w:r>
        <w:rPr>
          <w:rFonts w:cs="Tahoma" w:ascii="Verdana" w:hAnsi="Verdana"/>
          <w:b/>
        </w:rPr>
        <w:t>MAROS MEGYE</w:t>
        <w:tab/>
        <w:tab/>
        <w:tab/>
        <w:tab/>
      </w:r>
      <w:r>
        <w:rPr>
          <w:rFonts w:cs="Arial" w:ascii="Verdana" w:hAnsi="Verdana"/>
          <w:b/>
        </w:rPr>
        <w:t>Lokodi Edit Emők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  <w:tab/>
        <w:tab/>
        <w:t>ELNÖK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ális Fejlesztési és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Pályázat-felügyelő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Arial" w:ascii="Verdana" w:hAnsi="Verdana"/>
          <w:b/>
        </w:rPr>
        <w:t>19250</w:t>
      </w:r>
      <w:r>
        <w:rPr>
          <w:rFonts w:cs="Tahoma" w:ascii="Verdana" w:hAnsi="Verdana"/>
          <w:b/>
        </w:rPr>
        <w:t>/2011.11.16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a </w:t>
      </w:r>
      <w:hyperlink r:id="rId5" w:tgtFrame="_blank">
        <w:r>
          <w:rPr>
            <w:rStyle w:val="InternetLink"/>
            <w:rFonts w:cs="Verdana" w:ascii="Verdana" w:hAnsi="Verdana"/>
            <w:b/>
            <w:color w:val="000000"/>
            <w:u w:val="none"/>
            <w:shd w:fill="FFFFFF" w:val="clear"/>
          </w:rPr>
          <w:t>2011. május 26-i</w:t>
        </w:r>
        <w:r>
          <w:rPr>
            <w:rStyle w:val="InternetLink"/>
            <w:rFonts w:cs="Verdana" w:ascii="Verdana" w:hAnsi="Verdana"/>
            <w:b/>
            <w:color w:val="000000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u w:val="none"/>
            <w:shd w:fill="FFFFFF" w:val="clear"/>
          </w:rPr>
          <w:t>74. számú Maros megyei tanácsi határozat</w:t>
        </w:r>
      </w:hyperlink>
      <w:r>
        <w:rPr>
          <w:rFonts w:cs="Verdana" w:ascii="Verdana" w:hAnsi="Verdana"/>
          <w:b/>
          <w:color w:val="000000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módosításáról, amely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zoknak a tevékenységeknek a jóváhagyására vonatkozik, amelyekkel Maros megye részt vesz A vészhelyzeti esetekben való beavatkozás javítását szolgáló berendezések nevű pályázat menedzsmentjében és kivitelezésében, valamint a pályázattal kapcsolatos költségek jóváhagyásáról szó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ab/>
        <w:t>2</w:t>
      </w:r>
      <w:r>
        <w:rPr>
          <w:rFonts w:cs="Tahoma" w:ascii="Verdana" w:hAnsi="Verdana"/>
          <w:lang w:val="ro-RO"/>
        </w:rPr>
        <w:t>011. j</w:t>
      </w:r>
      <w:r>
        <w:rPr>
          <w:rFonts w:cs="Tahoma" w:ascii="Verdana" w:hAnsi="Verdana"/>
        </w:rPr>
        <w:t xml:space="preserve">únius hónapban </w:t>
      </w:r>
      <w:r>
        <w:rPr>
          <w:rFonts w:cs="Verdana" w:ascii="Verdana" w:hAnsi="Verdana"/>
        </w:rPr>
        <w:t xml:space="preserve">Erdély Központj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Kistérségi Fejlesztési Társulás, amelynek alapító tagjai a Központi Fejlesztési Régió megyéi (Fehér, Brassó, Kovászna, Hargita, Maros és Szeben) támogatás iránti kérelmet terjesztettek elő A vészhelyzeti esetekben való beavatkozás javítását szolgáló berendezések nevű projektre a </w:t>
      </w:r>
      <w:r>
        <w:rPr>
          <w:rFonts w:cs="Verdana" w:ascii="Verdana" w:hAnsi="Verdana"/>
          <w:color w:val="000000"/>
          <w:shd w:fill="FFFFFF" w:val="clear"/>
        </w:rPr>
        <w:t xml:space="preserve">2007–2013 között érvényes Regionális Operatív Program (POR), 3-as prioritási tengely – </w:t>
      </w:r>
      <w:r>
        <w:rPr>
          <w:rFonts w:cs="Arial" w:ascii="Verdana" w:hAnsi="Verdana"/>
        </w:rPr>
        <w:t>A sürgősségi helyzetekben igénybe vett szolgáltatói központok (készenléti szolgálatok), bázisok eszközellátásának javítása</w:t>
      </w:r>
      <w:r>
        <w:rPr>
          <w:rFonts w:cs="Verdana" w:ascii="Verdana" w:hAnsi="Verdana"/>
          <w:color w:val="000000"/>
          <w:shd w:fill="FFFFFF" w:val="clear"/>
        </w:rPr>
        <w:t xml:space="preserve">, 3.3. bevatkozási terület –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ürgősségi helyzetekben igénybe vett szolgáltatói központok, bázisok (készenléti szolgálatok) eszközellátásának javítása keretében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ab/>
        <w:t xml:space="preserve">A Pályázati útmutató követelményei szerint, a megyei tanácsok határozatokat bocsátottak ki, amelyekben jóváhagyták az ehhez kapcsolodó költségeket, úgy ahogy az alábbi táblázatban szemléltetve van. A Maros Megyei Tanács ebben az értelemben elfogadta a </w:t>
      </w:r>
      <w:r>
        <w:rPr>
          <w:rFonts w:cs="Verdana" w:ascii="Verdana" w:hAnsi="Verdana"/>
        </w:rPr>
        <w:t>2011. május 26-i 74. számú határozatá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131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9"/>
        <w:gridCol w:w="1390"/>
        <w:gridCol w:w="1277"/>
        <w:gridCol w:w="1277"/>
        <w:gridCol w:w="1277"/>
        <w:gridCol w:w="1277"/>
        <w:gridCol w:w="1277"/>
        <w:gridCol w:w="1389"/>
      </w:tblGrid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 sz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ÖLTSÉGE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 LEJ -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ar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Fehé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Brass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vászn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Hargit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zeben</w:t>
            </w:r>
          </w:p>
        </w:tc>
      </w:tr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 projekt összértéke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.356.621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565.026,8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266.806,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386.466,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457.146,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320.746,87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360.426,87</w:t>
            </w:r>
          </w:p>
        </w:tc>
      </w:tr>
      <w:tr>
        <w:trPr>
          <w:trHeight w:val="2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melyből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ELSZÁMOLHATÓ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.401.63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.872.521,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.632.021,6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.728.521,6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.785.521,6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.675.521,67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.707.521,67</w:t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melyből: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 támogatás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814.763,4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653.342,8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79.381,2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653.342,8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653.342,8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622.011,24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653.342,83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 önrész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6.866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9.178,8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.640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.178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2.178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.510,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.178,8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HÉA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936.391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89.405,2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31.685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54.845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68.525,2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42.125,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49.805,20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EM ELSZÁMOLHATÓ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100,00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ályázat jelenlegi kiértékelési szakaszában a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Közreműködő Szervezet képviselői megállapították azt, hogy </w:t>
      </w:r>
      <w:r>
        <w:rPr>
          <w:rFonts w:cs="Arial" w:ascii="Verdana" w:hAnsi="Verdana"/>
        </w:rPr>
        <w:t>1,01 lej különbség van a társult megyei tanácsok határozataiba foglalt támogatható költségekhez való hozzájárulás összege és a társulat határozatába fogalalt összeg között. Ez a különbség a kéttizeddel számolt összegek felkerekítéséből származik, illetve még abból ered, hogy egyes megyék tanácsi határozataiban az összegeket felkerekítették egységre. A Központi Fejlesztési Régió Ügynöksége (A.D.R. Centru) 2</w:t>
      </w:r>
      <w:r>
        <w:rPr>
          <w:rFonts w:cs="Arial" w:ascii="Verdana" w:hAnsi="Verdana"/>
          <w:lang w:val="ro-RO"/>
        </w:rPr>
        <w:t>011.07.28-i 15262. sz</w:t>
      </w:r>
      <w:r>
        <w:rPr>
          <w:rFonts w:cs="Arial" w:ascii="Verdana" w:hAnsi="Verdana"/>
        </w:rPr>
        <w:t xml:space="preserve">ámú átirata szerint ezeknek az összegeknek az összeegyeztetése az előszerződéssel kapcsolatos szemle előtt kell megtörténjen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bben az értelemben a 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ro-RO"/>
        </w:rPr>
        <w:t xml:space="preserve">011.08.04-i társultak közgyűlésén megegyeztek abban, hogy Maros megye pótolja ki </w:t>
      </w:r>
      <w:r>
        <w:rPr>
          <w:rFonts w:cs="Arial" w:ascii="Verdana" w:hAnsi="Verdana"/>
        </w:rPr>
        <w:t>1,01 lejjel a projekt önrészének ráeső értékét, vagyis 219.179 lejről 219.180,01 lejre, úgy, hogy ez alapján valósuljon meg a kiigazítás a projekt finanszírozására vonatkozó hozzájárulás tekintetében, a megyei tanácsok határozataiba és a társulatnak a pályázat és az ehhez kapcsolodó költségek jóváhagyására irányuló határozatába foglalt összegek között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</w:rPr>
        <w:t xml:space="preserve">A fent szemléltett indokok alapján, jóváhagyásra terjesztjü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</w:t>
      </w:r>
      <w:hyperlink r:id="rId6" w:tgtFrame="_blank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2011. május 26-i</w:t>
        </w:r>
        <w:r>
          <w:rPr>
            <w:rStyle w:val="InternetLink"/>
            <w:rFonts w:cs="Verdana" w:ascii="Verdana" w:hAnsi="Verdana"/>
            <w:color w:val="000000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74. számú Maros megyei tanácsi határozat</w:t>
        </w:r>
      </w:hyperlink>
      <w:r>
        <w:rPr>
          <w:rFonts w:cs="Verdana" w:ascii="Verdana" w:hAnsi="Verdana"/>
          <w:color w:val="000000"/>
        </w:rPr>
        <w:t xml:space="preserve"> 2. cikkelyének módosítását, mely határoza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zoknak a tevékenységeknek a jóváhagyására vonatkozik, amelyekkel Maros megye részt vesz A vészhelyzeti esetekben való beavatkozás javítását szolgáló berendezések nevű pályázat menedzsmentjében és kivitelezésében, valamint a pályázattal kapcsolatos költségek jóváhagyásáról.</w:t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ind w:firstLine="540"/>
        <w:jc w:val="both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</w:rPr>
        <w:t>ÜGYVEZETŐ IGAZGATÓ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Băţaga Valer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jmures.ro/Hu/Hotariri/Hot2011/hot074_2011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jmures.ro/Hu/Hotariri/Hot2011/hot074_2011.doc" TargetMode="External"/><Relationship Id="rId6" Type="http://schemas.openxmlformats.org/officeDocument/2006/relationships/hyperlink" Target="http://cjmures.ro/Hu/Hotariri/Hot2011/hot074_201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44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2-17T11:44:00Z</dcterms:modified>
  <cp:revision>2</cp:revision>
  <dc:subject/>
  <dc:title/>
</cp:coreProperties>
</file>