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november 24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42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i közvagyon leltárának átvételére vonatkozó, utólag módosított és kiegészített 2001. évi 42. számú megyei tanácsi határozat mellékletének módosításáról</w:t>
      </w:r>
    </w:p>
    <w:p>
      <w:pPr>
        <w:pStyle w:val="Caption"/>
        <w:spacing w:lineRule="auto" w:line="276"/>
        <w:ind w:right="508" w:firstLine="66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Caption"/>
        <w:spacing w:lineRule="auto" w:line="276"/>
        <w:ind w:right="50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Gazdasági Igazgatóság 2011.XI.18-i 19.484-es számú indoklatát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 közvagyon javaira vonatkozó,</w:t>
      </w:r>
      <w:r>
        <w:rPr>
          <w:rFonts w:cs="Verdana" w:ascii="Verdana" w:hAnsi="Verdana"/>
          <w:bCs/>
        </w:rPr>
        <w:t xml:space="preserve"> utólag módosított és kiegészített, </w:t>
      </w:r>
      <w:r>
        <w:rPr>
          <w:rFonts w:cs="Tahoma" w:ascii="Verdana" w:hAnsi="Verdana"/>
        </w:rPr>
        <w:t>1998. évi 213. számú törvény rendelkezéseit,</w:t>
      </w:r>
    </w:p>
    <w:p>
      <w:pPr>
        <w:pStyle w:val="Normal"/>
        <w:ind w:right="72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c). betűjének és a 97. cikkely (1). bekezdésének előírásai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Style w:val="Boxstylebold1"/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közvagyon leltárának átvételére vonatkozó, utólag módosított és kiegészített 2001. évi 42. számú megyei tanácsi határozat melléklete módosul, amint következik:</w:t>
      </w:r>
    </w:p>
    <w:p>
      <w:pPr>
        <w:pStyle w:val="NormalWeb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3585. sz. pozíció: Mezőkapusi Foglalkoztatási Terápiás Ápoló-gondozó Központ és Védett Lakás, Azonosítási elemek című (4). oszlopa módosul, tartalma pedig a következő lesz: "Kisikland község, Mezőkapus falu, 234/A. és 234/B. sz., beruházás PHARE-alapokból, alagsor + földszintes épület, beton alapzaton, tégla falakkal, hullámlemezes tetővel, benne: alagsor 134 nm, földszint 708 nm és a hozzá tartozó 6.800 nm terület, amely a mezőkapusi 21/N. számú telekkönyvben szerepel, helyrajzi számok: 120/1/1/1/2; 121/1/1/1/2; 122/1/1/1/2; 1082/1/1/1/2; 1086/1/1/1/2 és 69-es kataszteri szám"</w:t>
      </w:r>
    </w:p>
    <w:p>
      <w:pPr>
        <w:pStyle w:val="NormalWeb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3586. sz. pozíció: Marossárpataki Foglalkoztatási Terápiás Ápoló-gondozó Központ, Azonosítási elemek című (4). oszlopa módosul, tartalma pedig a következő lesz: "Marossárpatak község, 210/A. sz., beruházás PHARE-alapokból, alagsor + földszintes épület, beton alapzaton, tégla falakkal, hullámlemezes tetővel, benne: alagsor 150,77 nm, földszint 861,50 nm és a hozzá tartozó 10.300 nm terület, amely a Marossárpataki 50041. számú telekkönyvben szerepel, helyrajzi szám: 50041."</w:t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</w:rPr>
        <w:t>- a 435. sz. pozíció: Szászrégen – Beresztelke vízvezeték (tápcső), Azonosítási elemek című (4). oszlopa módosul, tartalma pedig a következő lesz: "Szászrégen környéki vízellátó rendszer, Dn 400x2.633m, Dn 315x167m”; a „Leltári érték (lej)” című (6). oszlopa módosul, tartalma pedig a következő lesz: 188.293,83; és a „Jelenlegi jogi helyzet” című (7). oszlopa módosul, tartalma pedig a következő lesz: "a tulajdonos Maros megye, a Maros Megyei Tanács 1995. évi 10. számú határozata alapján, koncesszióba adva az Aquaserv Vállalat Rt-nak a Maros Megyei Tanács 2009. évi 9. számú határozatával"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a Maros Megyei Szociális és Gyermekvédelmi Főigazgatósággal, valamint az Aquaserv Vállalat Rt-al, amelyek végrehajtásáról felelnek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 helyett:</w:t>
              <w:br/>
              <w:t>Ioan Cristian Chirteş</w:t>
              <w:br/>
              <w:t>AL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2067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9.484/2011.XI.18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a Maros megyei közvagyon leltárának átvételére vonatkozó, utólag módosított és kiegészített 2001. évi 42. számú </w:t>
      </w:r>
      <w:r>
        <w:rPr>
          <w:rFonts w:cs="Verdana" w:ascii="Verdana" w:hAnsi="Verdana"/>
          <w:b/>
        </w:rPr>
        <w:t>megyei tanácsi határozat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 mellékletének módosít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Maros megye </w:t>
      </w:r>
      <w:r>
        <w:rPr>
          <w:rFonts w:cs="Verdana" w:ascii="Verdana" w:hAnsi="Verdana"/>
        </w:rPr>
        <w:t xml:space="preserve">közvagyonához </w:t>
      </w:r>
      <w:r>
        <w:rPr>
          <w:rFonts w:cs="Tahoma" w:ascii="Verdana" w:hAnsi="Verdana"/>
          <w:color w:val="000000"/>
        </w:rPr>
        <w:t>tartozó javak felleltározását a köztulajdonra és ennek jogrendjére vonatkozó 1998. évi 213. számú törvény előírásai, valamint az 1999. évi 548. számú RKH által jóváhagyott műszaki alkalmazási normák alapján végezték el, a megyei tanács pedig a 2001. július 12-i 42. számú MMTH-ban tulajdonította magáénak ezt a leltár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megyei jogú városok (municípiumok), városok és községek leltáraival együtt ezt a leltárt Románia Kormánya elé terjesztették, amely a 2002. évi 964. számú RKH-ban megerősített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Utólag, a megyei közvagyon jegyzéke a megyei tanács határozatainak alapján módosult és kiegészült, legutóbb a 2008.03.27-i 34. számú MMTH alapján, amikor is a 2001. évi 42. számú Maros megyei tanácsi határozat mellékletét módosították és új melléklettel helyettesítették, amelyben az ingó és ingatlan javakat új számozással látták e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2008. évi 108. számú Maros megyei tanácsi határozattal a megye közvagyonába foglalták a marosvécsi, mikházai, mezőkapusi, marossárpataki és szászrégeni, Phare-alapokból megvalósított Ápoló-gondozó Központok ingatlanjait, módosítva a 2001. évi 42. számú Maros megyei tanácsi határozat mellékletét is, ezeket az új pozíciókat bevezetve az „Ingatlan javak” szakasz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3585-ös számú pozícióba a Mezőkapusi Foglalkoztatási Terápiás Ápoló-gondozó Központ és Védett Lakás került, a 3586-os számú pozícióba pedig a Marossárpataki Foglalkoztatási Terápiás Ápoló-gondozó Központ, a hozzájuk tartozó területek nélkü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óban forgó területek abban az időben Kisikland és Marossárpatak községek magántulajdonában voltak, ingyenes használati joggal a Maros Megyei Tanács - Maros Megyei Szociális és Gyermekvédelmi Főigazgatóság javára, amíg az építmény létezi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Mivel az említett, ezeken a területeken felhúzott ingatlanokban, éspedig a </w:t>
      </w:r>
      <w:r>
        <w:rPr>
          <w:rFonts w:cs="Verdana" w:ascii="Verdana" w:hAnsi="Verdana"/>
        </w:rPr>
        <w:t>Kisikland község, Mezőkapus falu, 234/A. és 234/B. sz. alatt, -amely a mezőkapusi 21/N. számú telekkönyvben szerepel -, a Mezőkapusi Foglalkoztatási Terápiás Ápoló-gondozó Központ és Védett Lakás működik, a Marossárpatak község, 210/A. sz. alatt pedig, - amely a Marossárpataki 50041. számú telekkönyvben szerepel -, a Marossárpataki Foglalkoztatási Terápiás Ápoló-gondozó Központ működik, mindkettő megyei érdekű közintézmény, amelyek szolgáltatásaiból a helyi közösségek is részesülnek, a Maros Megyei Tanács kérte, hogy ezeket a területeket utalják át Maros megye közvagyoná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Ennek következtében, Kisikland Község Helyi Tanácsa elfogadta a 2011.09.28-i 30-as számú határozatát, amelyben jóváhagyta a </w:t>
      </w:r>
      <w:r>
        <w:rPr>
          <w:rFonts w:cs="Verdana" w:ascii="Verdana" w:hAnsi="Verdana"/>
        </w:rPr>
        <w:t xml:space="preserve">Mezőkapusi Foglalkoztatási Terápiás Ápoló-gondozó Központhoz és Védett Lakáshoz tartozó terület átutalását Maros megye közvagyonába, Marossárpatak </w:t>
      </w:r>
      <w:r>
        <w:rPr>
          <w:rFonts w:cs="Tahoma" w:ascii="Verdana" w:hAnsi="Verdana"/>
          <w:color w:val="000000"/>
        </w:rPr>
        <w:t xml:space="preserve">Község Helyi Tanácsa pedig elfogadta a 2011.09.29-i 70-es számú határozatát, amelyben jóváhagyta a </w:t>
      </w:r>
      <w:r>
        <w:rPr>
          <w:rFonts w:cs="Verdana" w:ascii="Verdana" w:hAnsi="Verdana"/>
        </w:rPr>
        <w:t xml:space="preserve">Marossárpataki Foglalkoztatási Terápiás Ápoló-gondozó Központhoz tartozó terület átutalását Maros megye közvagyonába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ükségessé vált tehát a Maros megyei közvagyon leltárának átvételére vonatkozó, utólag módosított és kiegészített 2001. évi 42. számú megyei tanácsi határozat mellékletének 3585-ös és 3586-os pozícióinak kiegészítése, a Mezőkapusi Foglalkoztatási Terápiás Ápoló-gondozó Központhoz és Védett Lakáshoz tartozó 6.800 nm-es területtel, valamint a Marossárpataki Foglalkoztatási Terápiás Ápoló-gondozó Központhoz tartozó 10.300 nm-es területte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gyszintén a Szászrégen – Beresztelke vízvezeték (tápcső) is Maros megye közvagyonához tartozik. Ez a (Dn) 400 mm névleges átmérőjű és 2800 m hosszú acélvezeték több, mint 30 éves. Abban az időszakban, amikor ez a tápcső a Szászrégeni RAGCL gondozásába tartozott, egy 167 méteres szakasz, az abafájai szivattyúállomástól a Beresztelke -  Tekeújfalu elágazásig, ismételten meghibásodott, és egy 110 mm-es névleges átmérőjű PEID vezetékkel cserélték ki, szűkülést okozva és nagyon lecsökkentve a Beresztelke, Faragó, Tekeújfalu és Bátos felé vezető vízhozamot. Emiatt gondok keletkeztek az abafájai szivattyúállomásnál, mivel az elektromos  pumpák túlterheltté váltak, nagy villanyfogyasztással működtek, ami az elektromos motorok túlmelegedését eredményezt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quaserv Vállalat Rt. regionális szolgáltató kérte ennek a szakasznak a kicserélését, mivel lehetetlen volt biztosítani a Faragó felé vezető fővezetékre csatlakoztatni tervezett fogyasztók ivóvízzel történő ellátásának optimális paramétereit (hozam, nyomás).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bben az évben az Aquaserv Vállalat Rt. elvégezte a szóban forgó szakasz kiváltásának beruházási munkálatát, amelyet a megyei költségvetésből finanszíroztak. A munkálatot 2011. szeptember havában fejezték be és vették át. Az ivóvízellátási és szennyvízelvezetési közüzemi szolgáltatások kezelésének átruházására irányuló szerződés értelmében, a munkálatok befejezésekor az átvétel közösen történt: az Aquaserv Vállalat Rt. regionális szolgáltató és az ezt megbízó hatóság, a beruházás haszonélvezője, a Maros Megyei Tanács által. Az ebből származó állóeszközöket belefoglalták a Maros Megyei Tanács könyvvitelébe, és a szolgáltatóra bízzák müködtetésüket, az átruházási szerződéshez csatolt kiegészítő okirattal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fentebb leírtakat figyelembe véve, elemzésre és jóváhagyásra előterjesztjük a mellékelt határozattervez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398"/>
        <w:gridCol w:w="29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ALELNÖK</w:t>
              <w:br/>
              <w:t>Szabó Árpád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ÜGYVEZETŐ IGAZGATÓ </w:t>
              <w:br/>
              <w:t>Bartha Ios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01:00Z</dcterms:created>
  <dc:creator>Bukkosi Orsolya</dc:creator>
  <dc:description/>
  <dc:language>en-US</dc:language>
  <cp:lastModifiedBy>Stelian</cp:lastModifiedBy>
  <dcterms:modified xsi:type="dcterms:W3CDTF">2011-12-20T00:20:00Z</dcterms:modified>
  <cp:revision>12</cp:revision>
  <dc:subject/>
  <dc:title>R O M Â N I A</dc:title>
</cp:coreProperties>
</file>