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691" w:hanging="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ind w:right="691" w:hanging="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</w:r>
    </w:p>
    <w:p>
      <w:pPr>
        <w:pStyle w:val="Normal"/>
        <w:ind w:right="691" w:hanging="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ind w:right="69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691" w:hanging="0"/>
        <w:jc w:val="center"/>
        <w:rPr/>
      </w:pPr>
      <w:r>
        <w:rPr>
          <w:rFonts w:cs="Verdana" w:ascii="Verdana" w:hAnsi="Verdana"/>
          <w:b/>
        </w:rPr>
        <w:t>2011. évi november 24-i</w:t>
      </w:r>
    </w:p>
    <w:p>
      <w:pPr>
        <w:pStyle w:val="Boxstylebold"/>
        <w:spacing w:before="0" w:after="0"/>
        <w:ind w:right="691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141. számú HATÁROZAT</w:t>
      </w:r>
    </w:p>
    <w:p>
      <w:pPr>
        <w:pStyle w:val="Boxstylebold"/>
        <w:spacing w:before="120" w:after="0"/>
        <w:ind w:right="692" w:hanging="0"/>
        <w:jc w:val="center"/>
        <w:rPr/>
      </w:pPr>
      <w:r>
        <w:rPr>
          <w:rFonts w:cs="Verdana" w:ascii="Verdana" w:hAnsi="Verdana"/>
          <w:b/>
          <w:lang w:val="hu-HU"/>
        </w:rPr>
        <w:t>Marosvásárhely megyei jogú városban, a Gheorghe Marinescu utca 50. szám alatt elhelyezkedő ingatlanban tervezett, Emelet ráépítése a szülészeti-nőgyógyászati klinikára, valamint a 8. és 9. emeletek átépítése új térbeosztás céljából nevű munkálatok megvalósításának engedélyezéséről</w:t>
      </w:r>
    </w:p>
    <w:p>
      <w:pPr>
        <w:pStyle w:val="Caption"/>
        <w:spacing w:lineRule="auto" w:line="276"/>
        <w:ind w:right="508" w:firstLine="660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Caption"/>
        <w:spacing w:lineRule="auto" w:line="276"/>
        <w:ind w:right="508" w:firstLine="660"/>
        <w:rPr/>
      </w:pPr>
      <w:r>
        <w:rPr>
          <w:rFonts w:cs="Verdana" w:ascii="Verdana" w:hAnsi="Verdana"/>
          <w:b/>
          <w:sz w:val="24"/>
          <w:lang w:val="hu-HU"/>
        </w:rPr>
        <w:t>A Maros Megyei Tanács</w:t>
      </w:r>
      <w:r>
        <w:rPr>
          <w:rFonts w:cs="Tahoma" w:ascii="Verdana" w:hAnsi="Verdana"/>
          <w:sz w:val="24"/>
          <w:lang w:val="hu-HU"/>
        </w:rPr>
        <w:t>,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kintve a Gazdasági Igazgatóság 2011.11.21-i 18.523-as számú indoklatát, valamint a szakbizottságok véleményezését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</w:rPr>
        <w:t>figyelembe véve az építkezési munkálatok kivitelezésének engedélyezésére vonatkozó, utólag módosított és kiegészített, újraközölt 1991. évi 50. számú törvény előírásait, a Marosvásárhelyi Megyei Sürgősségi Klinikai Kórház 2011. évi 21768. számú átiratát, a munkálatok megvalósításának műszaki tervét és ennek átvételi jegyzőkönyvét,</w:t>
      </w:r>
    </w:p>
    <w:p>
      <w:pPr>
        <w:pStyle w:val="Normal"/>
        <w:ind w:right="72" w:firstLine="720"/>
        <w:jc w:val="both"/>
        <w:rPr/>
      </w:pPr>
      <w:r>
        <w:rPr>
          <w:rFonts w:cs="Verdana" w:ascii="Verdana" w:hAnsi="Verdana"/>
          <w:bCs/>
        </w:rPr>
        <w:t>az utólag módosított és kiegészített, újraközölt 2001. évi 215. számú helyi közigazgatási törvény 91. cikkely (1). bekezdés c). betűjének és a 97. cikkely (1). bekezdésének előírásai alapján,</w:t>
      </w:r>
    </w:p>
    <w:p>
      <w:pPr>
        <w:pStyle w:val="Normal"/>
        <w:spacing w:before="120" w:after="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óváhagyja Marosvásárhely megyei jogú városban, a Gheorghe Marinescu u. 50. szám alatt elhelyezkedő ingatlanban tervezett, Emelet ráépítése a szülészeti-nőgyógyászati klinikára, valamint a 8. és 9. emeletek átépítése új térbeosztás céljából megnevezésű munkálatok kivitelezését a </w:t>
      </w:r>
      <w:r>
        <w:rPr>
          <w:rFonts w:cs="Verdana" w:ascii="Verdana" w:hAnsi="Verdana"/>
          <w:bCs/>
        </w:rPr>
        <w:t>Megyei Sürgősségi Klinikai Kórház által, a Maros Megyei Tanácsnál 19396/2011-es számmal bejegyzett műszaki terv betartásával.</w:t>
      </w:r>
    </w:p>
    <w:p>
      <w:pPr>
        <w:pStyle w:val="Boxstylebold"/>
        <w:spacing w:before="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(1) Jelen határozat a tulajdonos beleegyezését képezi az 1. cikkelyben leírt beruházási munkálatok megvalósításába, megfelelve </w:t>
      </w:r>
      <w:r>
        <w:rPr>
          <w:rFonts w:cs="Verdana" w:ascii="Verdana" w:hAnsi="Verdana"/>
          <w:bCs/>
          <w:lang w:val="hu-HU"/>
        </w:rPr>
        <w:t>az építkezési munkálatok kivitelezésének engedélyezésére vonatkozó, utólag módosított és kiegészített, újraközölt 1991. évi 50-es számú törvény rendelkezéseinek.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(2) A tulajdonos beleegyezése nem tekinthető kivitelezési engedélynek, a haszonélvező kötelessége beszerezni a törvény által előírt valamennyi szükséges véleményezést, beleegyezést és engedély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Jelen határozatot közlik a Gazdasági Igazgatósággal és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Cs/>
        </w:rPr>
        <w:t>Marosvásárhelyi Megyei Sürgősségi Klinikai Kórházzal</w:t>
      </w:r>
      <w:r>
        <w:rPr>
          <w:rFonts w:cs="Verdana" w:ascii="Verdana" w:hAnsi="Verdana"/>
          <w:lang w:val="hu-HU"/>
        </w:rPr>
        <w:t>, amely végrehajtásáról fele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 helyet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an Cristian Chirteş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Alelnök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Boxstylebold"/>
        <w:spacing w:before="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Web"/>
        <w:spacing w:before="0" w:after="0"/>
        <w:ind w:left="1416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/>
      </w:pPr>
      <w:r>
        <w:rPr>
          <w:rFonts w:cs="Verdana" w:ascii="Verdana" w:hAnsi="Verdana"/>
          <w:b/>
          <w:lang w:val="hu-HU"/>
        </w:rPr>
        <w:t>GAZDASÁGI IGAZGATÓSÁG</w:t>
      </w:r>
      <w:r>
        <w:rPr>
          <w:rFonts w:cs="Verdana" w:ascii="Verdana" w:hAnsi="Verdana"/>
          <w:lang w:val="hu-HU"/>
        </w:rPr>
        <w:t xml:space="preserve"> </w:t>
        <w:br/>
      </w:r>
      <w:r>
        <w:rPr>
          <w:rFonts w:cs="Verdana" w:ascii="Verdana" w:hAnsi="Verdana"/>
          <w:b/>
          <w:lang w:val="hu-HU"/>
        </w:rPr>
        <w:t>Iktatószám: 18.523/2011.11.21.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AT</w:t>
      </w:r>
    </w:p>
    <w:p>
      <w:pPr>
        <w:pStyle w:val="Boxstylebold"/>
        <w:spacing w:before="120" w:after="0"/>
        <w:ind w:right="692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vásárhely megyei jogú városban, a Gheorghe Marinescu utca 50. szám alatt elhelyezkedő ingatlanban tervezett, Emelet ráépítése a szülészeti-nőgyógyászati klinikára, valamint a 8. és 9. emeletek átépítése új térbeosztás céljából nevű munkálatok megvalósításának engedélyezéséhez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</w:rPr>
        <w:t>A marosvásárhelyi Gheorghe Marinescu u. 50. szám alatti ingatlan - az épületek és a hozzájuk tartozó 193.499 m² területű telek, a marosvásárhelyi 95396/N számú telekkönyvben szerepel, Maros megye köztulajdonát képezi a köztulajdonra és ennek jogrendjére vonatkozó, 1998. évi, utólag módosított és kiegészített 213. számú törvény és a 2002. évi 867. számú RKH alapján, amely egyes ingatlanoknak az állami magántulajdonból valamint az Egészségügyi és Családügyi Minisztérium ügykezeléséből a megyék köztulajdonába és az illető megyei tanácsok ügykezelésébe való átutalásról rendelkezik, a 2002. évi 964. számú RKH pedig tanúsítja, hogy a megye köztulajdonához tartozik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A Maros Megyei Tanács 2003. évi 34. számú határozatával a fent említett ingatlan ügykezelési jogát átruházta a </w:t>
      </w:r>
      <w:r>
        <w:rPr>
          <w:rFonts w:cs="Verdana" w:ascii="Verdana" w:hAnsi="Verdana"/>
          <w:bCs/>
        </w:rPr>
        <w:t>Marosvásárhelyi Megyei Sürgősségi Klinikai Kórházra, amely egészségügyi egység ebben az épületben folytatja tevékenységét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</w:rPr>
        <w:t xml:space="preserve">A szóban forgó ingatlan tulajdonosaként, a </w:t>
      </w:r>
      <w:r>
        <w:rPr>
          <w:rFonts w:cs="Verdana" w:ascii="Verdana" w:hAnsi="Verdana"/>
          <w:bCs/>
        </w:rPr>
        <w:t>Marosvásárhelyi Megyei Sürgősségi Klinikai Kórház 2011. évi 21.768-as számú átiratában jóváhagyásunkat kéri az Emelet ráépítése a szülészeti-nőgyógyászati klinikára, valamint a 8. és 9. emeletek átépítése új térbeosztás céljából nevű munkálatok megvalósításához szükséges építési engedély megszerzése érdekében, a műszaki terv és ennek átvételi jegyzőkönyve alapján, amelynek másolatát a Maros Megyei Tanácshoz benyújtották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 xml:space="preserve">Megjegyezzük, hogy a kivitelezendő munkálatokat az Egészségügyi Minisztérium finanszírozza, a Projektmenedzsment Egység – Világbank </w:t>
      </w:r>
      <w:r>
        <w:rPr>
          <w:rFonts w:cs="Verdana" w:ascii="Verdana" w:hAnsi="Verdana"/>
        </w:rPr>
        <w:t>(UMP-BM) APL II projekt keretében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új normák legtöbb 3 ágyas kórtermeket írnak elő, saját szociális helyiséggel, nagyobb felülettel a betegek/ágyak számára, hőszigetelt ablakokkal és légkondicionálással. Ezeknek az előírásoknak a betartása érdekében szükségessé vált emeletet ráépíteni a Szülészeti-nőgyógyászati Klinikának otthont adó épület A-szárnyára. Így a jelenlegi normatívák által megkövetelt funkcionális köröket is ki lehet alakítani. Ugyanebbe a helyiségbe fog költözni a Járóbeteggondozó Genetikai Laboratóriuma, amely tulajdonképpen kizárólag a Szülészeti- és Újszülött-osztályt szolgálja ki. Megjegyezzük, hogy a  Szülészeti Klinikán zajlik egy országos program is, amely a veleszületett rendellenességek születés előtti felfedezésére irányul. A Genetikai Laboratórium jelenlegi helyisége nem megfelelő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bemutatottakat figyelembe véve, megvitatásra és jóváhagyásra előterjesztjük a mellékelt határozattervezetet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219"/>
        <w:gridCol w:w="313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</w:rPr>
              <w:t>ALELNÖK</w:t>
              <w:br/>
              <w:t>Szabó Árpád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</w:rPr>
              <w:t xml:space="preserve">ÜGYVEZETŐ IGAZGATÓ </w:t>
              <w:br/>
              <w:t>Bartha Iosif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28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00:00Z</dcterms:created>
  <dc:creator>Bukkosi Orsolya</dc:creator>
  <dc:description/>
  <cp:keywords/>
  <dc:language>en-US</dc:language>
  <cp:lastModifiedBy>Stelian</cp:lastModifiedBy>
  <dcterms:modified xsi:type="dcterms:W3CDTF">2011-12-20T00:29:00Z</dcterms:modified>
  <cp:revision>10</cp:revision>
  <dc:subject/>
  <dc:title>R O M Â N I A</dc:title>
</cp:coreProperties>
</file>