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október 27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40. számú HATÁROZAT</w:t>
      </w:r>
    </w:p>
    <w:p>
      <w:pPr>
        <w:pStyle w:val="Boxstylebold"/>
        <w:spacing w:before="12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, 13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1.X.18-i 17.127-es sz. indoklat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;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.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.</w:t>
      </w:r>
      <w:r>
        <w:rPr>
          <w:rFonts w:cs="Verdana" w:ascii="Verdana" w:hAnsi="Verdana"/>
          <w:lang w:val="hu-HU"/>
        </w:rPr>
        <w:t xml:space="preserve"> Jóváhagyja az útvonalengedélyek odaítélését és a feladatfüzetek kibocsátását 13 útvonal számára, a megyei személyszállítási közszolgáltatásnak a menetrend szerinti különcélú járatokkal történő biztosítása céljából, a jelen határozat szerves részét képező A, A1, A2, A3, A4, A5, A6, A7, A8, A9, A10, A11, A12 és A13 számú mellékletek szerint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. </w:t>
      </w:r>
      <w:r>
        <w:rPr>
          <w:rFonts w:cs="Verdana" w:ascii="Verdana" w:hAnsi="Verdana"/>
          <w:lang w:val="hu-HU"/>
        </w:rPr>
        <w:t>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en-US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7.127/2011.X.18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Verdana" w:ascii="Verdana" w:hAnsi="Verdana"/>
          <w:b/>
        </w:rPr>
        <w:t>a megyei személyszállítási közszolgáltatás menetrend szerinti különcélú járatokkal történő ellátásához szükséges útvonalengedélyek 13 útvonal számára való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7. évi 92-es számú törvény 5. cikkelye (1). bekezdésének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z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útvonalengedélyek és feladatfüzetek alapján, amelyeket az illető megyei önkormányzat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i önkormányzat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</w:t>
      </w:r>
      <w:r>
        <w:rPr>
          <w:rFonts w:cs="Verdana" w:ascii="Verdana" w:hAnsi="Verdana"/>
          <w:color w:val="000000"/>
        </w:rPr>
        <w:t xml:space="preserve"> rendeletének</w:t>
      </w:r>
      <w:r>
        <w:rPr>
          <w:rFonts w:cs="Verdana" w:ascii="Verdana" w:hAnsi="Verdana"/>
        </w:rPr>
        <w:t xml:space="preserve"> 33. cikkelyének (1)-es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en-US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mostanáig 80 útvonalengedélyt állított ki a megyei közszállítás menetrend szerinti különcélú járatokkal történő ellátásához, 23 szállító számá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 kibocsátott licencek közül már csak 24 érvényes, a többi 56 lejárt, elavul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 2011. július 11-i 163-as sz. törvénnyel módosított és kiegészített, a </w:t>
      </w:r>
      <w:r>
        <w:rPr>
          <w:rFonts w:cs="Verdana" w:ascii="Verdana" w:hAnsi="Verdana"/>
          <w:color w:val="000000"/>
        </w:rPr>
        <w:t>helyi közszállítási szolgáltatásokra vonatkozó 2007. évi 92. sz. törvény 17. cikkely (1). bekezdés p) betűje előírásainak értelmében, a megyei tanácsok hagyják jóvá az útvonalengedélyeket a menetrend szerinti járatokkal illetve menetrend szerinti különcélú járatokkal végzett közszállításhoz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</w:rPr>
        <w:t>a megyei személyszállítási közszolgáltatás menetrend szerinti különcélú járatokkal történő ellátásához szükséges útvonalengedélyek 13 útvonal számára való odaítéléséről szóló határozattervezetet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következő szállítók: Happy Serv Kft, Trans Fulger Kft, Balint Trans Kft, Model Oador Kft és Trans Seb Kft, a szállítási szolgáltatás haszonélvezőivel megkötött szerződéseik alapján, kérelmezték a menetrend szerinti különcélú járatokkal végzett közszállításhoz szükséges licencek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ro-RO"/>
        </w:rPr>
      </w:pPr>
      <w:r>
        <w:rPr>
          <w:rFonts w:cs="Verdana" w:ascii="Verdana" w:hAnsi="Verdana"/>
          <w:iCs/>
          <w:sz w:val="24"/>
          <w:szCs w:val="24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1). Hadrév-Marosludas; 2). Gerendkeresztúr-Maroskece (a Happy Serv Kft 2011.09.06-i 14701-es és 14702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3). Marosszentgyörgy-Koronka (a Trans Fulger Kft 2011.09.13-15052-es számú kérelme);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 4). Marosvásárhely-Vidrátszegi Ipari Park; 5). Cintos-Vidrátszegi Ipari Park; 6). Oláhkocsárd-Vidrátszegi Ipari Park; 7). Szélkút-Vidrátszegi Ipari Park; 8). Marosdátos-Vidrátszegi Ipari Park; 9). Székelysóspatak-Vidrátszegi Ipari Park; 10). Harasztkerék-Vidrátszegi Ipari Park; 11). Marosgezse-Vidrátszegi Ipari Park (a Balint  Trans Kft 2011.09.14-i 15168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12). Marosvásárhely-Nyárádtő (a Model Oador Kft 2011.09.28-i 15921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13). Marosvásárhely-Vidrátszegi Repülőtér (a Trans Seb Kft 2011.10.06-i 16414-es számú kérelme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nak </w:t>
      </w:r>
      <w:r>
        <w:rPr>
          <w:rFonts w:cs="Verdana" w:ascii="Verdana" w:hAnsi="Verdana"/>
        </w:rPr>
        <w:t>33. cikk. (1)-es bekezdése tartalmazza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licenc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t (irányt), amely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haszonélvező által láttamozott, a szállítási szerződés mellékletét képező, a szállított személyeket tartalmazó táblázat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Továbbá, a szállítók minden egyes használt gépjárművük számára mellékelték a következő iratok másolatait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gépjármű törzskönyv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Gépjármű-nyilvántartási Hivatal (R.A.R) által kibocsátott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sztályozási tanúsítvány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forgalmi engedél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kötelező </w:t>
      </w:r>
      <w:r>
        <w:rPr>
          <w:rStyle w:val="St"/>
          <w:rFonts w:cs="Verdana" w:ascii="Verdana" w:hAnsi="Verdana"/>
        </w:rPr>
        <w:t>gépjármű-felelősségbiztosítás</w:t>
      </w:r>
      <w:r>
        <w:rPr>
          <w:rFonts w:cs="Verdana" w:ascii="Verdana" w:hAnsi="Verdana"/>
        </w:rPr>
        <w:t xml:space="preserve"> (RCA)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utas- és poggyászbiztosítás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Ezenkívül, a Trans Fulger Kft, Balint Trans Kft, Model Oador Kft és Trans Seb Kft szállítók benyújtott dossziéi a következő iratok másolatait is tartalmazták:</w:t>
      </w:r>
    </w:p>
    <w:p>
      <w:pPr>
        <w:pStyle w:val="Normal"/>
        <w:ind w:firstLine="720"/>
        <w:jc w:val="both"/>
        <w:rPr/>
      </w:pPr>
      <w:r>
        <w:rPr>
          <w:rStyle w:val="Stlitera1"/>
          <w:rFonts w:cs="Verdana" w:ascii="Verdana" w:hAnsi="Verdana"/>
          <w:b w:val="false"/>
          <w:color w:val="000000"/>
        </w:rPr>
        <w:t>- a cégkivonat</w:t>
      </w:r>
      <w:r>
        <w:rPr>
          <w:rStyle w:val="Sttlitera1"/>
          <w:rFonts w:cs="Verdana" w:ascii="Verdana" w:hAnsi="Verdana"/>
          <w:color w:val="000000"/>
        </w:rPr>
        <w:t>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Sttlitera1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>a Román Közúti Hatóság (ARR) által kiadott szállítási licenc</w:t>
      </w:r>
      <w:r>
        <w:rPr>
          <w:rStyle w:val="Sttlitera1"/>
          <w:rFonts w:cs="Verdana" w:ascii="Verdana" w:hAnsi="Verdana"/>
          <w:color w:val="000000"/>
        </w:rPr>
        <w:t>;</w:t>
      </w:r>
    </w:p>
    <w:p>
      <w:pPr>
        <w:pStyle w:val="Normal"/>
        <w:ind w:firstLine="720"/>
        <w:rPr>
          <w:rStyle w:val="Sttlitera1"/>
          <w:rFonts w:ascii="Verdana" w:hAnsi="Verdana" w:cs="Verdana"/>
          <w:color w:val="000000"/>
        </w:rPr>
      </w:pPr>
      <w:r>
        <w:rPr>
          <w:rStyle w:val="Stlitera1"/>
          <w:rFonts w:cs="Verdana" w:ascii="Verdana" w:hAnsi="Verdana"/>
          <w:b w:val="false"/>
          <w:color w:val="000000"/>
        </w:rPr>
        <w:t>- a kijelölt személy szakmai megfelelősségi tanúsítványa</w:t>
      </w:r>
      <w:r>
        <w:rPr>
          <w:rStyle w:val="Sttlitera1"/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Style w:val="Sttlitera1"/>
          <w:rFonts w:cs="Verdana" w:ascii="Verdana" w:hAnsi="Verdana"/>
        </w:rPr>
        <w:t xml:space="preserve">Az iratcsomók tartalmazzák még: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nak </w:t>
      </w:r>
      <w:r>
        <w:rPr>
          <w:rFonts w:cs="Verdana" w:ascii="Verdana" w:hAnsi="Verdana"/>
        </w:rPr>
        <w:t>31. cikk. (1)-es bekezdésében előírt, a fent említett útvonalakra vonatkozó személyszállítás menetrend szerinti különcélú járatokkal történő ellátásához kiállított Román Közúti Hatósági véleményezés, valamint a helyi önkormányzat hatóságainak beleegyezése a szállított személyek fel- és leszállására szolgáló megállók használatá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Megjegyezzük, hogy a szállító cégek kérelmeire, amelyeket a megyei személyszállítási közszolgáltatás menetrend szerinti különcélú járatokkal történő ellátásához szükséges útvonalengedélyek kibocsátására nyújtottak be, az említett útvonalak számára, megvizsgáltuk az általuk leadott teljes dokumentációt, és megállapítottuk, hogy a kérelmezők teljesítik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a </w:t>
      </w:r>
      <w:r>
        <w:rPr>
          <w:rFonts w:cs="Verdana" w:ascii="Verdana" w:hAnsi="Verdana"/>
        </w:rPr>
        <w:t xml:space="preserve">megyei személyszállítási közszolgáltatás menetrend szerinti különcélú járatokkal történő ellátására vonatkozó összes feltételét. 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Bartha Iosif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ÁTT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Összeállította: </w:t>
      </w:r>
      <w:r>
        <w:rPr>
          <w:rFonts w:cs="Verdana" w:ascii="Verdana" w:hAnsi="Verdana"/>
          <w:sz w:val="22"/>
          <w:szCs w:val="22"/>
        </w:rPr>
        <w:t>Matei Marcel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5:00Z</dcterms:created>
  <dc:creator>Bukkosi Orsolya</dc:creator>
  <dc:description/>
  <cp:keywords/>
  <dc:language>en-US</dc:language>
  <cp:lastModifiedBy>Stelian</cp:lastModifiedBy>
  <dcterms:modified xsi:type="dcterms:W3CDTF">2011-12-12T15:28:00Z</dcterms:modified>
  <cp:revision>34</cp:revision>
  <dc:subject/>
  <dc:title>R O M Â N I A</dc:title>
</cp:coreProperties>
</file>