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6. számú HATÁROZAT</w:t>
      </w:r>
    </w:p>
    <w:p>
      <w:pPr>
        <w:pStyle w:val="Normal"/>
        <w:rPr>
          <w:rFonts w:ascii="Verdana" w:hAnsi="Verdana" w:cs="Verdana"/>
          <w:b/>
          <w:b/>
          <w:bCs/>
          <w:lang w:val="ro-RO"/>
        </w:rPr>
      </w:pPr>
      <w:r>
        <w:rPr>
          <w:rFonts w:cs="Verdana" w:ascii="Verdana" w:hAnsi="Verdana"/>
          <w:b/>
          <w:bCs/>
          <w:lang w:val="ro-RO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Verdana" w:ascii="Verdana" w:hAnsi="Verdana"/>
          <w:b/>
        </w:rPr>
        <w:t>a Maros Megyei Tanács szakapparátus közalkalmazotti álláshelyeinek, 2012-es évre vonatkozó betöltési tervéne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Humánerőforrás Szolgálat 2011.X.20-i 17.349. számú indoklatát, melyben jóváhagyásra javasolják a Maros Megyei Tanács szak</w:t>
      </w:r>
      <w:r>
        <w:rPr>
          <w:rFonts w:cs="Verdana" w:ascii="Verdana" w:hAnsi="Verdana"/>
          <w:sz w:val="24"/>
          <w:szCs w:val="24"/>
        </w:rPr>
        <w:t>apparátus közalkalmazotti álláshelyeinek, 2012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</w:rPr>
        <w:t>és valamint a szakbizottságok véleményezéseit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. számú törvény 23. cikkely (1). bekezd. a)-g) bet. és a (2). bekezd. b) bet. előírásainak megfelelően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 évi 7660. számú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. a) bet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ezd előírásai alapján</w:t>
      </w:r>
      <w:r>
        <w:rPr>
          <w:rFonts w:cs="Tahoma" w:ascii="Verdana" w:hAnsi="Verdana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color w:val="000000"/>
            <w:u w:val="none"/>
          </w:rPr>
          <w:t>melléklet</w:t>
        </w:r>
      </w:hyperlink>
      <w:r>
        <w:rPr>
          <w:rFonts w:cs="Tahoma" w:ascii="Verdana" w:hAnsi="Verdana"/>
        </w:rPr>
        <w:t xml:space="preserve"> szerint  jóváhagyásra kerül </w:t>
      </w:r>
      <w:r>
        <w:rPr>
          <w:rFonts w:cs="Verdana" w:ascii="Verdana" w:hAnsi="Verdana"/>
        </w:rPr>
        <w:t>a Maros Megyei Tanács szakapparátus közalkalmazotti álláshelyeinek a 2012-es évre vonatkozó betöltési terv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 A jelen határozat teljesítésével a </w:t>
      </w:r>
      <w:r>
        <w:rPr>
          <w:rFonts w:cs="Verdana" w:ascii="Verdana" w:hAnsi="Verdana"/>
        </w:rPr>
        <w:t>Humánerőforrás Szolgálatot bízzák meg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Iktatószám: 17.349/2011.X.2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</w:rPr>
        <w:t>a Maros Megyei Tanács szakapparátus közalkalmazotti álláshelyeinek, 2012-es évre vonatkozó betöltési tervének jóváhagyásáró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>Az újraközölt, közalkalmazottak jogállásáról szóló 1999. évi 188. számú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Az újraközölt, 1999. évi 188. számú törvény 23. cikkely (1). bekezd. előírásainak megfelelően, a közalkalmazotti álláshelyek betöltési tervében megállapítják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 létesülend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z átszervezésre kerül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 vezetői közalkalmazotti- és a magas rangú tisztviselők álláshelyeinek maximális számát.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  <w:lang w:val="ro-RO"/>
        </w:rPr>
      </w:pPr>
      <w:r>
        <w:rPr>
          <w:rFonts w:cs="Arial" w:ascii="Verdana" w:hAnsi="Verdana"/>
          <w:shd w:fill="FFFFFF" w:val="clear"/>
        </w:rPr>
        <w:t xml:space="preserve">A Maros Megyei Tanács 2011. évi 76. számú határozatában jóváhagyásra került a </w:t>
      </w:r>
      <w:r>
        <w:rPr>
          <w:rFonts w:cs="Verdana" w:ascii="Verdana" w:hAnsi="Verdana"/>
        </w:rPr>
        <w:t xml:space="preserve">Maros Megyei Tanács szakapparátusának szervezeti ábrája és személyzeti felépítése </w:t>
      </w:r>
      <w:r>
        <w:rPr>
          <w:rFonts w:cs="Arial" w:ascii="Verdana" w:hAnsi="Verdana"/>
          <w:shd w:fill="FFFFFF" w:val="clear"/>
        </w:rPr>
        <w:t>124 közalkalmazotti álláshellyel, amelyből: 15 vezetői közalkalmazotti álláshely és 109 végrehajtói közalkalmazotti álláshely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Tanács </w:t>
      </w:r>
      <w:r>
        <w:rPr>
          <w:rFonts w:cs="Arial" w:ascii="Verdana" w:hAnsi="Verdana"/>
          <w:shd w:fill="FFFFFF" w:val="clear"/>
        </w:rPr>
        <w:t xml:space="preserve">2012. évben érvényes </w:t>
      </w:r>
      <w:r>
        <w:rPr>
          <w:rFonts w:cs="Verdana" w:ascii="Verdana" w:hAnsi="Verdana"/>
        </w:rPr>
        <w:t>szakapparátus álláshelyeinek betöltését célzó tervben a következőket állapították me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hd w:fill="FFFFFF" w:val="clear"/>
          <w:lang w:val="ro-RO"/>
        </w:rPr>
      </w:pPr>
      <w:r>
        <w:rPr>
          <w:rFonts w:cs="Arial" w:ascii="Verdana" w:hAnsi="Verdana"/>
          <w:shd w:fill="FFFFFF" w:val="clear"/>
        </w:rPr>
        <w:t>az intézmény keretéből 12 közalkalmazott teljes</w:t>
      </w:r>
      <w:r>
        <w:rPr>
          <w:rFonts w:cs="Verdana" w:ascii="Verdana" w:hAnsi="Verdana"/>
        </w:rPr>
        <w:t>íti</w:t>
      </w:r>
      <w:r>
        <w:rPr>
          <w:rFonts w:cs="Arial" w:ascii="Verdana" w:hAnsi="Verdana"/>
          <w:shd w:fill="FFFFFF" w:val="clear"/>
        </w:rPr>
        <w:t xml:space="preserve"> a felső szakmai fokozatba való előléptetési feltételeket és az általuk betöltött álláshelyek a vizsgaeredmények függvényében átalakításra kerül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egy III. osztályú közalkalmazotti álláshely (középfokú tanulmányok) I. osztályú álláshellyé alakul (felsőfokú tanulmányok) az osztályonkénti előléptetési vizsga következtéb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hd w:fill="FFFFFF" w:val="clear"/>
        </w:rPr>
        <w:t>23 közalkalmazotti álláshely munkaerő-toborzás során kerül majd elfoglalásra.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alkalmazottak Országos Ügynökség elnökének a 2006. évi 7660. számú rendeletében jóváhagyásra kerültek a közalkalmazotti álláshelyek betöltési tervének kidolgozási utasításai. A fent említett jogszabályi irat 11. cikkely előírásainak az alkalmazása érdekében a 2012-es évre vonatkozó, közalkalmazotti álláshelyek betöltési tervét a Megyei Tanács jóváhagyása alá vetjük, amelyiket megküldjük majd a Közalkalmazottak Országos Ügynökségének.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Arial" w:ascii="Verdana" w:hAnsi="Verdana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</w:rPr>
        <w:t xml:space="preserve">a Maros Megyei Tanács szakapparátus közalkalmazotti álláshelyeinek, 2012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NÖK</w:t>
        <w:br/>
        <w:t>Lokodi Edit Emők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Stelian%5CDownloads%5Canexa_hot138_2010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0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2-12T14:40:00Z</dcterms:modified>
  <cp:revision>165</cp:revision>
  <dc:subject/>
  <dc:title> </dc:title>
</cp:coreProperties>
</file>