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91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évi október 27-i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35. számú HATÁROZAT</w:t>
      </w:r>
    </w:p>
    <w:p>
      <w:pPr>
        <w:pStyle w:val="Boxstylebold"/>
        <w:spacing w:before="120" w:after="0"/>
        <w:ind w:right="692" w:hanging="0"/>
        <w:jc w:val="center"/>
        <w:rPr/>
      </w:pPr>
      <w:r>
        <w:rPr>
          <w:rFonts w:cs="Tahoma" w:ascii="Verdana" w:hAnsi="Verdana"/>
          <w:b/>
          <w:lang w:val="hu-HU"/>
        </w:rPr>
        <w:t xml:space="preserve">egyes intézkedések jóváhagyásáról a Fel- és leszállópálya és a repülőgépek műveleti pályatestének kibővítése, a hozzátartozó berendezésekkel együtt, és az OACI II-es kategóriának megfelelő pontosságú közeledési helyjeladó felszerelések korszerűsítése a Marosvásárhelyi Transilvania Repülőtéren nevű projekt megvalósítása érdekében 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Műszaki Igazgatóság 2011.X.24-i 17.600-as sz. Indoklatát a Fel- és leszállópálya és a repülőgépek műveleti pályatestének kibővítése, a hozzátartozó berendezésekkel együtt, és az OACI II-es kategóriának megfelelő pontosságú közeledési helyjeladó felszerelések korszerűsítése a Marosvásárhelyi Transilvania Repülőtéren nevű projekt megvalósításához, valamint a szakbizottságok véleményezései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helyi közpénzügyekre vonatkozó, utólag módosított és kiegészített 2006. évi 273. sz. törvény 44. cikkelye (4). bekezdésének rendelkezései szerint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felelve a következő pályázati útmutatók előírásainak: Szállításügyi Ágazati Operatív Program – 2-es prioritási tengely – Az országos szállítási infrastruktúra korszerűsítése és fejlesztése a TEN-T prioritási tengelyeken kívül, egy fenntartható országos szállítási rendszer kifejlesztése céljából, 2.4-es fő beavatkozási terület – A légi szállítási infrastruktúra korszerűsítése és fejlesztése, amelyet a Szállításügyi Ágazati Operatív Program (ÁOP) Menedzsment-hatósága dolgozott ki, összehangolva a 2007-2013-as Szállításügyi ÁOP rendelkezéseivel, valamint a közösségi és országos jogszabályokkal, amelyek a Romániának strukturális eszközökben nyújtott vissza nem térítendő segélyekre vonatkoznak,</w:t>
      </w:r>
    </w:p>
    <w:p>
      <w:pPr>
        <w:pStyle w:val="Normal"/>
        <w:spacing w:before="120" w:after="0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. helyi közigazgatási törvény 91. cikkely (1). bekezdés b) és c) betűjének és a 97. cikkely (1). bekezdésének előírásai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I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 Megyei Tanács 2010.12.16-i 175-ös sz. határozatának módosítását, amely a Felszálló-leszálló futópálya és légijárművek műveleti felületének kiterjesztése, beleértve a hozzátartozó berendezéseket, és II-es ICAO kategóriájú precíziós megközelítéshez szükséges fénytechnikai berendezések korszerűsítése a Marosvásárhelyi Transilvania Repülőtéren nevű beruházás műszaki-gazdasági dokumentációjának és műszaki-gazdasági mutatóinak jóváhagyásáról szól, a következőképpen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1. Az 1-es cikkely módosul, tartalma pedig a következő lesz:</w:t>
        <w:br/>
        <w:t>„</w:t>
      </w:r>
      <w:r>
        <w:rPr>
          <w:rFonts w:cs="Tahoma" w:ascii="Verdana" w:hAnsi="Verdana"/>
          <w:b/>
          <w:spacing w:val="-4"/>
          <w:lang w:val="es-ES"/>
        </w:rPr>
        <w:t xml:space="preserve">1. cikkely </w:t>
      </w:r>
      <w:r>
        <w:rPr>
          <w:rFonts w:cs="Tahoma" w:ascii="Verdana" w:hAnsi="Verdana"/>
          <w:spacing w:val="-4"/>
          <w:lang w:val="es-ES"/>
        </w:rPr>
        <w:t xml:space="preserve">Jóváhagyja a </w:t>
      </w:r>
      <w:r>
        <w:rPr>
          <w:rFonts w:cs="Tahoma" w:ascii="Verdana" w:hAnsi="Verdana"/>
          <w:color w:val="000000"/>
          <w:lang w:val="am-ET"/>
        </w:rPr>
        <w:t>Felszálló-leszálló futópálya és légijárművek műveleti felületének</w:t>
      </w:r>
      <w:r>
        <w:rPr>
          <w:rFonts w:cs="Tahoma" w:ascii="Verdana" w:hAnsi="Verdana"/>
          <w:b/>
          <w:color w:val="000000"/>
          <w:lang w:val="am-ET"/>
        </w:rPr>
        <w:t xml:space="preserve"> </w:t>
      </w:r>
      <w:r>
        <w:rPr>
          <w:rFonts w:cs="Tahoma" w:ascii="Verdana" w:hAnsi="Verdana"/>
          <w:color w:val="000000"/>
          <w:lang w:val="am-ET"/>
        </w:rPr>
        <w:t xml:space="preserve">kiterjesztése, beleértve a hozzátartozó berendezéseket, és II-es </w:t>
      </w:r>
      <w:r>
        <w:rPr>
          <w:rFonts w:cs="Verdana" w:ascii="Verdana" w:hAnsi="Verdana"/>
        </w:rPr>
        <w:t>ICAO</w:t>
      </w:r>
      <w:r>
        <w:rPr>
          <w:rFonts w:cs="Tahoma" w:ascii="Verdana" w:hAnsi="Verdana"/>
          <w:color w:val="000000"/>
          <w:lang w:val="am-ET"/>
        </w:rPr>
        <w:t xml:space="preserve"> kategóriájú preciziós megközelítéshez szükséges fénytechnikai berendezések </w:t>
      </w:r>
      <w:r>
        <w:rPr>
          <w:rFonts w:cs="Tahoma" w:ascii="Verdana" w:hAnsi="Verdana"/>
          <w:color w:val="000000"/>
          <w:lang w:val="hu-HU"/>
        </w:rPr>
        <w:t xml:space="preserve">korszerűsítése a </w:t>
      </w:r>
      <w:r>
        <w:rPr>
          <w:rFonts w:cs="Verdana" w:ascii="Verdana" w:hAnsi="Verdana"/>
          <w:lang w:val="am-ET"/>
        </w:rPr>
        <w:t>Marosvásárhelyi Transilvania Repülőtéren</w:t>
      </w:r>
      <w:r>
        <w:rPr>
          <w:rFonts w:cs="Verdana" w:ascii="Verdana" w:hAnsi="Verdana"/>
          <w:b/>
          <w:lang w:val="am-ET"/>
        </w:rPr>
        <w:t xml:space="preserve"> </w:t>
      </w:r>
      <w:r>
        <w:rPr>
          <w:rFonts w:cs="Verdana" w:ascii="Verdana" w:hAnsi="Verdana"/>
          <w:lang w:val="hu-HU"/>
        </w:rPr>
        <w:t>nevű</w:t>
      </w:r>
      <w:r>
        <w:rPr>
          <w:rFonts w:cs="Verdana" w:ascii="Verdana" w:hAnsi="Verdana"/>
          <w:b/>
          <w:lang w:val="am-ET"/>
        </w:rPr>
        <w:t xml:space="preserve"> </w:t>
      </w:r>
      <w:r>
        <w:rPr>
          <w:rFonts w:cs="Verdana" w:ascii="Verdana" w:hAnsi="Verdana"/>
          <w:lang w:val="am-ET"/>
        </w:rPr>
        <w:t xml:space="preserve">beruházás műszaki-gazdasági dokumentációját, az alábbi műszaki-gazdasági mutatókkal: összérték (HÉA beleszámítva) </w:t>
      </w:r>
      <w:r>
        <w:rPr>
          <w:rFonts w:cs="Tahoma" w:ascii="Verdana" w:hAnsi="Verdana"/>
          <w:spacing w:val="-4"/>
          <w:lang w:val="es-ES"/>
        </w:rPr>
        <w:t>167.021,165 ezer lej amelyből É+Sz 144.325,211 ezer lej, azaz 38.909,998 ezer Euró, amelyből É+Sz 33.622,647 ezer Euró, (1 euró = 4,2925 lej, a RNB 2010.11.30-i árfolyama szerint), a mellékletben foglalt általános költségvetés előirányzat szerint, amely szerves része a jelen határozatnak.”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. A 2010.12.16-i 175-ös sz. határozat többi rendelkezése változatlan marad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 xml:space="preserve">II. cikkely </w:t>
      </w:r>
      <w:r>
        <w:rPr>
          <w:rFonts w:cs="Verdana" w:ascii="Verdana" w:hAnsi="Verdana"/>
          <w:lang w:val="hu-HU"/>
        </w:rPr>
        <w:t>Jóváhagyja a Maros Megyei Tanács 2010.12.16-i 176-os sz. határozatának módosítását, amely a F</w:t>
      </w:r>
      <w:r>
        <w:rPr>
          <w:rStyle w:val="Boxstylebold1"/>
          <w:rFonts w:cs="Verdana" w:ascii="Verdana" w:hAnsi="Verdana"/>
          <w:lang w:val="hu-HU"/>
        </w:rPr>
        <w:t>elszálló-leszálló futópálya és légijárművek műveleti felületének kiterjesztése, beleértve a hozzátartozó berendezéseket, és II-es ICAO kategóriájú preciziós megközelítéshez szükséges fénytechnikai berendezések korszerűsítése a Marosvásárhelyi Transilvania Repülőtéren nevű beruházás társfinanszírozásának jóváhagyásáról szól, a következőképpen</w:t>
      </w:r>
      <w:r>
        <w:rPr>
          <w:rFonts w:cs="Verdana" w:ascii="Verdana" w:hAnsi="Verdana"/>
          <w:lang w:val="hu-HU"/>
        </w:rPr>
        <w:t>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1. Az 1-es cikkely (2). bekezdése módosul, tartalma pedig a következő lesz: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</w:rPr>
        <w:t>„</w:t>
      </w:r>
      <w:r>
        <w:rPr>
          <w:rFonts w:cs="Tahoma" w:ascii="Verdana" w:hAnsi="Verdana"/>
          <w:b/>
          <w:spacing w:val="-4"/>
          <w:lang w:val="es-ES"/>
        </w:rPr>
        <w:t>1. cikkely (2)</w:t>
      </w:r>
      <w:r>
        <w:rPr>
          <w:rFonts w:cs="Tahoma" w:ascii="Verdana" w:hAnsi="Verdana"/>
          <w:spacing w:val="-4"/>
          <w:lang w:val="es-ES"/>
        </w:rPr>
        <w:t xml:space="preserve"> A projekt összértéke 38.909,998 ezer euró, illetve 167.021,165 ezer lej (a RNB 2010.11.30-i árfolyamán, 1 Euró = 4,2925 lej), amelyből:</w:t>
      </w:r>
    </w:p>
    <w:p>
      <w:pPr>
        <w:pStyle w:val="Normal"/>
        <w:autoSpaceDE w:val="false"/>
        <w:jc w:val="both"/>
        <w:rPr>
          <w:rFonts w:ascii="Verdana" w:hAnsi="Verdana" w:cs="Tahoma"/>
          <w:spacing w:val="-4"/>
          <w:lang w:val="es-ES"/>
        </w:rPr>
      </w:pPr>
      <w:r>
        <w:rPr>
          <w:rFonts w:cs="Tahoma" w:ascii="Verdana" w:hAnsi="Verdana"/>
          <w:spacing w:val="-4"/>
          <w:lang w:val="es-ES"/>
        </w:rPr>
        <w:t>- 31.379,030 ezer euró, illetve 134.694,488 ezer lej – elszámolható költségek;</w:t>
      </w:r>
    </w:p>
    <w:p>
      <w:pPr>
        <w:pStyle w:val="NormalWeb"/>
        <w:spacing w:before="120" w:after="0"/>
        <w:jc w:val="both"/>
        <w:rPr/>
      </w:pPr>
      <w:r>
        <w:rPr>
          <w:rFonts w:cs="Tahoma" w:ascii="Verdana" w:hAnsi="Verdana"/>
          <w:spacing w:val="-4"/>
          <w:lang w:val="es-ES"/>
        </w:rPr>
        <w:t xml:space="preserve">- 7.530,967 ezer euró, illetve  32.326,677 ezer lej – nem </w:t>
      </w:r>
      <w:r>
        <w:rPr>
          <w:rFonts w:cs="Verdana" w:ascii="Verdana" w:hAnsi="Verdana"/>
          <w:lang w:val="am-ET"/>
        </w:rPr>
        <w:t>elszámolható</w:t>
      </w:r>
      <w:r>
        <w:rPr>
          <w:rFonts w:cs="Tahoma" w:ascii="Verdana" w:hAnsi="Verdana"/>
          <w:spacing w:val="-4"/>
          <w:lang w:val="es-ES"/>
        </w:rPr>
        <w:t xml:space="preserve"> költségek, az elszámolható költségekhez tartozó HÉA értéke.”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A 2-es cikkely (1). bekezdése módosul, tartalma pedig a következő lesz: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</w:rPr>
        <w:t>„</w:t>
      </w:r>
      <w:r>
        <w:rPr>
          <w:rFonts w:cs="Tahoma" w:ascii="Verdana" w:hAnsi="Verdana"/>
          <w:b/>
          <w:bCs/>
        </w:rPr>
        <w:t xml:space="preserve">2. cikkely (1) </w:t>
      </w:r>
      <w:r>
        <w:rPr>
          <w:rFonts w:cs="Tahoma" w:ascii="Verdana" w:hAnsi="Verdana"/>
          <w:bCs/>
        </w:rPr>
        <w:t xml:space="preserve">Jóváhagyja a </w:t>
      </w:r>
      <w:r>
        <w:rPr>
          <w:rFonts w:cs="Tahoma" w:ascii="Verdana" w:hAnsi="Verdana"/>
          <w:color w:val="000000"/>
          <w:lang w:val="am-ET"/>
        </w:rPr>
        <w:t xml:space="preserve">Felszálló-leszálló futópálya és légijárművek műveleti felületének kiterjesztése, beleértve a hozzátartozó berendezéseket, és II-es </w:t>
      </w:r>
      <w:r>
        <w:rPr>
          <w:rFonts w:cs="Verdana" w:ascii="Verdana" w:hAnsi="Verdana"/>
        </w:rPr>
        <w:t>ICAO</w:t>
      </w:r>
      <w:r>
        <w:rPr>
          <w:rFonts w:cs="Tahoma" w:ascii="Verdana" w:hAnsi="Verdana"/>
          <w:color w:val="000000"/>
          <w:lang w:val="am-ET"/>
        </w:rPr>
        <w:t xml:space="preserve"> kategóriájú preciziós megközelítéshez szükséges fénytechnikai berendezések </w:t>
      </w:r>
      <w:r>
        <w:rPr>
          <w:rFonts w:cs="Arial" w:ascii="Verdana" w:hAnsi="Verdana"/>
        </w:rPr>
        <w:t>korszerűsítése</w:t>
      </w:r>
      <w:r>
        <w:rPr>
          <w:rFonts w:cs="Tahoma" w:ascii="Verdana" w:hAnsi="Verdana"/>
          <w:color w:val="000000"/>
          <w:lang w:val="am-ET"/>
        </w:rPr>
        <w:t xml:space="preserve"> a</w:t>
      </w:r>
      <w:r>
        <w:rPr>
          <w:rFonts w:cs="Verdana" w:ascii="Verdana" w:hAnsi="Verdana"/>
          <w:lang w:val="am-ET"/>
        </w:rPr>
        <w:t xml:space="preserve"> Marosvásárhelyi Transilvania Repülőtéren </w:t>
      </w:r>
      <w:r>
        <w:rPr>
          <w:rFonts w:cs="Verdana" w:ascii="Verdana" w:hAnsi="Verdana"/>
        </w:rPr>
        <w:t>nevű pályázat</w:t>
      </w:r>
      <w:r>
        <w:rPr>
          <w:rFonts w:cs="Verdana" w:ascii="Verdana" w:hAnsi="Verdana"/>
          <w:lang w:val="am-ET"/>
        </w:rPr>
        <w:t xml:space="preserve"> társfinanszírozását a Maros Megyei Tanács által, 8.158,548 ezer euró összeggel (</w:t>
      </w:r>
      <w:r>
        <w:rPr>
          <w:rFonts w:cs="Tahoma" w:ascii="Verdana" w:hAnsi="Verdana"/>
          <w:bCs/>
        </w:rPr>
        <w:t>35.020,567 ezer lej), amelyből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627,581 ezer euró (2.693,890 ezer lej) – Maros megye 2 %-os hozzájárulása az elszámolható költségek finanszírozásához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Verdana" w:hAnsi="Verdana"/>
          <w:bCs/>
        </w:rPr>
        <w:t>7.530,967 ezer euró (32.326,677 ezer lej) – az elszámolható költségekkel járó HÉA.”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3. A 2010.12.16-i 176-os sz. határozat többi előírása változatlan marad.</w:t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 xml:space="preserve">III. cikkely </w:t>
      </w:r>
      <w:r>
        <w:rPr>
          <w:rStyle w:val="Boxstylebold1"/>
          <w:rFonts w:cs="Verdana" w:ascii="Verdana" w:hAnsi="Verdana"/>
          <w:lang w:val="hu-HU"/>
        </w:rPr>
        <w:t>Jelen határozat teljesítéséért a Marosvásárhelyi Transilvania Repülőtér ÖÜV felel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Lokodi Edit Emőke 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  <w:bookmarkStart w:id="0" w:name="exp"/>
      <w:bookmarkStart w:id="1" w:name="exp"/>
      <w:bookmarkEnd w:id="1"/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7.600/2011.X.24.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>Ügyiratszám VII/B3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egyes intézkedések jóváhagyásához a Fel- és leszállópálya és a repülőgépek műveleti pályatestének kibővítése, a hozzátartozó berendezésekkel együtt, és az OACI II-es kategóriának megfelelő pontosságú közeledési helyjeladó felszerelések korszerűsítése a Marosvásárhelyi Transilvania Repülőtéren nevű projekt megvalósítása érdekében</w:t>
      </w:r>
    </w:p>
    <w:p>
      <w:pPr>
        <w:pStyle w:val="NormalWeb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után a Marosvásárhelyi Transilvania Repülőtér ÖÜV benyújtotta 2011.09.16-i 107-es sz. finanszírozási kérelmét a Fel- és leszállópálya és a repülőgépek műveleti pályatestének kibővítése, a hozzátartozó berendezésekkel együtt, és az OACI II-es kategóriának megfelelő pontosságú közeledési helyjeladó felszerelések korszerűsítése a Marosvásárhelyi Transilvania Repülőtéren nevű projekt számára, a Szállításügyi Ágazati Operatív Program (ÁOP) Menedzsment-hatósága, egyebek között, a következőket állapította meg: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műszaki-gazdasági dokumentációt és a műszaki-gazdasági mutatókat jóváhagyó, a 2010.12.16-i 175-ös sz. Maros megyei tanácsi  határozatban szereplő, lejben kifejezett projekt-összérték (HÉÁ-val) különbözik a Maros Megyei Tanács 2010.12.13-i 19.733-as számú, a beruházás műszaki-gazdasági dokumentációjának és műszaki-gazdasági mutatóinak jóváhagyására vonatkozó Indoklatával elfogadott értéktő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projekt társfinanszírozására vonatkozó 2010.12.16-i 176-os sz. Maros megyei tanácsi  határozatban szereplő, lejben kifejezett projekt-összérték különbözik a beruházás műszaki-gazdasági dokumentációját és műszaki-gazdasági mutatóit jóváhagyó 2010.12.16-i 175-ös sz. Maros megyei tanácsi határozatban jóváhagyott összegtő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eellenőrizve a kifogásolt aspektusokat, a következő megállapításokra került sor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- A műszaki-gazdasági dokumentációt és a műszaki-gazdasági mutatókat jóváhagyó, a 2010.12.16-i 175-ös sz. Maros megyei tanácsi  határozatban szereplő, lejben kifejezett projekt-összérték (HÉÁ-val) azért különbözik a Maros Megyei Tanács 2010.12.13-i 19.733-as számú, a beruházás műszaki-gazdasági dokumentációjának és műszaki-gazdasági mutatóinak jóváhagyására vonatkozó Indoklatával elfogadott értéktől, mert a tervező az általános költségvetés előirányzatot 19%-os HÉA alkalmazásával számította ki, a 24%-os érték helyett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- A projekt társfinanszírozására vonatkozó 2010.12.16-i 176-os sz. Maros megyei tanácsi  határozatban szereplő, lejben kifejezett projekt-összérték azért különbözik a beruházás műszaki-gazdasági dokumentációját és műszaki-gazdasági mutatóit jóváhagyó 2010.12.16-i 175-ös sz. Maros megyei tanácsi határozatban jóváhagyott összegtől, mert ez utóbbi határozatba nem foglalták bele a 486,426 ezer lej (113,320 ezer euró) összeget (amely tartalmazza a Hozzáadott Érték Adót), és a következőkből tevődik össze:</w:t>
      </w:r>
    </w:p>
    <w:p>
      <w:pPr>
        <w:pStyle w:val="NormalWeb"/>
        <w:spacing w:before="60" w:after="0"/>
        <w:ind w:firstLine="180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lang w:val="hu-HU"/>
        </w:rPr>
        <w:t>- tájékoztatási-reklámköltségek: 42,582 ezer lej (9,920 ezer euró)</w:t>
      </w:r>
      <w:r>
        <w:rPr>
          <w:rFonts w:cs="Verdana" w:ascii="Verdana" w:hAnsi="Verdana"/>
          <w:sz w:val="22"/>
          <w:lang w:val="hu-HU"/>
        </w:rPr>
        <w:t>;</w:t>
      </w:r>
    </w:p>
    <w:p>
      <w:pPr>
        <w:pStyle w:val="NormalWeb"/>
        <w:spacing w:before="60" w:after="0"/>
        <w:ind w:firstLine="1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repülőtéri menedzsment-költségek:257,550 ezer lej (60,00 ezer euró);</w:t>
      </w:r>
    </w:p>
    <w:p>
      <w:pPr>
        <w:pStyle w:val="NormalWeb"/>
        <w:spacing w:before="60" w:after="0"/>
        <w:ind w:firstLine="1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pénzügyi audit költségei: 186,295 ezer lej (43,400 ezer euró)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enedzsment-hatóság a kifogásolt aspektusokkal kapcsolatban kérte a fent említett dokumentumok átdolgozását, és úgy ítéljük meg, hogy szükséges megmódosítani a Felszálló-leszálló futópálya és légijárművek műveleti felületének kiterjesztése, beleértve a hozzátartozó berendezéseket, és II-es ICAO kategóriájú precíziós megközelítéshez szükséges fénytechnikai berendezések korszerűsítése a Marosvásárhelyi Transilvania Repülőtéren nevű beruházás műszaki-gazdasági dokumentációjának és műszaki-gazdasági mutatóinak jóváhagyásáról szóló 2010.12.16-i 175-ös sz. Maros megyei tanácsi  határozat 1. cikkelyét, amelynek tartalma a módosítást követően a következő lesz: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„</w:t>
      </w:r>
      <w:r>
        <w:rPr>
          <w:rFonts w:cs="Tahoma" w:ascii="Verdana" w:hAnsi="Verdana"/>
          <w:b/>
          <w:spacing w:val="-4"/>
          <w:lang w:val="es-ES"/>
        </w:rPr>
        <w:t xml:space="preserve">1. cikkely </w:t>
      </w:r>
      <w:r>
        <w:rPr>
          <w:rFonts w:cs="Tahoma" w:ascii="Verdana" w:hAnsi="Verdana"/>
          <w:spacing w:val="-4"/>
          <w:lang w:val="es-ES"/>
        </w:rPr>
        <w:t xml:space="preserve">Jóváhagyja a </w:t>
      </w:r>
      <w:r>
        <w:rPr>
          <w:rFonts w:cs="Tahoma" w:ascii="Verdana" w:hAnsi="Verdana"/>
          <w:color w:val="000000"/>
          <w:lang w:val="am-ET"/>
        </w:rPr>
        <w:t>Felszálló-leszálló futópálya és légijárművek műveleti felületének</w:t>
      </w:r>
      <w:r>
        <w:rPr>
          <w:rFonts w:cs="Tahoma" w:ascii="Verdana" w:hAnsi="Verdana"/>
          <w:b/>
          <w:color w:val="000000"/>
          <w:lang w:val="am-ET"/>
        </w:rPr>
        <w:t xml:space="preserve"> </w:t>
      </w:r>
      <w:r>
        <w:rPr>
          <w:rFonts w:cs="Tahoma" w:ascii="Verdana" w:hAnsi="Verdana"/>
          <w:color w:val="000000"/>
          <w:lang w:val="am-ET"/>
        </w:rPr>
        <w:t xml:space="preserve">kiterjesztése, beleértve a hozzátartozó berendezéseket, és II-es </w:t>
      </w:r>
      <w:r>
        <w:rPr>
          <w:rFonts w:cs="Verdana" w:ascii="Verdana" w:hAnsi="Verdana"/>
        </w:rPr>
        <w:t>ICAO</w:t>
      </w:r>
      <w:r>
        <w:rPr>
          <w:rFonts w:cs="Tahoma" w:ascii="Verdana" w:hAnsi="Verdana"/>
          <w:color w:val="000000"/>
          <w:lang w:val="am-ET"/>
        </w:rPr>
        <w:t xml:space="preserve"> kategóriájú preciziós megközelítéshez szükséges fénytechnikai berendezések </w:t>
      </w:r>
      <w:r>
        <w:rPr>
          <w:rFonts w:cs="Tahoma" w:ascii="Verdana" w:hAnsi="Verdana"/>
          <w:color w:val="000000"/>
          <w:lang w:val="hu-HU"/>
        </w:rPr>
        <w:t xml:space="preserve">korszerűsítése a </w:t>
      </w:r>
      <w:r>
        <w:rPr>
          <w:rFonts w:cs="Verdana" w:ascii="Verdana" w:hAnsi="Verdana"/>
          <w:lang w:val="am-ET"/>
        </w:rPr>
        <w:t>Marosvásárhelyi Transilvania Repülőtéren</w:t>
      </w:r>
      <w:r>
        <w:rPr>
          <w:rFonts w:cs="Verdana" w:ascii="Verdana" w:hAnsi="Verdana"/>
          <w:b/>
          <w:lang w:val="am-ET"/>
        </w:rPr>
        <w:t xml:space="preserve"> </w:t>
      </w:r>
      <w:r>
        <w:rPr>
          <w:rFonts w:cs="Verdana" w:ascii="Verdana" w:hAnsi="Verdana"/>
          <w:lang w:val="hu-HU"/>
        </w:rPr>
        <w:t>nevű</w:t>
      </w:r>
      <w:r>
        <w:rPr>
          <w:rFonts w:cs="Verdana" w:ascii="Verdana" w:hAnsi="Verdana"/>
          <w:b/>
          <w:lang w:val="am-ET"/>
        </w:rPr>
        <w:t xml:space="preserve"> </w:t>
      </w:r>
      <w:r>
        <w:rPr>
          <w:rFonts w:cs="Verdana" w:ascii="Verdana" w:hAnsi="Verdana"/>
          <w:lang w:val="am-ET"/>
        </w:rPr>
        <w:t xml:space="preserve">beruházás műszaki-gazdasági dokumentációját, az alábbi műszaki-gazdasági mutatókkal: összérték (HÉA beleszámítva) </w:t>
      </w:r>
      <w:r>
        <w:rPr>
          <w:rFonts w:cs="Tahoma" w:ascii="Verdana" w:hAnsi="Verdana"/>
          <w:spacing w:val="-4"/>
          <w:lang w:val="es-ES"/>
        </w:rPr>
        <w:t>167.021,165 ezer lej amelyből É+Sz 144.325,211 ezer lej, azaz 38.909,998 ezer Euró, amelyből É+Sz 33.622,647 ezer Euró, (1 euró = 4,2925 lej, a RNB 2010.11.30-i árfolyama szerint), a mellékletben foglalt általános költségvetés előirányzat szerint, amely szerves része a jelen határozatnak.”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ovábbá, figyelembe véve a tátsfinanszírozás jóváhagyásakor érvényes 1 euró = 4,293 lejes valutaárfolyamot, a projekt általános költségelőirányzatában használt 1 euró = 4,2925 lejes valutaárfolyammal szemben, úgy ítéljük meg, hogy szükséges megmódosítani a Felszálló-leszálló futópálya és légijárművek műveleti felületének kiterjesztése, beleértve a hozzátartozó berendezéseket, és II-es ICAO kategóriájú precíziós megközelítéshez szükséges fénytechnikai berendezések korszerűsítése a Marosvásárhelyi Transilvania Repülőtéren nevű beruházás társfinanszírozásának jóváhagyására vonatkozó 2010.12.16-i 176-os sz. Maros megyei tanácsi  határozat 1. és 2. cikkelyét, amelyek tartalma a módosítást követően a következő lesz: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</w:rPr>
        <w:t>„</w:t>
      </w:r>
      <w:r>
        <w:rPr>
          <w:rFonts w:cs="Tahoma" w:ascii="Verdana" w:hAnsi="Verdana"/>
          <w:b/>
          <w:spacing w:val="-4"/>
          <w:lang w:val="es-ES"/>
        </w:rPr>
        <w:t>1. cikkely (2)</w:t>
      </w:r>
      <w:r>
        <w:rPr>
          <w:rFonts w:cs="Tahoma" w:ascii="Verdana" w:hAnsi="Verdana"/>
          <w:spacing w:val="-4"/>
          <w:lang w:val="es-ES"/>
        </w:rPr>
        <w:t xml:space="preserve"> A projekt összértéke 38.909,998 ezer euró, illetve 167.021,165 ezer lej (a RNB 2010.11.30-i árfolyamán, 1 Euró = 4,2925 lej), amelyből:</w:t>
      </w:r>
    </w:p>
    <w:p>
      <w:pPr>
        <w:pStyle w:val="Normal"/>
        <w:autoSpaceDE w:val="false"/>
        <w:jc w:val="both"/>
        <w:rPr>
          <w:rFonts w:ascii="Verdana" w:hAnsi="Verdana" w:cs="Tahoma"/>
          <w:spacing w:val="-4"/>
          <w:lang w:val="es-ES"/>
        </w:rPr>
      </w:pPr>
      <w:r>
        <w:rPr>
          <w:rFonts w:cs="Tahoma" w:ascii="Verdana" w:hAnsi="Verdana"/>
          <w:spacing w:val="-4"/>
          <w:lang w:val="es-ES"/>
        </w:rPr>
        <w:t>- 31.379,030 ezer euró, illetve 134.694,488 ezer lej – elszámolható költségek;</w:t>
      </w:r>
    </w:p>
    <w:p>
      <w:pPr>
        <w:pStyle w:val="NormalWeb"/>
        <w:spacing w:before="120" w:after="0"/>
        <w:jc w:val="both"/>
        <w:rPr/>
      </w:pPr>
      <w:r>
        <w:rPr>
          <w:rFonts w:cs="Tahoma" w:ascii="Verdana" w:hAnsi="Verdana"/>
          <w:spacing w:val="-4"/>
          <w:lang w:val="es-ES"/>
        </w:rPr>
        <w:t xml:space="preserve">- 7.530,967 ezer euró, illetve  32.326,677 ezer lej – nem </w:t>
      </w:r>
      <w:r>
        <w:rPr>
          <w:rFonts w:cs="Verdana" w:ascii="Verdana" w:hAnsi="Verdana"/>
          <w:lang w:val="am-ET"/>
        </w:rPr>
        <w:t>elszámolható</w:t>
      </w:r>
      <w:r>
        <w:rPr>
          <w:rFonts w:cs="Tahoma" w:ascii="Verdana" w:hAnsi="Verdana"/>
          <w:spacing w:val="-4"/>
          <w:lang w:val="es-ES"/>
        </w:rPr>
        <w:t xml:space="preserve"> költségek, az elszámolható költségekhez tartozó HÉA értéke.”</w:t>
      </w:r>
    </w:p>
    <w:p>
      <w:pPr>
        <w:pStyle w:val="Normal"/>
        <w:autoSpaceDE w:val="false"/>
        <w:jc w:val="both"/>
        <w:rPr>
          <w:rFonts w:ascii="Verdana" w:hAnsi="Verdana" w:cs="Tahoma"/>
          <w:bCs/>
          <w:spacing w:val="-4"/>
          <w:lang w:val="es-ES"/>
        </w:rPr>
      </w:pPr>
      <w:r>
        <w:rPr>
          <w:rFonts w:cs="Tahoma" w:ascii="Verdana" w:hAnsi="Verdana"/>
          <w:bCs/>
          <w:spacing w:val="-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Tahoma" w:ascii="Verdana" w:hAnsi="Verdana"/>
          <w:bCs/>
        </w:rPr>
        <w:t>„</w:t>
      </w:r>
      <w:r>
        <w:rPr>
          <w:rFonts w:cs="Tahoma" w:ascii="Verdana" w:hAnsi="Verdana"/>
          <w:b/>
          <w:bCs/>
        </w:rPr>
        <w:t xml:space="preserve">2. cikkely (1) </w:t>
      </w:r>
      <w:r>
        <w:rPr>
          <w:rFonts w:cs="Tahoma" w:ascii="Verdana" w:hAnsi="Verdana"/>
          <w:bCs/>
        </w:rPr>
        <w:t xml:space="preserve">Jóváhagyja a </w:t>
      </w:r>
      <w:r>
        <w:rPr>
          <w:rFonts w:cs="Tahoma" w:ascii="Verdana" w:hAnsi="Verdana"/>
          <w:color w:val="000000"/>
          <w:lang w:val="am-ET"/>
        </w:rPr>
        <w:t xml:space="preserve">Felszálló-leszálló futópálya és légijárművek műveleti felületének kiterjesztése, beleértve a hozzátartozó berendezéseket, és II-es </w:t>
      </w:r>
      <w:r>
        <w:rPr>
          <w:rFonts w:cs="Verdana" w:ascii="Verdana" w:hAnsi="Verdana"/>
        </w:rPr>
        <w:t>ICAO</w:t>
      </w:r>
      <w:r>
        <w:rPr>
          <w:rFonts w:cs="Tahoma" w:ascii="Verdana" w:hAnsi="Verdana"/>
          <w:color w:val="000000"/>
          <w:lang w:val="am-ET"/>
        </w:rPr>
        <w:t xml:space="preserve"> kategóriájú preciziós megközelítéshez szükséges fénytechnikai berendezések </w:t>
      </w:r>
      <w:r>
        <w:rPr>
          <w:rFonts w:cs="Arial" w:ascii="Verdana" w:hAnsi="Verdana"/>
        </w:rPr>
        <w:t>korszerűsítése</w:t>
      </w:r>
      <w:r>
        <w:rPr>
          <w:rFonts w:cs="Tahoma" w:ascii="Verdana" w:hAnsi="Verdana"/>
          <w:color w:val="000000"/>
          <w:lang w:val="am-ET"/>
        </w:rPr>
        <w:t xml:space="preserve"> a</w:t>
      </w:r>
      <w:r>
        <w:rPr>
          <w:rFonts w:cs="Verdana" w:ascii="Verdana" w:hAnsi="Verdana"/>
          <w:lang w:val="am-ET"/>
        </w:rPr>
        <w:t xml:space="preserve"> Marosvásárhelyi Transilvania Repülőtéren </w:t>
      </w:r>
      <w:r>
        <w:rPr>
          <w:rFonts w:cs="Verdana" w:ascii="Verdana" w:hAnsi="Verdana"/>
        </w:rPr>
        <w:t>nevű pályázat</w:t>
      </w:r>
      <w:r>
        <w:rPr>
          <w:rFonts w:cs="Verdana" w:ascii="Verdana" w:hAnsi="Verdana"/>
          <w:lang w:val="am-ET"/>
        </w:rPr>
        <w:t xml:space="preserve"> társfinanszírozását a Maros Megyei Tanács által, 8.158,548 ezer euró összeggel (</w:t>
      </w:r>
      <w:r>
        <w:rPr>
          <w:rFonts w:cs="Tahoma" w:ascii="Verdana" w:hAnsi="Verdana"/>
          <w:bCs/>
        </w:rPr>
        <w:t>35.020,567 ezer lej), amelyből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627,581 ezer euró (2.693,890 ezer lej) – Maros megye 2 %-os hozzájárulása az elszámolható költségek finanszírozásához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7.530,967 ezer euró (32.326,677 ezer lej) – az elszámolható költségekkel járó HÉA.”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hu-HU"/>
        </w:rPr>
        <w:t>A fentebb részletezett okok miatt a mellékelt határozattervezetet a Maros Megyei Tanács elé terjesztjük jóváhagyás végett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3039"/>
        <w:gridCol w:w="3311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lang w:val="hu-HU"/>
              </w:rPr>
              <w:t>ALELNÖK</w:t>
              <w:br/>
              <w:t xml:space="preserve">Cristian Chirteş 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ÜGYVEZETŐ IGAZGATÓ </w:t>
              <w:br/>
              <w:t>Márton Katalin mérnö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NewRomanPS-BoldMT" w:hAnsi="TimesNewRomanPS-BoldMT" w:cs="TimesNewRomanPS-Bold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34:00Z</dcterms:created>
  <dc:creator>Bukkosi Orsolya</dc:creator>
  <dc:description/>
  <cp:keywords/>
  <dc:language>en-US</dc:language>
  <cp:lastModifiedBy>Stelian</cp:lastModifiedBy>
  <dcterms:modified xsi:type="dcterms:W3CDTF">2011-12-12T15:05:00Z</dcterms:modified>
  <cp:revision>12</cp:revision>
  <dc:subject/>
  <dc:title>R O M Â N I A</dc:title>
</cp:coreProperties>
</file>