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708" w:firstLine="708"/>
        <w:rPr>
          <w:rFonts w:ascii="Verdana" w:hAnsi="Verdana" w:cs="Verdan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 xml:space="preserve">ROMÁNIA                                                            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ind w:right="69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. évi október 27-i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29. számú HATÁROZAT</w:t>
      </w:r>
    </w:p>
    <w:p>
      <w:pPr>
        <w:pStyle w:val="Boxstylebold"/>
        <w:spacing w:before="120" w:after="0"/>
        <w:ind w:right="69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hu-HU"/>
        </w:rPr>
        <w:t>a radnóti Mező u. 3. sz. alatti LIDL Logisztikai Központ csatlakoztatása a Maros megye köztulajdonához tartozó Radnót – Oláhkocsárd tápcsőhöz, a Vízcsatlakozás – Ivóvíz szivattyúállomás nevű munkálat megvalósításának jóváhagyásáról</w:t>
      </w:r>
    </w:p>
    <w:p>
      <w:pPr>
        <w:pStyle w:val="Caption"/>
        <w:spacing w:lineRule="auto" w:line="276"/>
        <w:ind w:right="508" w:firstLine="660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Caption"/>
        <w:spacing w:lineRule="auto" w:line="276"/>
        <w:ind w:right="508" w:firstLine="660"/>
        <w:rPr/>
      </w:pPr>
      <w:r>
        <w:rPr>
          <w:rFonts w:cs="Verdana" w:ascii="Verdana" w:hAnsi="Verdana"/>
          <w:b/>
          <w:sz w:val="24"/>
          <w:lang w:val="hu-HU"/>
        </w:rPr>
        <w:t>A Maros Megyei Tanács</w:t>
      </w:r>
      <w:r>
        <w:rPr>
          <w:rFonts w:cs="Tahoma" w:ascii="Verdana" w:hAnsi="Verdana"/>
          <w:sz w:val="24"/>
          <w:lang w:val="hu-HU"/>
        </w:rPr>
        <w:t>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tekintve a Gazdasági Igazgatóság 2011.10.21-i 17.101-es számú indoklatát, valamint a szakbizottságok véleményezéseit,</w:t>
      </w:r>
    </w:p>
    <w:p>
      <w:pPr>
        <w:pStyle w:val="Normal"/>
        <w:ind w:right="1" w:firstLine="720"/>
        <w:jc w:val="both"/>
        <w:rPr/>
      </w:pPr>
      <w:r>
        <w:rPr>
          <w:rFonts w:cs="Verdana" w:ascii="Verdana" w:hAnsi="Verdana"/>
          <w:bCs/>
        </w:rPr>
        <w:t>figyelembe véve az építkezési munkálatok kivitelezésének engedélyezésére vonatkozó, utólag módosított és kiegészített, újraközölt 1991. évi 50. számú törvény előírásait, a LIDL Románia SCS átiratát, amelyet  17.101-es számmal jegyeztek be a Maros Megyei Tanácsnál, valamint az Aquaserv Vállalat Rt. regionális szolgáltató véleményezését,</w:t>
      </w:r>
    </w:p>
    <w:p>
      <w:pPr>
        <w:pStyle w:val="Normal"/>
        <w:ind w:right="72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1). bekezdés c. betűjének és a 97. cikkely (1). bekezdésének előírásai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 radnóti Mező u. 3. sz. alatti LIDL Logisztikai Központ csatlakoztatását a Maros megye köztulajdonához tartozó Radnót – Oláhkocsárd tápcsőhöz, a Vízcsatlakozás – Ivóvíz szivattyúállomás nevű munkálat kivitelezését a </w:t>
      </w:r>
      <w:r>
        <w:rPr>
          <w:rFonts w:cs="Verdana" w:ascii="Verdana" w:hAnsi="Verdana"/>
          <w:bCs/>
        </w:rPr>
        <w:t>LIDL Románia SCS által, az Aquaserv Vállalat Rt. regionális szolgáltató által engedélyezett, a Maros Megyei Tanácsnál 17.101-es számmal bejegyzett műszaki terv szerint.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(1) Jelen határozat a tulajdonos beleegyezését képezi az 1. cikkelyben megnevezett beruházási munkálatok megvalósításába, megfelelve </w:t>
      </w:r>
      <w:r>
        <w:rPr>
          <w:rFonts w:cs="Verdana" w:ascii="Verdana" w:hAnsi="Verdana"/>
          <w:bCs/>
          <w:lang w:val="hu-HU"/>
        </w:rPr>
        <w:t>az építkezési munkálatok kivitelezésének engedélyezésére vonatkozó, utólag módosított és kiegészített, újraközölt 1991. évi 50. számú törvény rendelkezéseinek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>(2) A tulajdonos beleegyezése nem tekinthető kivitelezési engedélynek, a megrendelő, haszonélvező kötelessége beszerezni a törvény által előírt valamennyi szükséges véleményezést, beleegyezést és engedélyt.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elen határozatot közlik a Gazdasági Igazgatósággal és a </w:t>
      </w:r>
      <w:r>
        <w:rPr>
          <w:rFonts w:cs="Verdana" w:ascii="Verdana" w:hAnsi="Verdana"/>
          <w:bCs/>
        </w:rPr>
        <w:t>LIDL Románia SCS-vel</w:t>
      </w:r>
      <w:r>
        <w:rPr>
          <w:rFonts w:cs="Verdana" w:ascii="Verdana" w:hAnsi="Verdana"/>
          <w:lang w:val="hu-HU"/>
        </w:rPr>
        <w:t>, amelyek végrehajtásáról fele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lang w:val="hu-HU"/>
        </w:rPr>
        <w:t xml:space="preserve"> </w:t>
        <w:br/>
      </w:r>
      <w:r>
        <w:rPr>
          <w:rFonts w:cs="Verdana" w:ascii="Verdana" w:hAnsi="Verdana"/>
          <w:b/>
          <w:lang w:val="hu-HU"/>
        </w:rPr>
        <w:t>Iktatószám: 17.101/2011.X.21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AT</w:t>
      </w:r>
    </w:p>
    <w:p>
      <w:pPr>
        <w:pStyle w:val="Boxstylebold"/>
        <w:spacing w:before="120" w:after="0"/>
        <w:ind w:right="69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hu-HU"/>
        </w:rPr>
        <w:t>a radnóti Mező u. 3. sz. alatti LIDL Logisztikai Központ csatlakoztatása a Maros megye köztulajdonához tartozó Radnót – Oláhkocsárd tápcsőhöz, a Vízcsatlakozás – Ivóvíz szivattyúállomás nevű munkálat megvalósításának jóváhagyás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Radnót – Oláhkocsárd tápcső Maros megye köztulajdonához tartozik és az </w:t>
      </w:r>
      <w:r>
        <w:rPr>
          <w:rFonts w:cs="Verdana" w:ascii="Verdana" w:hAnsi="Verdana"/>
          <w:bCs/>
        </w:rPr>
        <w:t>Aquaserv Vállalat Rt. regionális szolgáltatónak adták koncesszióba</w:t>
      </w:r>
      <w:r>
        <w:rPr>
          <w:rFonts w:cs="Verdana" w:ascii="Verdana" w:hAnsi="Verdana"/>
        </w:rPr>
        <w:t>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 Maros Megyei Tanácsnál 2011/17.101-es számmal bejegyzett átiratában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Cs/>
        </w:rPr>
        <w:t xml:space="preserve">LIDL Románia SCS beleegyezésünket kéri, hogy </w:t>
      </w:r>
      <w:r>
        <w:rPr>
          <w:rFonts w:cs="Verdana" w:ascii="Verdana" w:hAnsi="Verdana"/>
          <w:lang w:val="hu-HU"/>
        </w:rPr>
        <w:t xml:space="preserve">a radnóti Mező u. 3. sz. alatti LIDL Logisztikai Központot rácsatlakoztassák erre a tápcsőre, </w:t>
      </w:r>
      <w:r>
        <w:rPr>
          <w:rFonts w:cs="Verdana" w:ascii="Verdana" w:hAnsi="Verdana"/>
          <w:bCs/>
        </w:rPr>
        <w:t>az Aquaserv Vállalat Rt. regionális szolgáltató által engedélyezett műszaki terv szerin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benyújtott </w:t>
      </w:r>
      <w:r>
        <w:rPr>
          <w:rFonts w:cs="Verdana" w:ascii="Verdana" w:hAnsi="Verdana"/>
          <w:bCs/>
        </w:rPr>
        <w:t xml:space="preserve">műszaki tervből kiderül, hogy a maroscsapói vízüzemben szivattyúállomást fognak telepíteni, amellyel biztosítják  </w:t>
      </w:r>
      <w:r>
        <w:rPr>
          <w:rFonts w:cs="Verdana" w:ascii="Verdana" w:hAnsi="Verdana"/>
        </w:rPr>
        <w:t xml:space="preserve">Maroscsapó – Oláhkocsárd – Oláhsályi helységek, valamint </w:t>
      </w:r>
      <w:r>
        <w:rPr>
          <w:rFonts w:cs="Verdana" w:ascii="Verdana" w:hAnsi="Verdana"/>
          <w:lang w:val="hu-HU"/>
        </w:rPr>
        <w:t xml:space="preserve">a radnóti LIDL Logisztikai Központ </w:t>
      </w:r>
      <w:r>
        <w:rPr>
          <w:rFonts w:cs="Verdana" w:ascii="Verdana" w:hAnsi="Verdana"/>
        </w:rPr>
        <w:t xml:space="preserve">számára a szükséges víznyomást, és az említett övezetek vízfogyasztóinak műszaki szempontból zavarmentes ellátását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elepítésre kerülő szivattyúcsoport három darab elektromos pumpából áll, teljesítménye: Q = 21m³/h (térfogatáram), Hmax = 114 mCA (statikai nyomás), váltakozó frekvenciával, és nemcsak, hogy biztosítani fogja az új fogyasztó </w:t>
      </w:r>
      <w:r>
        <w:rPr>
          <w:rFonts w:cs="Verdana" w:ascii="Verdana" w:hAnsi="Verdana"/>
          <w:bCs/>
        </w:rPr>
        <w:t>LIDL Románia SCS -</w:t>
      </w:r>
      <w:r>
        <w:rPr>
          <w:rFonts w:cs="Verdana" w:ascii="Verdana" w:hAnsi="Verdana"/>
          <w:lang w:val="hu-HU"/>
        </w:rPr>
        <w:t xml:space="preserve"> Radnóti LIDL Logisztikai Központ </w:t>
      </w:r>
      <w:r>
        <w:rPr>
          <w:rFonts w:cs="Verdana" w:ascii="Verdana" w:hAnsi="Verdana"/>
        </w:rPr>
        <w:t>számára a szükséges vízhozamot, hanem Radnót városában is egységesíti majd a víz nyomását (a Radnót – Oláhkocsárd tápcső által kiszolgált övezetben), az Állomás utcában és a DN 14A vezeték hosszában, ahol e munkálatok megvalósítása előtt a vízellátás szakadozi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  <w:bCs/>
        </w:rPr>
        <w:t xml:space="preserve"> LIDL Románia SCS saját költségén végzi el e</w:t>
      </w:r>
      <w:r>
        <w:rPr>
          <w:rFonts w:cs="Verdana" w:ascii="Verdana" w:hAnsi="Verdana"/>
        </w:rPr>
        <w:t>nnek a beruházásnak az összes munkálatát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A fentiek bemutatása után, a mellékelt határozattervezetet megvitatásra és jóváhagyásra előterjesztjük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3039"/>
        <w:gridCol w:w="3311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LELNÖK</w:t>
              <w:br/>
              <w:t>Szabó Árpád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 xml:space="preserve">ÜGYVEZETŐ IGAZGATÓ </w:t>
              <w:br/>
              <w:t>Bartha Iosif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34:00Z</dcterms:created>
  <dc:creator>Bukkosi Orsolya</dc:creator>
  <dc:description/>
  <cp:keywords/>
  <dc:language>en-US</dc:language>
  <cp:lastModifiedBy>Stelian</cp:lastModifiedBy>
  <dcterms:modified xsi:type="dcterms:W3CDTF">2011-12-12T14:59:00Z</dcterms:modified>
  <cp:revision>10</cp:revision>
  <dc:subject/>
  <dc:title>R O M Â N I A</dc:title>
</cp:coreProperties>
</file>